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79 (version 3)</w:t>
        <w:br/>
        <w:t>UCPR 7.29(2)</w:t>
      </w:r>
    </w:p>
    <w:p>
      <w:pPr>
        <w:pStyle w:val="Heading1"/>
        <w:jc w:val="center"/>
        <w:rPr/>
      </w:pPr>
      <w:r>
        <w:rPr/>
        <w:t>NOTICE OF INTENTION TO FILE NOTICE OF CEASING TO AC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OTICE TO [NAME] [ROLE OF PARTY]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After [number of days – this must not be less than 28 days if a date for trial has been fixed or 7 days in any other case] days from the date of service of this notice, I, [name of solicitor] will file in the registry of the court and serve a notice that I have ceased to act as your solicitor in these proceedings.</w:t>
      </w:r>
    </w:p>
    <w:p>
      <w:pPr>
        <w:pStyle w:val="Numbers"/>
        <w:numPr>
          <w:ilvl w:val="0"/>
          <w:numId w:val="3"/>
        </w:numPr>
        <w:rPr/>
      </w:pPr>
      <w:r>
        <w:rPr/>
        <w:t>You must file in the registry of the court and then serve on [names of other parties to be served] a notice stating the name of, and address of the office of, the solicitor who is to act for you, or, if you do not have a solicitor who is to act for you, a notice stating your address for service of documents.</w:t>
      </w:r>
    </w:p>
    <w:p>
      <w:pPr>
        <w:pStyle w:val="Numbers"/>
        <w:keepNext w:val="true"/>
        <w:numPr>
          <w:ilvl w:val="0"/>
          <w:numId w:val="3"/>
        </w:numPr>
        <w:rPr/>
      </w:pPr>
      <w:r>
        <w:rPr/>
        <w:t>Until that notice is filed and served, any document to be served on you in the proceedings will be taken to have been served on you if a copy of it is left at or posted to [last known residential or business address of party] in accordance with UCPR 4.5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 on record, contact solicitor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4:00Z</dcterms:created>
  <dc:creator>NSW Attorney General's Department</dc:creator>
  <dc:description/>
  <dc:language>en-US</dc:language>
  <cp:lastModifiedBy>NSW Attorney General's Department</cp:lastModifiedBy>
  <cp:lastPrinted>2007-11-02T15:20:00Z</cp:lastPrinted>
  <dcterms:modified xsi:type="dcterms:W3CDTF">2013-07-07T23:36:00Z</dcterms:modified>
  <cp:revision>4</cp:revision>
  <dc:subject/>
  <dc:title>NSW UCPR Form 79 (version 2) - Notice of intention to file notice of ceasing to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79_v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