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62 (version 1)</w:t>
        <w:br/>
        <w:t>UCPR 7.4</w:t>
      </w:r>
    </w:p>
    <w:p>
      <w:pPr>
        <w:pStyle w:val="Heading1"/>
        <w:jc w:val="center"/>
        <w:rPr/>
      </w:pPr>
      <w:r>
        <w:rPr/>
        <w:t>CONSENT TO ACT AS PROPER DEFEND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trHeight w:val="8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NSENT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I, </w:t>
      </w:r>
      <w:r>
        <w:rPr>
          <w:highlight w:val="lightGray"/>
          <w:lang w:val="en-US"/>
        </w:rPr>
        <w:t>[full name of authorised officer]</w:t>
      </w:r>
      <w:r>
        <w:rPr>
          <w:lang w:val="en-US"/>
        </w:rPr>
        <w:t xml:space="preserve"> of </w:t>
      </w:r>
      <w:r>
        <w:rPr>
          <w:highlight w:val="lightGray"/>
          <w:lang w:val="en-US"/>
        </w:rPr>
        <w:t>[full name of entity (or if the entity is a trustee of a trust, the trust)]</w:t>
      </w:r>
      <w:r>
        <w:rPr>
          <w:lang w:val="en-US"/>
        </w:rPr>
        <w:t xml:space="preserve"> am authorised to provide the consent of </w:t>
      </w:r>
      <w:r>
        <w:rPr>
          <w:highlight w:val="lightGray"/>
          <w:lang w:val="en-US"/>
        </w:rPr>
        <w:t>[full name of entity (or if the entity is a trustee of a trust, the trust)]</w:t>
      </w:r>
      <w:r>
        <w:rPr>
          <w:lang w:val="en-US"/>
        </w:rPr>
        <w:t xml:space="preserve"> to act as the proper defendant for </w:t>
      </w:r>
      <w:r>
        <w:rPr>
          <w:highlight w:val="lightGray"/>
          <w:lang w:val="en-US"/>
        </w:rPr>
        <w:t>[name of unincorporated association]</w:t>
      </w:r>
      <w:r>
        <w:rPr>
          <w:lang w:val="en-US"/>
        </w:rPr>
        <w:t>, the current named defendant in these proceedings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jc w:val="center"/>
        <w:rPr/>
      </w:pP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PROPER DEFENDANT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/>
              <w:t>Address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rFonts w:cs="Arial"/>
          <w:b/>
          <w:bCs/>
        </w:rPr>
        <w:t>Legal representative for proper defendan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2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ailaddres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E39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2:00Z</dcterms:created>
  <dc:creator/>
  <dc:description/>
  <dc:language>en-US</dc:language>
  <cp:lastModifiedBy/>
  <dcterms:modified xsi:type="dcterms:W3CDTF">2018-12-10T06:42:00Z</dcterms:modified>
  <cp:revision>1</cp:revision>
  <dc:subject/>
  <dc:title>Consent to act as proper defend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Supreme Court|041a1e8d-2695-4155-858e-500976e5bcf9;#6;#Forms ＆ Fees|87a95720-8126-4013-879b-cf67844ef3a0;#8;#Courts ＆ Tribunals Services|df5ebdc2-27d7-471b-97d5-11abdaf345bf;#16;#District Court|7fd036d6-0fac-4465-b9c4-dc00b002ce59;#20;#Forms ＆ Fees|494</vt:lpwstr>
  </property>
  <property fmtid="{D5CDD505-2E9C-101B-9397-08002B2CF9AE}" pid="3" name="DC.Type.DocType (JSMS">
    <vt:lpwstr>7;#Form|cc8e9079-c541-4e2f-a366-14da2b1b1195</vt:lpwstr>
  </property>
  <property fmtid="{D5CDD505-2E9C-101B-9397-08002B2CF9AE}" pid="4" name="TaxCatchAll">
    <vt:lpwstr>16;#District Court|7fd036d6-0fac-4465-b9c4-dc00b002ce59;#9;#Supreme Court|041a1e8d-2695-4155-858e-500976e5bcf9;#8;#Courts ＆ Tribunals Services|df5ebdc2-27d7-471b-97d5-11abdaf345bf;#7;#Form|cc8e9079-c541-4e2f-a366-14da2b1b1195;#6;#Forms ＆ Fees|87a95720-812</vt:lpwstr>
  </property>
  <property fmtid="{D5CDD505-2E9C-101B-9397-08002B2CF9AE}" pid="5" name="bc56bdda6a6a44c48d8cfdd96ad4c147">
    <vt:lpwstr>Form|cc8e9079-c541-4e2f-a366-14da2b1b1195</vt:lpwstr>
  </property>
  <property fmtid="{D5CDD505-2E9C-101B-9397-08002B2CF9AE}" pid="6" name="ne8158a489a9473f9c54eecb4c21131b">
    <vt:lpwstr>Supreme Court|041a1e8d-2695-4155-858e-500976e5bcf9;Forms ＆ Fees|87a95720-8126-4013-879b-cf67844ef3a0;Courts ＆ Tribunals Services|df5ebdc2-27d7-471b-97d5-11abdaf345bf;District Court|7fd036d6-0fac-4465-b9c4-dc00b002ce59;Forms ＆ Fees|49442f79-37e5-412f-8951-</vt:lpwstr>
  </property>
</Properties>
</file>