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49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9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Acknowledgment under s. 83 of the Probate Ac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39"/>
        <w:gridCol w:w="5918"/>
      </w:tblGrid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executors or administrator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KNOWLEDGMENT made under Section 83 of the </w:t>
            </w:r>
            <w:hyperlink r:id="rId2" w:tgtFrame="main">
              <w:r>
                <w:rPr>
                  <w:rStyle w:val="InternetLink"/>
                  <w:b/>
                  <w:bCs/>
                  <w:i/>
                  <w:iCs/>
                </w:rPr>
                <w:t>Probate and Administration Act 1898</w:t>
              </w:r>
            </w:hyperlink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etween</w:t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xecutor(s) or Administrator(s):</w:t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Name or nam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evisee(s):</w:t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Name or nam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/We the executor(s)/administrator(s) with the will annexed</w:t>
      </w:r>
    </w:p>
    <w:p>
      <w:pPr>
        <w:pStyle w:val="Normal"/>
        <w:rPr/>
      </w:pPr>
      <w:r>
        <w:rPr/>
        <w:t xml:space="preserve">of this estate ACKNOWLEDGE that </w:t>
      </w:r>
      <w:r>
        <w:rPr>
          <w:i/>
          <w:iCs/>
        </w:rPr>
        <w:t>(Name of devisee(s))</w:t>
      </w:r>
    </w:p>
    <w:p>
      <w:pPr>
        <w:pStyle w:val="Normal"/>
        <w:rPr/>
      </w:pPr>
      <w:r>
        <w:rPr>
          <w:rFonts w:eastAsia="Arial"/>
          <w:i/>
          <w:iCs/>
        </w:rPr>
        <w:t xml:space="preserve"> </w:t>
      </w:r>
      <w:r>
        <w:rPr/>
        <w:t>is/are entitled to a devise of the following real estate as provided for under the will of the deceased: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nsw.gov.au/xref/inforce/?xref=Type%3Dact AND Year%3D1898 AND no%3D13&amp;nohits=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7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1:17:00Z</dcterms:modified>
  <cp:revision>2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49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