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13 (version 2)</w:t>
        <w:br/>
        <w:t>UCPR 15.2</w:t>
      </w:r>
    </w:p>
    <w:p>
      <w:pPr>
        <w:pStyle w:val="Heading1"/>
        <w:jc w:val="center"/>
        <w:rPr/>
      </w:pPr>
      <w:r>
        <w:rPr/>
        <w:t>SCOTT SCHEDUL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plaintiff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Filed in relation to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g plaintiff's claim, (number) cross-claim]</w:t>
            </w:r>
          </w:p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 w:val="18"/>
                <w:szCs w:val="18"/>
              </w:rPr>
              <w:t>[include only if form to be eFiled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S</w:t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  <w:t>[Role of party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officer, role of party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[repeat as required for each party signing]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/>
        <w:t>[on separate pag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9"/>
        <w:gridCol w:w="1041"/>
        <w:gridCol w:w="3242"/>
        <w:gridCol w:w="117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Role of party]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Other party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tem 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articulars of item claime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mount claime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articulars of answer to item claim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mount conced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2"/>
              </w:numPr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2"/>
              </w:numPr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W TO RESPOND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  <w:t>You must complete the schedule by including particulars of your answer to the item claimed and the amount that you are conced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2"/>
      </w:numPr>
    </w:pPr>
    <w:rPr/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33:00Z</dcterms:created>
  <dc:creator>NSW Attorney General's Department</dc:creator>
  <dc:description/>
  <dc:language>en-US</dc:language>
  <cp:lastModifiedBy>NSW Attorney General's Department</cp:lastModifiedBy>
  <cp:lastPrinted>2007-11-23T14:11:00Z</cp:lastPrinted>
  <dcterms:modified xsi:type="dcterms:W3CDTF">2013-05-29T00:33:00Z</dcterms:modified>
  <cp:revision>2</cp:revision>
  <dc:subject/>
  <dc:title>NSW UCPR Form 13 - Scot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13_v2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