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 113 (version 1)</w:t>
        <w:br/>
        <w:t>Supreme Court Rules Part 78 rule 8</w:t>
      </w:r>
    </w:p>
    <w:p>
      <w:pPr>
        <w:pStyle w:val="Heading1"/>
        <w:jc w:val="center"/>
        <w:rPr/>
      </w:pPr>
      <w:r>
        <w:rPr/>
        <w:t>RESEAL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upreme Court of New South Wa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quit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bat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ydne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ECEASED'S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state of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 of deceased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ate of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address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ccupation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[occupation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e of death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date of death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urisdiction of original grant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jurisdiction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e of original grant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date]</w:t>
            </w:r>
          </w:p>
        </w:tc>
      </w:tr>
    </w:tbl>
    <w:p>
      <w:pPr>
        <w:pStyle w:val="Normal"/>
        <w:rPr/>
      </w:pPr>
      <w:r>
        <w:rPr/>
        <w:t>Sealed with the seal of the Supreme Court of New South Wales under the Probate and Administration Act 1898.</w:t>
      </w:r>
    </w:p>
    <w:p>
      <w:pPr>
        <w:pStyle w:val="Normal"/>
        <w:rPr/>
      </w:pPr>
      <w:r>
        <w:rPr/>
        <w:t>The attached inventory lists property disclosed to the Court under s.81A of the Probate and Administration Act 1898.  It is issued by the Court under s.91 (2) of that Act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szCs w:val="22"/>
              </w:rPr>
              <w:t>SEAL AND SIGNATUR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rFonts w:cs="Arial"/>
              </w:rPr>
              <w:t>Court sea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rFonts w:cs="Arial"/>
              </w:rPr>
              <w:t>Capacit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7:00Z</dcterms:created>
  <dc:creator>Erica Stockdale</dc:creator>
  <dc:description/>
  <dc:language>en-US</dc:language>
  <cp:lastModifiedBy>Erica Stockdale</cp:lastModifiedBy>
  <dcterms:modified xsi:type="dcterms:W3CDTF">2013-07-31T08:07:00Z</dcterms:modified>
  <cp:revision>2</cp:revision>
  <dc:subject/>
  <dc:title>NSW UCPR Form 113 - Rese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113_v1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