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9753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pplication by media representative to record court proceeding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me of proceeding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Judicial Offic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Date or Dat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Name of media representativ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Media Organis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ID details and name or employ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  <w:t>I undertake to the Court that whenever I record these court proceedings: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I will not permit any recording to be used in any way other than for the preparation of publication of a fair and accurate report of the proceedings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I will not permit any recording of court proceedings to be broadcast by radio, television or on the internet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I will not permit copies to be made of any recording of court proceedings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 xml:space="preserve">I will not disrupt the proceedings in any way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I will only record proceedings and will not record conversations before or after court or during breaks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I will, unless otherwise approved or directed by the Court, delete the recording within 24 hours of it being made and retain the recording in my possession at all times until deletion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 xml:space="preserve">I will provide reasonable assistance to other media representatives seeking to listen/view the recording to </w:t>
      </w:r>
      <w:r>
        <w:rPr>
          <w:rFonts w:cs="Arial"/>
        </w:rPr>
        <w:t xml:space="preserve">prepare a fair and accurate report of the proceedings, and if </w:t>
      </w:r>
      <w:r>
        <w:rPr>
          <w:rFonts w:cs="Arial"/>
          <w:szCs w:val="22"/>
        </w:rPr>
        <w:t>the vision and sound is to be broadcast live, I will allow all media outlets present equal opportunity to access the live feed at the same time.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 give these undertakings in the knowledge that any breach could result in contempt of court proceedings against me. </w:t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  <w:t xml:space="preserve">Signature of applican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/not approv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and signature of presiding Magistr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134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Book Antiqua" w:hAnsi="Book Antiqua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C3840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7:00Z</dcterms:created>
  <dc:creator>jhaywo0</dc:creator>
  <dc:description/>
  <cp:keywords/>
  <dc:language>en-US</dc:language>
  <cp:lastModifiedBy>Kirbie Moore</cp:lastModifiedBy>
  <dcterms:modified xsi:type="dcterms:W3CDTF">2014-11-25T04:46:00Z</dcterms:modified>
  <cp:revision>5</cp:revision>
  <dc:subject/>
  <dc:title>Media Application to Record Court Procee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2EC0827A4D6884BBD2C2E8B12A498F2</vt:lpwstr>
  </property>
  <property fmtid="{D5CDD505-2E9C-101B-9397-08002B2CF9AE}" pid="3" name="display_urn:schemas-microsoft-com:office:office#Editor">
    <vt:lpwstr>Austen So</vt:lpwstr>
  </property>
</Properties>
</file>