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or Generic Use</w:t>
        <w:br/>
        <w:t xml:space="preserve">Court/Service Copy </w:t>
      </w:r>
    </w:p>
    <w:p>
      <w:pPr>
        <w:pStyle w:val="Heading1"/>
        <w:rPr/>
      </w:pPr>
      <w:r>
        <w:rPr/>
        <w:t>Court Attendance Notice</w:t>
      </w:r>
    </w:p>
    <w:p>
      <w:pPr>
        <w:pStyle w:val="Heading2"/>
        <w:rPr/>
      </w:pPr>
      <w:r>
        <w:rPr/>
        <w:t>Details of Court Listing</w:t>
      </w:r>
    </w:p>
    <w:p>
      <w:pPr>
        <w:pStyle w:val="Normal"/>
        <w:spacing w:lineRule="auto" w:line="360" w:before="0" w:after="0"/>
        <w:rPr/>
      </w:pPr>
      <w:r>
        <w:rPr/>
        <w:t>The Court Attendance Notice has been listed before the Local/Children’s Court on</w:t>
        <w:b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la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i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Details of Defendant</w:t>
      </w:r>
    </w:p>
    <w:p>
      <w:pPr>
        <w:pStyle w:val="Normal"/>
        <w:spacing w:lineRule="auto" w:line="360"/>
        <w:rPr/>
      </w:pPr>
      <w:r>
        <w:rPr/>
        <w:t xml:space="preserve">Defenda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e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Birt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Details of Prosecutor</w:t>
      </w:r>
    </w:p>
    <w:p>
      <w:pPr>
        <w:pStyle w:val="Normal"/>
        <w:spacing w:lineRule="auto" w:line="360"/>
        <w:rPr/>
      </w:pPr>
      <w:r>
        <w:rPr/>
        <w:t xml:space="preserve">Prosecuto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epartment/Organis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ele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Issue of Court Attendance Noti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Details of Offence</w:t>
      </w:r>
    </w:p>
    <w:p>
      <w:pPr>
        <w:pStyle w:val="Normal"/>
        <w:spacing w:lineRule="auto" w:line="360"/>
        <w:rPr/>
      </w:pPr>
      <w:r>
        <w:rPr/>
        <w:t xml:space="preserve">Description of Offen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ime &amp; Date of Offenc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lace of Offen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hort Particular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tatutory Provision Describing Offenc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Law Part Cod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ignature of Prosecuto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Signature not required if prosecutor is a police officer or public officer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Signature of Registra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Signature not required if prosecutor is a police officer or public officer)</w:t>
      </w:r>
    </w:p>
    <w:p>
      <w:pPr>
        <w:pStyle w:val="Heading2"/>
        <w:rPr/>
      </w:pPr>
      <w:r>
        <w:rPr/>
        <w:t>Statement of Service:</w:t>
      </w:r>
    </w:p>
    <w:p>
      <w:pPr>
        <w:pStyle w:val="Normal"/>
        <w:rPr/>
      </w:pPr>
      <w:r>
        <w:rPr/>
        <w:t xml:space="preserve">I (name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Of (occupation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id serve a copy of this Court Attendance Notice on the defendant on (date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following manner: (tick below)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0" w:name="__Fieldmark__23_2890944201"/>
      <w:bookmarkStart w:id="1" w:name="__Fieldmark__23_2890944201"/>
      <w:bookmarkEnd w:id="1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/>
        <w:t>By handing it to the accused person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2" w:name="__Fieldmark__24_2890944201"/>
      <w:bookmarkStart w:id="3" w:name="__Fieldmark__24_2890944201"/>
      <w:bookmarkEnd w:id="3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/>
        <w:t>By handing it to a person at the accused persons usual place of residence or place of business who is apparently of or above the age of 16 years.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4" w:name="__Fieldmark__25_2890944201"/>
      <w:bookmarkStart w:id="5" w:name="__Fieldmark__25_2890944201"/>
      <w:bookmarkEnd w:id="5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/>
        <w:t xml:space="preserve">By forwarding it to the officer in charge of the correctional centre 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  hand/post/fax or other (specif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6" w:name="__Fieldmark__28_2890944201"/>
      <w:bookmarkStart w:id="7" w:name="__Fieldmark__28_2890944201"/>
      <w:bookmarkEnd w:id="7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/>
        <w:t xml:space="preserve">By post/fax or electronic transmission to the person’s residential address (Summary offences only). Please specify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Wingdings" w:ascii="Wingdings" w:hAnsi="Wingdings"/>
        </w:rPr>
        <w:instrText xml:space="preserve"> FORMCHECKBOX </w:instrText>
      </w:r>
      <w:r>
        <w:rPr>
          <w:highlight w:val="lightGray"/>
          <w:rFonts w:cs="Wingdings" w:ascii="Wingdings" w:hAnsi="Wingdings"/>
        </w:rPr>
        <w:fldChar w:fldCharType="separate"/>
      </w:r>
      <w:bookmarkStart w:id="8" w:name="__Fieldmark__30_2890944201"/>
      <w:bookmarkStart w:id="9" w:name="__Fieldmark__30_2890944201"/>
      <w:bookmarkEnd w:id="9"/>
      <w:r>
        <w:rPr>
          <w:rFonts w:cs="Wingdings" w:ascii="Wingdings" w:hAnsi="Wingdings"/>
          <w:highlight w:val="lightGray"/>
        </w:rPr>
      </w:r>
      <w:r>
        <w:rPr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/>
        <w:t>I have not served a copy of this Court Attendance Notice on the defendant</w:t>
      </w:r>
    </w:p>
    <w:p>
      <w:pPr>
        <w:pStyle w:val="Normal"/>
        <w:rPr/>
      </w:pPr>
      <w:r>
        <w:rPr/>
        <w:t xml:space="preserve">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Witness Signatur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440" w:after="200"/>
        <w:rPr/>
      </w:pPr>
      <w:r>
        <w:rPr/>
        <w:t xml:space="preserve">Court Registry Use Only </w:t>
        <w:tab/>
        <w:tab/>
        <w:tab/>
        <w:tab/>
        <w:tab/>
        <w:tab/>
        <w:t>Payment Stamp</w:t>
        <w:br/>
        <w:t xml:space="preserve">Date Court Attendance Notice File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 xml:space="preserve">Place of Fili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if different from place of first listing)</w:t>
        <w:br/>
        <w:t xml:space="preserve">Court Reference Numb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Fees: (circle) Paid/Waived/Remitted/Exempt</w:t>
      </w:r>
    </w:p>
    <w:p>
      <w:pPr>
        <w:pStyle w:val="Normal"/>
        <w:spacing w:lineRule="auto" w:line="240"/>
        <w:rPr/>
      </w:pPr>
      <w:r>
        <w:rPr/>
        <w:t xml:space="preserve">For Generic Use </w:t>
        <w:br/>
        <w:t>Defendant Copy</w:t>
      </w:r>
    </w:p>
    <w:p>
      <w:pPr>
        <w:pStyle w:val="Heading1"/>
        <w:rPr/>
      </w:pPr>
      <w:r>
        <w:rPr/>
        <w:t>Court Attendance Notice</w:t>
      </w:r>
    </w:p>
    <w:p>
      <w:pPr>
        <w:pStyle w:val="Heading2"/>
        <w:rPr/>
      </w:pPr>
      <w:r>
        <w:rPr/>
        <w:t>Details of Court Listing</w:t>
        <w:tab/>
      </w:r>
    </w:p>
    <w:p>
      <w:pPr>
        <w:pStyle w:val="Normal"/>
        <w:spacing w:lineRule="auto" w:line="360"/>
        <w:rPr/>
      </w:pPr>
      <w:r>
        <w:rPr/>
        <w:br/>
        <w:t>The Court Attendance Notice has been listed before the Local/Children’s Court on</w:t>
        <w:br/>
        <w:t xml:space="preserve">Dat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i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lac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efendan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ex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Birth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rosecuto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epartment/Organisatio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Addres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elephon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Date of Issue of Court Attendance Notic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Details of Offence</w:t>
      </w:r>
    </w:p>
    <w:p>
      <w:pPr>
        <w:pStyle w:val="Normal"/>
        <w:spacing w:lineRule="auto" w:line="360"/>
        <w:rPr/>
      </w:pPr>
      <w:r>
        <w:rPr/>
        <w:br/>
        <w:t xml:space="preserve">Description of Offenc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Time &amp; Date of Offenc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Place of Offenc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hort Particulars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Statutory Provision Describing Offenc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Law Part Cod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840" w:after="200"/>
        <w:rPr/>
      </w:pPr>
      <w:r>
        <w:rPr/>
        <w:t xml:space="preserve">Signature of Prosecuto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Signature not required if prosecutor is a police officer or public officer)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Signature of Registra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(Signature not required if prosecutor is a police officer or public officer)</w:t>
      </w:r>
    </w:p>
    <w:p>
      <w:pPr>
        <w:pStyle w:val="Normal"/>
        <w:rPr>
          <w:b/>
          <w:b/>
        </w:rPr>
      </w:pPr>
      <w:r>
        <w:rPr>
          <w:b/>
        </w:rPr>
        <w:t>Information for the Defendant</w:t>
      </w:r>
    </w:p>
    <w:p>
      <w:pPr>
        <w:pStyle w:val="Normal"/>
        <w:numPr>
          <w:ilvl w:val="0"/>
          <w:numId w:val="2"/>
        </w:numPr>
        <w:rPr/>
      </w:pPr>
      <w:r>
        <w:rPr/>
        <w:t>You should obtain legal advice immediately about your rights regarding this Court Attendance Notice. You may wish to contact a legal practitioner, LawAccess NSW (1300 888 529), or the Legal Aid Commission if you require assistance.  On your first date of appearance at Court, you should be in a position to advise the court, if required, whether you wish to plead guilty or not guilty to the alleged offence/s.</w:t>
      </w:r>
    </w:p>
    <w:p>
      <w:pPr>
        <w:pStyle w:val="Normal"/>
        <w:numPr>
          <w:ilvl w:val="0"/>
          <w:numId w:val="2"/>
        </w:numPr>
        <w:rPr/>
      </w:pPr>
      <w:r>
        <w:rPr/>
        <w:t>If you have a physical impairment, or require an interpreter to assist you at Court, please advise the Local Court at which you are to appear as soon as possible.</w:t>
      </w:r>
    </w:p>
    <w:p>
      <w:pPr>
        <w:pStyle w:val="Normal"/>
        <w:numPr>
          <w:ilvl w:val="0"/>
          <w:numId w:val="2"/>
        </w:numPr>
        <w:rPr/>
      </w:pPr>
      <w:r>
        <w:rPr/>
        <w:t>If you have been charged by the Police, then the Police Officer responsible for investigating the alleged offence/s will, on request, make arrangement for a language interpreter to assist you at Court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Failure to appear may result in your arrest or in the matter being dealt with in your absence.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D7B08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4:00Z</dcterms:created>
  <dc:creator>Kirbie Moore</dc:creator>
  <dc:description/>
  <cp:keywords/>
  <dc:language>en-US</dc:language>
  <cp:lastModifiedBy>Kirbie Moore</cp:lastModifiedBy>
  <dcterms:modified xsi:type="dcterms:W3CDTF">2014-11-25T04:20:00Z</dcterms:modified>
  <cp:revision>6</cp:revision>
  <dc:subject/>
  <dc:title>Court Attendan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2EC0827A4D6884BBD2C2E8B12A498F2</vt:lpwstr>
  </property>
  <property fmtid="{D5CDD505-2E9C-101B-9397-08002B2CF9AE}" pid="3" name="display_urn:schemas-microsoft-com:office:office#Editor">
    <vt:lpwstr>Austen So</vt:lpwstr>
  </property>
</Properties>
</file>