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  <w:t>NOTICE OF APPEARANCE IN SUMMARY CRIMINAL T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339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achme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ach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0"/>
        <w:gridCol w:w="1530"/>
        <w:gridCol w:w="1414"/>
        <w:gridCol w:w="4161"/>
      </w:tblGrid>
      <w:tr>
        <w:trPr>
          <w:trHeight w:val="360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In the Local Court at:</w:t>
            </w:r>
          </w:p>
        </w:tc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I advise I appear on behalf of (name) 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In the matter of Police  v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Police “H” Number  reference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Listed on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NAME of Legal Representative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FIRM OF SOLICITORS 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Telephone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Fax Number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Email ………………………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NOTE: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Service by DX, facsimile or email is permitted if legal representative specifies DX address, fax number or email address in this Notice (Local Court Rules 2009 r 5.10(2))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>………………………</w:t>
      </w:r>
      <w:r>
        <w:rPr>
          <w:rFonts w:eastAsia="Times New Roman" w:cs="Arial" w:ascii="Arial" w:hAnsi="Arial"/>
          <w:b/>
          <w:bCs/>
          <w:sz w:val="28"/>
          <w:szCs w:val="24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(Signature of Legal Representativ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0:00Z</dcterms:created>
  <dc:creator>Brooke Delbridge</dc:creator>
  <dc:description/>
  <cp:keywords/>
  <dc:language>en-US</dc:language>
  <cp:lastModifiedBy>Vanessa Morgan</cp:lastModifiedBy>
  <dcterms:modified xsi:type="dcterms:W3CDTF">2020-11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80340A4B3612489EEF92BBDC10254C</vt:lpwstr>
  </property>
</Properties>
</file>