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FF"/>
        </w:rPr>
      </w:pPr>
      <w:r>
        <w:rPr>
          <w:color w:val="00FFFF"/>
          <w:sz w:val="20"/>
        </w:rPr>
        <w:object w:dxaOrig="5759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60.2pt" filled="f" o:ole="">
            <v:imagedata r:id="rId3" o:title=""/>
          </v:shape>
          <o:OLEObject Type="Embed" ProgID="" ShapeID="ole_rId2" DrawAspect="Content" ObjectID="_998807783" r:id="rId2"/>
        </w:object>
      </w:r>
    </w:p>
    <w:p>
      <w:pPr>
        <w:pStyle w:val="Heading1"/>
        <w:tabs>
          <w:tab w:val="clear" w:pos="720"/>
          <w:tab w:val="left" w:pos="6521" w:leader="none"/>
        </w:tabs>
        <w:rPr>
          <w:rFonts w:ascii="Times New Roman" w:hAnsi="Times New Roman" w:cs="Times New Roman"/>
          <w:i/>
          <w:i/>
          <w:iCs/>
          <w:color w:val="00FFFF"/>
        </w:rPr>
      </w:pPr>
      <w:r>
        <w:rPr>
          <w:rFonts w:cs="Times New Roman" w:ascii="Times New Roman" w:hAnsi="Times New Roman"/>
          <w:i/>
          <w:iCs/>
          <w:color w:val="00FFFF"/>
        </w:rPr>
      </w:r>
    </w:p>
    <w:p>
      <w:pPr>
        <w:pStyle w:val="Heading2"/>
        <w:rPr/>
      </w:pPr>
      <w:r>
        <w:rPr/>
        <w:t>Drug Court of New South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n-Publicatio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 of the public are welcome to visit and watch the proceedings of the   Drug Cou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information which may tend to identify a Drug Court participant is to be recorded or published by any person. This prohibition includes the naming of a participant or person associated with a participant such as a family member, friend or employer, the publication of a photograph of a participant or associated person, and the publication of any other information which may tend to identify a participa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media representative is to communicate with a Drug Court participant or associated person within the precincts of the Cour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5040" w:hanging="0"/>
        <w:rPr/>
      </w:pPr>
      <w:r>
        <w:rPr/>
        <w:t>J R Dive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Senior Judge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Drug Court of New South Wales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20 December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These orders have been made to promote the rehabilitation prospects of Drug Court participan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f clarification of these orders is required, the Registrar should be approach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f special circumstances are shown, the Court may grant an exception to these orders. Any such application should be made in writing to the Registra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4B91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36:00Z</dcterms:created>
  <dc:creator>Angela Mitchell</dc:creator>
  <dc:description/>
  <dc:language>en-US</dc:language>
  <cp:lastModifiedBy>Jan Dutton</cp:lastModifiedBy>
  <cp:lastPrinted>2011-12-19T14:25:00Z</cp:lastPrinted>
  <dcterms:modified xsi:type="dcterms:W3CDTF">2020-05-04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FC560B2AED34C34BBB9B194C1BA5E4F9</vt:lpwstr>
  </property>
  <property fmtid="{D5CDD505-2E9C-101B-9397-08002B2CF9AE}" pid="3" name="MigrationSourceURL">
    <vt:lpwstr>http://www.drugcourt.justice.nsw.gov.au/agdbasev7wr/drgcrt/non-publication%20order.doc</vt:lpwstr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Internal\SVCDAGJ-SPTSTFARM</vt:lpwstr>
  </property>
  <property fmtid="{D5CDD505-2E9C-101B-9397-08002B2CF9AE}" pid="8" name="ne8158a489a9473f9c54eecb4c21131b">
    <vt:lpwstr/>
  </property>
</Properties>
</file>