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istrict Court Practice Note (Crime) No. 8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Removal of Judgments from the Interne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276"/>
        <w:rPr/>
      </w:pPr>
      <w:r>
        <w:rPr/>
        <w:t>Commencement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</w:t>
        <w:tab/>
        <w:t>This Practice Note commences 1 December, 2008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3"/>
        <w:spacing w:lineRule="auto" w:line="276"/>
        <w:rPr/>
      </w:pPr>
      <w:r>
        <w:rPr/>
        <w:t>Application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2.</w:t>
        <w:tab/>
        <w:t>This Practice Note applies to criminal jury trial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3"/>
        <w:spacing w:lineRule="auto" w:line="276"/>
        <w:rPr/>
      </w:pPr>
      <w:r>
        <w:rPr/>
        <w:t xml:space="preserve">Definitions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3.</w:t>
        <w:tab/>
        <w:t>In this Practice Note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bCs/>
        </w:rPr>
        <w:t>Accessible repository</w:t>
      </w:r>
      <w:r>
        <w:rPr/>
        <w:t xml:space="preserve"> includes, but is not limited to, the NSW Caselaw and the Australian Legal Information Institute (AustLII) judgment repositories on the Internet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bCs/>
        </w:rPr>
        <w:t xml:space="preserve">Application to the Court </w:t>
      </w:r>
      <w:r>
        <w:rPr/>
        <w:t>includes a written application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bCs/>
        </w:rPr>
        <w:t xml:space="preserve">Judgment </w:t>
      </w:r>
      <w:r>
        <w:rPr/>
        <w:t>includes the reasons, orders, catchwords and other identifying details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bCs/>
        </w:rPr>
        <w:t xml:space="preserve">Identified judgment </w:t>
      </w:r>
      <w:r>
        <w:rPr/>
        <w:t>means any judgment that may impact on jury deliberations in a particular criminal trial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bCs/>
        </w:rPr>
        <w:t>Medium neutral citation</w:t>
      </w:r>
      <w:r>
        <w:rPr/>
        <w:t xml:space="preserve"> means the year, court identifier and decision number of a judgment, for example, [2008] NSWDC 12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Heading3"/>
        <w:spacing w:lineRule="auto" w:line="276"/>
        <w:rPr/>
      </w:pPr>
      <w:r>
        <w:rPr/>
        <w:t>Introduction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ind w:left="720" w:hanging="720"/>
        <w:rPr/>
      </w:pPr>
      <w:r>
        <w:rPr/>
        <w:t>4.</w:t>
        <w:tab/>
        <w:t>The purpose of this Practice Note is to ensure, for jury trials, that an electronic version of a judgment, which details specifics of the proceedings or related proceedings, is removed from the Internet for the duration of the trial or another appropriate period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3"/>
        <w:spacing w:lineRule="auto" w:line="276"/>
        <w:rPr/>
      </w:pPr>
      <w:r>
        <w:rPr/>
        <w:t>Process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ind w:left="720" w:hanging="720"/>
        <w:rPr/>
      </w:pPr>
      <w:r>
        <w:rPr/>
        <w:t>5.</w:t>
        <w:tab/>
        <w:t>A party that locates an identified judgment in an accessible repository is to bring the judgment and its location to the attention of the Court and all parties to the case.</w:t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auto" w:line="276"/>
        <w:ind w:left="720" w:hanging="720"/>
        <w:jc w:val="both"/>
        <w:rPr/>
      </w:pPr>
      <w:r>
        <w:rPr/>
        <w:t>6.</w:t>
        <w:tab/>
        <w:t>For an identified judgment to be removed from an accessible repository, a party must make an application to the Court, no less than five working days before a jury is to be empanelled in the trial.  The application must contain grounds for the reques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20" w:hanging="720"/>
        <w:jc w:val="both"/>
        <w:rPr/>
      </w:pPr>
      <w:r>
        <w:rPr/>
        <w:t>7.</w:t>
        <w:tab/>
        <w:t>The application to the Court should contain the following information about the identified judgment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the case titl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the medium neutral citation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ate of the judgmen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the jurisdiction of the judgmen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an estimated length of time before the identified judgment can be returned to the accessible repositor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20" w:hanging="720"/>
        <w:jc w:val="both"/>
        <w:rPr/>
      </w:pPr>
      <w:r>
        <w:rPr/>
        <w:t>8.</w:t>
        <w:tab/>
        <w:t>The Court will determine the application and may direct the identified judgment to be temporarily removed from the accessible repository for the duration of the trial, or another appropriate period.</w:t>
      </w:r>
    </w:p>
    <w:p>
      <w:pPr>
        <w:pStyle w:val="Normal"/>
        <w:spacing w:lineRule="auto" w:line="276"/>
        <w:ind w:left="720" w:hanging="72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The Hon Justice R O Blanch</w:t>
      </w:r>
    </w:p>
    <w:p>
      <w:pPr>
        <w:pStyle w:val="Normal"/>
        <w:jc w:val="both"/>
        <w:rPr/>
      </w:pPr>
      <w:r>
        <w:rPr/>
        <w:t>Chief Judge</w:t>
      </w:r>
    </w:p>
    <w:p>
      <w:pPr>
        <w:pStyle w:val="Normal"/>
        <w:jc w:val="both"/>
        <w:rPr/>
      </w:pPr>
      <w:r>
        <w:rPr/>
        <w:t>21 October, 200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eastAsia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spacing w:before="240" w:after="60"/>
      <w:jc w:val="center"/>
      <w:outlineLvl w:val="2"/>
    </w:pPr>
    <w:rPr>
      <w:rFonts w:eastAsia="Times New Roman" w:cs="Times New Roman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b/>
      <w:bCs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6"/>
      <w:shd w:fill="E5E5E5" w:val="clear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D46537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50:00Z</dcterms:created>
  <dc:creator>Tony Grew</dc:creator>
  <dc:description/>
  <cp:keywords/>
  <dc:language>en-US</dc:language>
  <cp:lastModifiedBy>Katie Davidson</cp:lastModifiedBy>
  <cp:lastPrinted>2008-10-21T16:51:00Z</cp:lastPrinted>
  <dcterms:modified xsi:type="dcterms:W3CDTF">2014-11-18T23:49:00Z</dcterms:modified>
  <cp:revision>4</cp:revision>
  <dc:subject/>
  <dc:title>Practice Note - Removal of Judgments from the Inter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B8F6884AE1C155498753E60156E51F3F</vt:lpwstr>
  </property>
  <property fmtid="{D5CDD505-2E9C-101B-9397-08002B2CF9AE}" pid="3" name="MigrationSourceURL">
    <vt:lpwstr/>
  </property>
  <property fmtid="{D5CDD505-2E9C-101B-9397-08002B2CF9AE}" pid="4" name="display_urn:schemas-microsoft-com:office:office#Editor">
    <vt:lpwstr>Kirbie Moore</vt:lpwstr>
  </property>
</Properties>
</file>