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District Cou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As previously announced, jury trials will resume on 25 October 2021 at: 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he Downing Cent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John Maddison Tow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ampbelltow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Gosfor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Katoom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ewcast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arramat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Penrith; 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Wollongong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eparate arrangements have been made for regional courts which include the resumption of jury trials at: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aree on 5 October 202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Orange on 11 October 202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Goulburn on 18 October 202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ort Macquarie on 25 October 202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Dubbo on 25 October 2021;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Queanbeyan on 1 November 2021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here will be no other personal appearances in the District Court until further notic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6020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58:00Z</dcterms:created>
  <dc:creator>James Howard</dc:creator>
  <dc:description/>
  <dc:language>en-US</dc:language>
  <cp:lastModifiedBy>Lisa Freeman</cp:lastModifiedBy>
  <cp:lastPrinted>2021-10-01T12:18:00Z</cp:lastPrinted>
  <dcterms:modified xsi:type="dcterms:W3CDTF">2021-10-01T02:58:00Z</dcterms:modified>
  <cp:revision>2</cp:revision>
  <dc:subject/>
  <dc:title/>
</cp:coreProperties>
</file>