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2"/>
        <w:gridCol w:w="9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CALCULATION T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Oct-20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(b = Business Day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 xml:space="preserve">Service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b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5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5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0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0b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No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Apr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No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y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No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y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Oc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No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Oc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Nov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N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N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M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M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p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May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D91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6:00Z</dcterms:created>
  <dc:creator>Margaret Willard</dc:creator>
  <dc:description/>
  <dc:language>en-US</dc:language>
  <cp:lastModifiedBy>Margaret Willard</cp:lastModifiedBy>
  <cp:lastPrinted>2021-07-27T18:50:00Z</cp:lastPrinted>
  <dcterms:modified xsi:type="dcterms:W3CDTF">2021-09-23T06:26:00Z</dcterms:modified>
  <cp:revision>2</cp:revision>
  <dc:subject/>
  <dc:title/>
</cp:coreProperties>
</file>