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0"/>
        <w:gridCol w:w="98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CALCULATION TA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l-2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(b = Business Day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 xml:space="preserve">Service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b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5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5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20b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Dec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Dec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Dec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Dec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Dec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Dec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Jan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Jan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Jan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Jan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Jan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Jan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Jan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Jan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Jan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Jan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J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Jan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Au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Jan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Au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Jan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Au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Jan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Au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-Jan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J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Au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Feb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F189B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7:00Z</dcterms:created>
  <dc:creator>Margaret Willard</dc:creator>
  <dc:description/>
  <dc:language>en-US</dc:language>
  <cp:lastModifiedBy>Margaret Willard</cp:lastModifiedBy>
  <cp:lastPrinted>2021-06-21T14:17:00Z</cp:lastPrinted>
  <dcterms:modified xsi:type="dcterms:W3CDTF">2021-06-21T04:18:00Z</dcterms:modified>
  <cp:revision>1</cp:revision>
  <dc:subject/>
  <dc:title/>
</cp:coreProperties>
</file>