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477" w:type="dxa"/>
        <w:jc w:val="left"/>
        <w:tblInd w:w="2503" w:type="dxa"/>
        <w:tblLayout w:type="fixed"/>
        <w:tblCellMar>
          <w:top w:w="0" w:type="dxa"/>
          <w:left w:w="108" w:type="dxa"/>
          <w:bottom w:w="0" w:type="dxa"/>
          <w:right w:w="108" w:type="dxa"/>
        </w:tblCellMar>
      </w:tblPr>
      <w:tblGrid>
        <w:gridCol w:w="3477"/>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jc w:val="center"/>
              <w:rPr>
                <w:b/>
                <w:b/>
                <w:bCs/>
                <w:sz w:val="20"/>
              </w:rPr>
            </w:pPr>
            <w:r>
              <w:rPr>
                <w:b/>
                <w:bCs/>
                <w:sz w:val="20"/>
              </w:rPr>
              <w:t>Re:  Alison Claire, Lauren Donovan and Victoria Claire</w:t>
            </w:r>
          </w:p>
          <w:p>
            <w:pPr>
              <w:pStyle w:val="Normal"/>
              <w:rPr>
                <w:rFonts w:cs="Arial"/>
                <w:b/>
                <w:b/>
                <w:bCs/>
                <w:sz w:val="20"/>
              </w:rPr>
            </w:pPr>
            <w:r>
              <w:rPr>
                <w:rFonts w:cs="Arial"/>
                <w:b/>
                <w:bCs/>
                <w:sz w:val="20"/>
              </w:rPr>
            </w:r>
          </w:p>
        </w:tc>
      </w:tr>
    </w:tbl>
    <w:p>
      <w:pPr>
        <w:pStyle w:val="JudgmentNormalAlt2"/>
        <w:spacing w:lineRule="auto" w:line="240"/>
        <w:rPr>
          <w:rFonts w:cs="Arial"/>
          <w:bCs/>
          <w:sz w:val="22"/>
        </w:rPr>
      </w:pPr>
      <w:r>
        <w:rPr>
          <w:rFonts w:cs="Arial"/>
          <w:bCs/>
          <w:sz w:val="22"/>
        </w:rPr>
      </w:r>
    </w:p>
    <w:p>
      <w:pPr>
        <w:pStyle w:val="Normal"/>
        <w:rPr>
          <w:rFonts w:cs="Arial"/>
          <w:bCs/>
          <w:sz w:val="22"/>
        </w:rPr>
      </w:pPr>
      <w:r>
        <w:rPr>
          <w:rFonts w:cs="Arial"/>
          <w:bCs/>
          <w:sz w:val="22"/>
        </w:rPr>
      </w:r>
    </w:p>
    <w:p>
      <w:pPr>
        <w:pStyle w:val="Normal"/>
        <w:jc w:val="both"/>
        <w:rPr>
          <w:rFonts w:cs="Arial"/>
          <w:b/>
          <w:b/>
          <w:sz w:val="22"/>
        </w:rPr>
      </w:pPr>
      <w:r>
        <w:rPr>
          <w:rFonts w:cs="Arial"/>
          <w:b/>
          <w:sz w:val="22"/>
        </w:rPr>
        <w:t>IN THE CHILDREN’S COURT</w:t>
        <w:tab/>
        <w:tab/>
        <w:tab/>
      </w:r>
    </w:p>
    <w:p>
      <w:pPr>
        <w:pStyle w:val="Normal"/>
        <w:jc w:val="both"/>
        <w:rPr>
          <w:rFonts w:cs="Arial"/>
          <w:b/>
          <w:b/>
          <w:sz w:val="22"/>
        </w:rPr>
      </w:pPr>
      <w:r>
        <w:rPr>
          <w:rFonts w:cs="Arial"/>
          <w:b/>
          <w:sz w:val="22"/>
        </w:rPr>
        <w:t>OF NEW SOUTH WALES</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Denes M</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Re:  Alison Claire, Lauren Donovan and Victoria Claire</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10 July 2009</w:t>
      </w:r>
    </w:p>
    <w:p>
      <w:pPr>
        <w:pStyle w:val="Normal"/>
        <w:jc w:val="both"/>
        <w:rPr>
          <w:rFonts w:cs="Arial"/>
          <w:b/>
          <w:b/>
          <w:sz w:val="22"/>
        </w:rPr>
      </w:pPr>
      <w:r>
        <w:rPr>
          <w:rFonts w:cs="Arial"/>
          <w:b/>
          <w:sz w:val="22"/>
        </w:rPr>
      </w:r>
    </w:p>
    <w:p>
      <w:pPr>
        <w:pStyle w:val="Normal"/>
        <w:jc w:val="both"/>
        <w:rPr>
          <w:rFonts w:cs="Arial"/>
          <w:bCs/>
          <w:sz w:val="22"/>
        </w:rPr>
      </w:pPr>
      <w:r>
        <w:rPr>
          <w:rFonts w:cs="Arial"/>
          <w:b/>
          <w:sz w:val="22"/>
        </w:rPr>
        <w:t>Reasons for Decision</w:t>
      </w:r>
    </w:p>
    <w:p>
      <w:pPr>
        <w:pStyle w:val="Normal"/>
        <w:jc w:val="both"/>
        <w:rPr>
          <w:rFonts w:cs="Arial"/>
          <w:bCs/>
          <w:sz w:val="22"/>
        </w:rPr>
      </w:pPr>
      <w:r>
        <w:rPr>
          <w:rFonts w:cs="Arial"/>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On the 28 August 2008 the Director General made an application in the Children’s Court for final care orders relating to “Alison Claire”, “Lauren Donovan” and “Victoria Claire”. The application was based on the grounds that the children had been or are likely to be neglected, that their basic needs were not being met and that they would suffer developmental impairment or harm as a consequence of the domestic environment.</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Interim orders were made and Magistrate Sinclair made a finding that the children were in need of care and protection on the 16 September 2008 after an establishment hearing. I have been told she also found there had been no physical abuse.</w:t>
      </w:r>
    </w:p>
    <w:p>
      <w:pPr>
        <w:pStyle w:val="Normal"/>
        <w:rPr>
          <w:rFonts w:ascii="Arial" w:hAnsi="Arial" w:cs="Arial"/>
          <w:b/>
          <w:b/>
          <w:sz w:val="22"/>
        </w:rPr>
      </w:pPr>
      <w:r>
        <w:rPr>
          <w:rFonts w:cs="Arial"/>
          <w:b/>
          <w:sz w:val="22"/>
        </w:rPr>
      </w:r>
    </w:p>
    <w:p>
      <w:pPr>
        <w:pStyle w:val="Heading1"/>
        <w:numPr>
          <w:ilvl w:val="0"/>
          <w:numId w:val="2"/>
        </w:numPr>
        <w:jc w:val="left"/>
        <w:rPr>
          <w:rFonts w:ascii="Arial" w:hAnsi="Arial" w:cs="Arial"/>
          <w:b w:val="false"/>
          <w:b w:val="false"/>
          <w:sz w:val="22"/>
        </w:rPr>
      </w:pPr>
      <w:r>
        <w:rPr>
          <w:rFonts w:cs="Arial" w:ascii="Arial" w:hAnsi="Arial"/>
          <w:b w:val="false"/>
          <w:sz w:val="22"/>
        </w:rPr>
        <w:t>The hearing before me related to whether or not there is a realistic possibility of restoration to the mother. The Director General’s position is that there is no realistic possibility of restoration. Alison Claire and Lauren Donovan are currently with their respective natural fathers. The Department is seeking final orders with parental responsibility to the fathers save for the issue of contact. Victoria Claire is currently in the care of Departmental carers. The Department is seeking final orders that parental responsibility be with the Minister until Victoria Claire is 18. The current proposal is for Victoria Claire to remain with her carers, but as at 7 May, the Department was still exploring the possibility of a family placement. That seems not to have been taken any further.</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w:t>
      </w:r>
      <w:r>
        <w:rPr>
          <w:rFonts w:cs="Arial" w:ascii="Arial" w:hAnsi="Arial"/>
          <w:b w:val="false"/>
          <w:sz w:val="22"/>
        </w:rPr>
        <w:t>Ms Claire”, the mother, would like the children restored to her.</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w:t>
      </w:r>
      <w:r>
        <w:rPr>
          <w:rFonts w:cs="Arial" w:ascii="Arial" w:hAnsi="Arial"/>
          <w:b w:val="false"/>
          <w:sz w:val="22"/>
        </w:rPr>
        <w:t>Mr Stevens”, the father of Victoria Claire, agrees generally with the Department’s position but is seeking contact orders. I note his position changed during the course of the proceedings. Towards the end, while giving evidence, he said he wanted Victoria Claire returned to Ms Claire but with appropriate supervision. In relation to contact, I understand he is seeking more liberal contact than the Department suggests – they are relying on permanency planning principles allowing for contact for identification purposes only</w:t>
      </w:r>
    </w:p>
    <w:p>
      <w:pPr>
        <w:pStyle w:val="JudgmentSpacing"/>
        <w:ind w:left="0" w:hanging="0"/>
        <w:jc w:val="both"/>
        <w:rPr>
          <w:rFonts w:ascii="Arial" w:hAnsi="Arial" w:cs="Arial"/>
          <w:b/>
          <w:b/>
          <w:bCs/>
          <w:sz w:val="22"/>
          <w:u w:val="single"/>
        </w:rPr>
      </w:pPr>
      <w:r>
        <w:rPr>
          <w:rFonts w:cs="Arial" w:ascii="Arial" w:hAnsi="Arial"/>
          <w:b/>
          <w:bCs/>
          <w:sz w:val="22"/>
          <w:u w:val="single"/>
        </w:rPr>
      </w:r>
    </w:p>
    <w:p>
      <w:pPr>
        <w:pStyle w:val="JudgmentSpacing"/>
        <w:ind w:left="0" w:hanging="0"/>
        <w:jc w:val="both"/>
        <w:rPr>
          <w:rFonts w:ascii="Arial" w:hAnsi="Arial" w:cs="Arial"/>
          <w:b/>
          <w:b/>
          <w:sz w:val="22"/>
          <w:u w:val="single"/>
        </w:rPr>
      </w:pPr>
      <w:r>
        <w:rPr>
          <w:rFonts w:cs="Arial" w:ascii="Arial" w:hAnsi="Arial"/>
          <w:b/>
          <w:sz w:val="22"/>
          <w:u w:val="single"/>
        </w:rPr>
        <w:t>ISSUES</w:t>
      </w:r>
    </w:p>
    <w:p>
      <w:pPr>
        <w:pStyle w:val="JudgmentSpacing"/>
        <w:ind w:left="0" w:hanging="0"/>
        <w:jc w:val="both"/>
        <w:rPr>
          <w:rFonts w:ascii="Arial" w:hAnsi="Arial" w:cs="Arial"/>
          <w:b/>
          <w:b/>
          <w:bCs/>
          <w:sz w:val="22"/>
          <w:u w:val="single"/>
        </w:rPr>
      </w:pPr>
      <w:r>
        <w:rPr>
          <w:rFonts w:cs="Arial" w:ascii="Arial" w:hAnsi="Arial"/>
          <w:b/>
          <w:bCs/>
          <w:sz w:val="22"/>
          <w:u w:val="single"/>
        </w:rPr>
      </w:r>
    </w:p>
    <w:p>
      <w:pPr>
        <w:pStyle w:val="Heading1"/>
        <w:numPr>
          <w:ilvl w:val="0"/>
          <w:numId w:val="2"/>
        </w:numPr>
        <w:jc w:val="left"/>
        <w:rPr>
          <w:rFonts w:ascii="Arial" w:hAnsi="Arial" w:cs="Arial"/>
          <w:b w:val="false"/>
          <w:b w:val="false"/>
          <w:sz w:val="22"/>
        </w:rPr>
      </w:pPr>
      <w:r>
        <w:rPr>
          <w:rFonts w:cs="Arial" w:ascii="Arial" w:hAnsi="Arial"/>
          <w:b w:val="false"/>
          <w:sz w:val="22"/>
        </w:rPr>
        <w:t>The issues are as follows:</w:t>
      </w:r>
    </w:p>
    <w:p>
      <w:pPr>
        <w:pStyle w:val="Heading1"/>
        <w:numPr>
          <w:ilvl w:val="1"/>
          <w:numId w:val="2"/>
        </w:numPr>
        <w:jc w:val="left"/>
        <w:rPr>
          <w:rFonts w:ascii="Arial" w:hAnsi="Arial" w:cs="Arial"/>
          <w:b w:val="false"/>
          <w:b w:val="false"/>
          <w:sz w:val="22"/>
        </w:rPr>
      </w:pPr>
      <w:r>
        <w:rPr>
          <w:rFonts w:cs="Arial" w:ascii="Arial" w:hAnsi="Arial"/>
          <w:b w:val="false"/>
          <w:sz w:val="22"/>
        </w:rPr>
        <w:t>Is there a realistic prospect of restoration to Ms Claire of any or of all of the children?</w:t>
      </w:r>
    </w:p>
    <w:p>
      <w:pPr>
        <w:pStyle w:val="Heading1"/>
        <w:numPr>
          <w:ilvl w:val="1"/>
          <w:numId w:val="2"/>
        </w:numPr>
        <w:jc w:val="left"/>
        <w:rPr>
          <w:rFonts w:ascii="Arial" w:hAnsi="Arial" w:cs="Arial"/>
          <w:b w:val="false"/>
          <w:b w:val="false"/>
          <w:sz w:val="22"/>
        </w:rPr>
      </w:pPr>
      <w:r>
        <w:rPr>
          <w:rFonts w:cs="Arial" w:ascii="Arial" w:hAnsi="Arial"/>
          <w:b w:val="false"/>
          <w:sz w:val="22"/>
        </w:rPr>
        <w:t>Do the care plans for each of the children adequately identify and consider permanency planning?</w:t>
      </w:r>
    </w:p>
    <w:p>
      <w:pPr>
        <w:pStyle w:val="Heading1"/>
        <w:numPr>
          <w:ilvl w:val="1"/>
          <w:numId w:val="2"/>
        </w:numPr>
        <w:jc w:val="left"/>
        <w:rPr>
          <w:rFonts w:ascii="Arial" w:hAnsi="Arial" w:cs="Arial"/>
          <w:b w:val="false"/>
          <w:b w:val="false"/>
          <w:sz w:val="22"/>
        </w:rPr>
      </w:pPr>
      <w:r>
        <w:rPr>
          <w:rFonts w:cs="Arial" w:ascii="Arial" w:hAnsi="Arial"/>
          <w:b w:val="false"/>
          <w:sz w:val="22"/>
        </w:rPr>
        <w:t>What contact orders need to be made, especially if the children remain separated from each other?</w:t>
      </w:r>
    </w:p>
    <w:p>
      <w:pPr>
        <w:pStyle w:val="Heading1"/>
        <w:numPr>
          <w:ilvl w:val="1"/>
          <w:numId w:val="2"/>
        </w:numPr>
        <w:jc w:val="left"/>
        <w:rPr>
          <w:rFonts w:ascii="Arial" w:hAnsi="Arial" w:cs="Arial"/>
          <w:b w:val="false"/>
          <w:b w:val="false"/>
          <w:sz w:val="22"/>
        </w:rPr>
      </w:pPr>
      <w:r>
        <w:rPr>
          <w:rFonts w:cs="Arial" w:ascii="Arial" w:hAnsi="Arial"/>
          <w:b w:val="false"/>
          <w:sz w:val="22"/>
        </w:rPr>
        <w:t>what other orders are appropriate?</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In order to deal with these issues, an understanding of the background is necessary, and in particular, the Department’s involvement over the years. I will consider the concerns of the mother, in that it appears she argues that the Department has taken a view against her and it would seem there is nothing she can do further to satisfy them she is able to care for the children. I will also consider the evidence of Ms Prem Takada, Ms Gould and Mr Lowes.</w:t>
      </w:r>
    </w:p>
    <w:p>
      <w:pPr>
        <w:pStyle w:val="JudgmentSpacing"/>
        <w:jc w:val="both"/>
        <w:rPr>
          <w:rFonts w:ascii="Arial" w:hAnsi="Arial" w:cs="Arial"/>
          <w:b/>
          <w:b/>
          <w:bCs/>
          <w:sz w:val="22"/>
        </w:rPr>
      </w:pPr>
      <w:r>
        <w:rPr>
          <w:rFonts w:cs="Arial" w:ascii="Arial" w:hAnsi="Arial"/>
          <w:b/>
          <w:bCs/>
          <w:sz w:val="22"/>
        </w:rPr>
      </w:r>
    </w:p>
    <w:p>
      <w:pPr>
        <w:pStyle w:val="Heading1"/>
        <w:jc w:val="left"/>
        <w:rPr>
          <w:rFonts w:ascii="Arial" w:hAnsi="Arial" w:cs="Arial"/>
          <w:bCs w:val="false"/>
          <w:sz w:val="22"/>
          <w:u w:val="single"/>
        </w:rPr>
      </w:pPr>
      <w:r>
        <w:rPr>
          <w:rFonts w:cs="Arial" w:ascii="Arial" w:hAnsi="Arial"/>
          <w:bCs w:val="false"/>
          <w:sz w:val="22"/>
          <w:u w:val="single"/>
        </w:rPr>
        <w:t>BACKGROUND AND THE CRITICAL INCIDENT</w:t>
      </w:r>
    </w:p>
    <w:p>
      <w:pPr>
        <w:pStyle w:val="JudgmentSpacing"/>
        <w:jc w:val="both"/>
        <w:rPr>
          <w:rFonts w:ascii="Arial" w:hAnsi="Arial" w:cs="Arial"/>
          <w:bCs/>
          <w:sz w:val="22"/>
          <w:u w:val="single"/>
        </w:rPr>
      </w:pPr>
      <w:r>
        <w:rPr>
          <w:rFonts w:cs="Arial" w:ascii="Arial" w:hAnsi="Arial"/>
          <w:bCs/>
          <w:sz w:val="22"/>
          <w:u w:val="single"/>
        </w:rPr>
      </w:r>
    </w:p>
    <w:p>
      <w:pPr>
        <w:pStyle w:val="Heading1"/>
        <w:numPr>
          <w:ilvl w:val="0"/>
          <w:numId w:val="2"/>
        </w:numPr>
        <w:jc w:val="left"/>
        <w:rPr>
          <w:rFonts w:ascii="Arial" w:hAnsi="Arial" w:cs="Arial"/>
          <w:b w:val="false"/>
          <w:b w:val="false"/>
          <w:sz w:val="22"/>
        </w:rPr>
      </w:pPr>
      <w:r>
        <w:rPr>
          <w:rFonts w:cs="Arial" w:ascii="Arial" w:hAnsi="Arial"/>
          <w:b w:val="false"/>
          <w:sz w:val="22"/>
        </w:rPr>
        <w:t>Alison Claire was born on [   ] 2001. Lauren Donovan was born on [   ] 2004 and Victoria Claire was born on [    ] 2008. The relationship with “Mr Graham” (father of Alison) commenced in 1995 and ceased in 2001. The relationship with “Mr Donovan” (father of Lauren) commenced in August 2003 and ceased in November 2005. The relationship with “Mr Stevens” (father of Victoria) commenced in February 2006. It is unclear when that ceased. I have been told she has an Apprehended Violence Order (AVO) against him but there is the suggestion they still continue to speak. Indeed, Mr Stevens gave evidence on the 8 July 2009 that he had invited her over as recently as May, after the last hearing date. This is one of the ongoing concerns that Department has raised in relation to Ms Claire.</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According to the affidavit of Ms McDonald (dated 25 August 2008), the first notification to the Department occurred on 21/5/01 when the mother was reported as binge drinking while pregnant with Alison Claire. There is no indication the report was investigated or substantiated. It is not until 22/9/03 that another report was received alleging that the mother was involved in prostitution and drug use. A series of reports were made over the next few days from the same reporter. I note it was not from a mandatory reporter. A report of domestic violence was received on 21/1/04. Ms Claire’s partner at the time was Mr Donovan. There were many other reports, again from non-mandatory reporters, of many things – often on the same day. On 26/6/06 a report was received that Ms Claire had ADHD, Tourette’s syndrome and was psychotic. I note here, there is no evidence to support any of that. That notification is an example of a number of reports made by presumably Mr Graham and Mr Donovan. Mr Lowes, the Court Clinician, refers to this also in his report dated 11/11/08, under the heading “Relevant Background Information”. I agree with his observation that the Department only took action in November 2006 when there was an allegation of drug use and Ms Claire had left Alison Claire with the reporter that week. This is all in the context of Family Law proceedings. It does appear that many of the reports are, on the face of it, of doubtful reliability. Many of them do not appear to have been investigated. It may well be that some people, the fathers included, were hyper vigilant in terms of perceiving threats to the children’s safety. I do however place greater weight on the reports from mandatory reporters. There are a number of reports from mandatory reporters and most of them deal with Ms Claire appearing to be drug affected, or that she has dealt with the children inappropriately. The essence of the substantiated complaints is that Ms Claire was not coping and she would appear dazed and confused. This is very relevant when I come to consider the evidence I heard in relation to Ms Claire particularly from the psychologist Prem Takada, the court clinician Terry Lowes and my own observations of her.</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In June 2007 consent orders were entered into in the Family Court in relation to Alison Claire. These are in exhibit 6. Exhibit 7 is a copy of the consent orders relating to Lauren Donovan. Both the girls were to live with their mother with liberal contact with their fathers. It would appear that at this time the fathers did not have great concerns about the arrangements.</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pPr>
      <w:r>
        <w:rPr>
          <w:rFonts w:cs="Arial" w:ascii="Arial" w:hAnsi="Arial"/>
          <w:b w:val="false"/>
          <w:sz w:val="22"/>
        </w:rPr>
        <w:t xml:space="preserve">The situation came to a climax in 2007 when the unit Ms Claire was living in was sold. During August and September she went to hotels and crisis accommodation centres with the girls. She was effectively evicted from her Emergency Accommodation Programme in December 2007. Ms Claire indicated to Ms McDonald from the Department of Community Services (DoCS) that she wanted the girls to live with their fathers (Mr Graham and Mr Donovan) until she could find accommodation. It was at this time that she signed voluntary undertakings and the children were placed with their fathers for 3 months (see annexure B affidavit Maxine Stuart sworn 14/1/08). There were also a number of reports to DoCs from mandatory reporters in the period leading up to this. On the 11/12/07, for example, a report was received that Ms Claire </w:t>
      </w:r>
      <w:r>
        <w:rPr>
          <w:rFonts w:cs="Arial" w:ascii="Arial" w:hAnsi="Arial"/>
          <w:b w:val="false"/>
          <w:i/>
          <w:iCs/>
          <w:sz w:val="22"/>
        </w:rPr>
        <w:t>“appeared confused and disoriented”</w:t>
      </w:r>
      <w:r>
        <w:rPr>
          <w:rFonts w:cs="Arial" w:ascii="Arial" w:hAnsi="Arial"/>
          <w:b w:val="false"/>
          <w:sz w:val="22"/>
        </w:rPr>
        <w:t xml:space="preserve"> and had forgotten to collect Alison Claire from school. I will return to this and descriptions of Ms Claire consistent with this.</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 xml:space="preserve">There was a significant amount of casework undertaken in relation to Ms Claire and Mr Donovan and Mr Graham at this time. Parenting Capacity reports were undertaken in February. It was hoped that Ms Claire would be eligible for the Brighter Futures Programme but she had to have the children and stable accommodation. This was not achieved until she secured a unit in April. It was also in April that Ms Claire collected Alison Claire from school and took her home, without notifying the school or Mr Graham. Lauren Donovan remained with Mr Donovan. Alison Claire remained with Ms Claire for 4 months. I note the Department did not take any action. Ms Claire is still in that accommodation. As I understand it, there was little or no contact with Lauren Donovan at this time. </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 xml:space="preserve">It was during this period of time that concerns had been raised about the relationship with Mr Stevens. Under the Family Law orders, Ms Claire was not to leave the children in his care. There is evidence that he did look after the girls on one or two occasions and there were times when the girls and Ms Claire stayed over. This was also in contravention of her undertakings. </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Victoria Claire was born on the [    ] 2008, the day after what has been described as the critical incident. It must be noted that whilst the critical incident was an episode of violence and there were children present, it was not a situation of domestic violence. Mr Stevens did not assault Ms Claire. In fact it appears not in dispute that the neighbours were causing most of the problems. Ms Claire had tried to secure herself in the unit and it was the neighbours who came armed with some wood and were bashing on the door. Mr Stevens was hurt when he tried to intervene. There were no charges laid against neither Mr Stevens nor Ms Claire. I am of the view that the Department took a particular view of this incident adverse to Mr Stevens and Ms Claire. It seems they took this view because Ms Claire was not forthcoming about the incident and they had to rely on some police reports. It could not be described as a critical incident.</w:t>
      </w:r>
    </w:p>
    <w:p>
      <w:pPr>
        <w:pStyle w:val="Heading1"/>
        <w:jc w:val="left"/>
        <w:rPr>
          <w:rFonts w:ascii="Arial" w:hAnsi="Arial" w:cs="Arial"/>
          <w:b w:val="false"/>
          <w:b w:val="false"/>
          <w:sz w:val="22"/>
        </w:rPr>
      </w:pPr>
      <w:r>
        <w:rPr>
          <w:rFonts w:cs="Arial" w:ascii="Arial" w:hAnsi="Arial"/>
          <w:b w:val="false"/>
          <w:sz w:val="22"/>
        </w:rPr>
      </w:r>
    </w:p>
    <w:p>
      <w:pPr>
        <w:pStyle w:val="Heading1"/>
        <w:numPr>
          <w:ilvl w:val="0"/>
          <w:numId w:val="2"/>
        </w:numPr>
        <w:jc w:val="left"/>
        <w:rPr>
          <w:rFonts w:ascii="Arial" w:hAnsi="Arial" w:cs="Arial"/>
          <w:b w:val="false"/>
          <w:b w:val="false"/>
          <w:sz w:val="22"/>
        </w:rPr>
      </w:pPr>
      <w:r>
        <w:rPr>
          <w:rFonts w:cs="Arial" w:ascii="Arial" w:hAnsi="Arial"/>
          <w:b w:val="false"/>
          <w:sz w:val="22"/>
        </w:rPr>
        <w:t>To this point, there had been no recent reports in relation to Alison Claire at all. She had been attending school regularly and, as noted, the Department took no action when Ms Claire took Alison Claire from school in April. The critical incident was a very serious incident, and Mr Lowes referred to it when he gave evidence. He was concerned that even as he spoke to Ms Claire she had no insight into the impact that incident potentially had on Alison Claire.</w:t>
      </w:r>
    </w:p>
    <w:p>
      <w:pPr>
        <w:pStyle w:val="Heading1"/>
        <w:jc w:val="left"/>
        <w:rPr>
          <w:rFonts w:ascii="Arial" w:hAnsi="Arial" w:cs="Arial"/>
          <w:b w:val="false"/>
          <w:b w:val="false"/>
          <w:sz w:val="22"/>
        </w:rPr>
      </w:pPr>
      <w:r>
        <w:rPr>
          <w:rFonts w:cs="Arial" w:ascii="Arial" w:hAnsi="Arial"/>
          <w:b w:val="false"/>
          <w:sz w:val="22"/>
        </w:rPr>
      </w:r>
    </w:p>
    <w:p>
      <w:pPr>
        <w:pStyle w:val="Heading1"/>
        <w:numPr>
          <w:ilvl w:val="0"/>
          <w:numId w:val="2"/>
        </w:numPr>
        <w:jc w:val="left"/>
        <w:rPr>
          <w:rFonts w:ascii="Arial" w:hAnsi="Arial" w:cs="Arial"/>
          <w:b w:val="false"/>
          <w:b w:val="false"/>
          <w:sz w:val="22"/>
        </w:rPr>
      </w:pPr>
      <w:r>
        <w:rPr>
          <w:rFonts w:cs="Arial" w:ascii="Arial" w:hAnsi="Arial"/>
          <w:b w:val="false"/>
          <w:sz w:val="22"/>
        </w:rPr>
        <w:t>Victoria Claire was born the day after the critical incident.</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Victoria Claire and the children were assumed into care on 22 August 2008. The basis for the assumption was the fear that Ms Claire was going to discharge herself from hospital, that she appeared antagonistic towards the Department and Mr Stevens was being equally difficult. I cannot help but thinking that Ms Claire had some reason for mistrusting the Department given the way they had acted toward her in the past.</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On all the material presented to me, there appears to be no issue that Alison Claire was generally well cared for by Ms Claire during the four month period she lived with her.</w:t>
      </w:r>
    </w:p>
    <w:p>
      <w:pPr>
        <w:pStyle w:val="Normal"/>
        <w:rPr>
          <w:rFonts w:ascii="Arial" w:hAnsi="Arial" w:cs="Arial"/>
          <w:b/>
          <w:b/>
          <w:sz w:val="22"/>
        </w:rPr>
      </w:pPr>
      <w:r>
        <w:rPr>
          <w:rFonts w:cs="Arial"/>
          <w:b/>
          <w:sz w:val="22"/>
        </w:rPr>
      </w:r>
    </w:p>
    <w:p>
      <w:pPr>
        <w:pStyle w:val="Heading1"/>
        <w:jc w:val="left"/>
        <w:rPr>
          <w:rFonts w:ascii="Arial" w:hAnsi="Arial" w:cs="Arial"/>
          <w:bCs w:val="false"/>
          <w:sz w:val="22"/>
          <w:u w:val="single"/>
        </w:rPr>
      </w:pPr>
      <w:r>
        <w:rPr>
          <w:rFonts w:cs="Arial" w:ascii="Arial" w:hAnsi="Arial"/>
          <w:bCs w:val="false"/>
          <w:sz w:val="22"/>
          <w:u w:val="single"/>
        </w:rPr>
        <w:t>THE LEGISLATIVE FRAMEWORK</w:t>
      </w:r>
    </w:p>
    <w:p>
      <w:pPr>
        <w:pStyle w:val="Heading1"/>
        <w:jc w:val="left"/>
        <w:rPr>
          <w:rFonts w:ascii="Arial" w:hAnsi="Arial" w:cs="Arial"/>
          <w:b w:val="false"/>
          <w:b w:val="false"/>
          <w:bCs w:val="false"/>
          <w:sz w:val="22"/>
          <w:u w:val="single"/>
        </w:rPr>
      </w:pPr>
      <w:r>
        <w:rPr>
          <w:rFonts w:cs="Arial" w:ascii="Arial" w:hAnsi="Arial"/>
          <w:b w:val="false"/>
          <w:bCs w:val="false"/>
          <w:sz w:val="22"/>
          <w:u w:val="single"/>
        </w:rPr>
      </w:r>
    </w:p>
    <w:p>
      <w:pPr>
        <w:pStyle w:val="Heading1"/>
        <w:numPr>
          <w:ilvl w:val="0"/>
          <w:numId w:val="2"/>
        </w:numPr>
        <w:jc w:val="left"/>
        <w:rPr/>
      </w:pPr>
      <w:r>
        <w:rPr>
          <w:rFonts w:cs="Arial" w:ascii="Arial" w:hAnsi="Arial"/>
          <w:b w:val="false"/>
          <w:sz w:val="22"/>
        </w:rPr>
        <w:t xml:space="preserve">These proceedings are governed by the </w:t>
      </w:r>
      <w:r>
        <w:rPr>
          <w:rFonts w:cs="Arial" w:ascii="Arial" w:hAnsi="Arial"/>
          <w:b w:val="false"/>
          <w:i/>
          <w:iCs/>
          <w:sz w:val="22"/>
        </w:rPr>
        <w:t xml:space="preserve">Children and Young Persons (Care and Protection) Act 1998. </w:t>
      </w:r>
      <w:r>
        <w:rPr>
          <w:rFonts w:cs="Arial" w:ascii="Arial" w:hAnsi="Arial"/>
          <w:b w:val="false"/>
          <w:sz w:val="22"/>
        </w:rPr>
        <w:t xml:space="preserve">The overriding principles are set out clearly in s9 of that Act. Broadly speaking, in all actions and decisions made under this Act (whether that be a decision of a court or of the Department) the paramount consideration is that of the best interests of the child. I say that so I make it very clear that a decision of this Court to remove a child from its mother must never be taken lightly or in an arbitrary manner. The only basis upon which a decision can be made is by having regard to the safety, well-being, and welfare of the child. </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In deciding what action is necessary in the best interests of the child, it must be the least intrusive intervention in the life of the child (see s9(d)).</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The grounds for making of orders is set out in s71 and those matters were considered when the case was established. I note that question of establishment is a different question to the one facing the court today. Section 71 requires the court be satisfied that the child is in need of care. That is a question of fact to be determined at the time of the application. The issue before the court today is whether or not there is a realistic possibility of restoration to the mother and the question of permanency planning.</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Before the Court can consider the question of final orders, the Department must prepare care plans (s78). The care plans must meet certain requirements. If they do not meet the requirements, and that includes specifically permanency planning (s78A), then the Court must not make the final orders (see s80 and s83(7)).</w:t>
      </w:r>
    </w:p>
    <w:p>
      <w:pPr>
        <w:pStyle w:val="JudgmentSpacing"/>
        <w:jc w:val="both"/>
        <w:rPr>
          <w:rFonts w:ascii="Arial" w:hAnsi="Arial" w:cs="Arial"/>
          <w:b/>
          <w:b/>
          <w:bCs/>
          <w:sz w:val="22"/>
        </w:rPr>
      </w:pPr>
      <w:r>
        <w:rPr>
          <w:rFonts w:cs="Arial" w:ascii="Arial" w:hAnsi="Arial"/>
          <w:b/>
          <w:bCs/>
          <w:sz w:val="22"/>
        </w:rPr>
      </w:r>
    </w:p>
    <w:p>
      <w:pPr>
        <w:pStyle w:val="Heading1"/>
        <w:jc w:val="left"/>
        <w:rPr>
          <w:rFonts w:ascii="Arial" w:hAnsi="Arial" w:cs="Arial"/>
          <w:bCs w:val="false"/>
          <w:sz w:val="22"/>
          <w:u w:val="single"/>
        </w:rPr>
      </w:pPr>
      <w:r>
        <w:rPr>
          <w:rFonts w:cs="Arial" w:ascii="Arial" w:hAnsi="Arial"/>
          <w:bCs w:val="false"/>
          <w:sz w:val="22"/>
          <w:u w:val="single"/>
        </w:rPr>
        <w:t xml:space="preserve">THE DEPARMENT’S CASE </w:t>
      </w:r>
    </w:p>
    <w:p>
      <w:pPr>
        <w:pStyle w:val="Normal"/>
        <w:rPr>
          <w:rFonts w:ascii="Arial" w:hAnsi="Arial" w:cs="Arial"/>
          <w:bCs/>
          <w:sz w:val="22"/>
          <w:u w:val="single"/>
        </w:rPr>
      </w:pPr>
      <w:r>
        <w:rPr>
          <w:rFonts w:cs="Arial"/>
          <w:bCs/>
          <w:sz w:val="22"/>
          <w:u w:val="single"/>
        </w:rPr>
      </w:r>
    </w:p>
    <w:p>
      <w:pPr>
        <w:pStyle w:val="Heading1"/>
        <w:numPr>
          <w:ilvl w:val="0"/>
          <w:numId w:val="2"/>
        </w:numPr>
        <w:jc w:val="left"/>
        <w:rPr>
          <w:rFonts w:ascii="Arial" w:hAnsi="Arial" w:cs="Arial"/>
          <w:b w:val="false"/>
          <w:b w:val="false"/>
          <w:sz w:val="22"/>
        </w:rPr>
      </w:pPr>
      <w:r>
        <w:rPr>
          <w:rFonts w:cs="Arial" w:ascii="Arial" w:hAnsi="Arial"/>
          <w:b w:val="false"/>
          <w:sz w:val="22"/>
        </w:rPr>
        <w:t>The Department in this case relies on a history of complaints of neglect and acts relating to the safety of the children. Ms McDonald’s affidavit of 25/8/08 sets out the basis upon which the Department assumed the children: paragraph 83 refers to, among other things, the history of domestic violence, the critical incident occurring when she was pregnant, that she has not sought an AVO, that she is not co-operating with the Department and there was a risk she was going to discharge from the hospital with Victoria Claire and the educational, physical and emotional needs of the children were not being met. There seems to be a particular reliance on domestic violence. On this I make the following comments: the critical incident was not a domestic violence matter and should not be interpreted as one; Mr Stevens does not have a record of domestic violence; and if domestic violence was such a great concern then it would appear that the Department has placed the children with the perpetrators (Mr Donovan and Mr Graham). I do no think the argument relating to domestic violence can be sustained in these terms. What does come out in the evidence, and it is a consistent thread in the evidence of the 3 fathers, that Ms Claire is volatile and she instigates the violence. Each of the fathers however did (in their words) engage in some pushing and shoving and on occasions defended themselves from her. None of them accepted that this was domestic violence. Mr Graham went so far as to say this was an enjoyable physical part to their relationship. In this context it does seem unfair to lay blame with Ms Claire for not preventing domestic violence, by failing to obtain an AVO for example. It is different if the issue about domestic violence is in relation to her involvement in it as the instigator. If that is the case, why insist that she obtain the AVO?</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I have read all the affidavits prepared by Ms McDonald and Ms Stuart on behalf of the Department. I also listened carefully to their evidence. I have to say that if that was all the Department was relying on, I would have grave concerns as to how they have acted. It appears to me that the Department acted in a very ad hoc and inconsistent manner at times. There has not been a reasonable explanation why, for example, the Department took no action when Ms Claire took Alison Claire from school. There were no concerns it seems until the critical incident.</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Whilst there was no legal impediment to Ms Claire having custody of Alison Claire at this time, the manner in which she did it was inappropriate. Either she did not tell Alison Claire that she was coming to stay, in which case she gave no thought to the impact on Alison Claire of simply being whisked away from school and not seeing her father: or she did tell Alison Claire about it and basically included a 6 year old into a conspiracy which is also inappropriate. It certainly raises significant issues in terms of capacity to parent. Nevertheless, as stated, the Department did not seek to remove Alison Claire from Ms Claire’s care.</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pPr>
      <w:r>
        <w:rPr>
          <w:rFonts w:cs="Arial" w:ascii="Arial" w:hAnsi="Arial"/>
          <w:b w:val="false"/>
          <w:sz w:val="22"/>
        </w:rPr>
        <w:t>Another example of the Department’s attitude to Ms Claire is found in the way the voluntary undertakings were simply continued beyond the initial 3 months, notwithstanding that Ms Claire had done some (I note not all) of the things required in the undertakings. She had obtained accommodation. She appeared to be drug free. And she had been assessed as suitable and eligible for the Brighter Futures Programme on the 14</w:t>
      </w:r>
      <w:r>
        <w:rPr>
          <w:rFonts w:cs="Arial" w:ascii="Arial" w:hAnsi="Arial"/>
          <w:b w:val="false"/>
          <w:sz w:val="22"/>
          <w:vertAlign w:val="superscript"/>
        </w:rPr>
        <w:t>th</w:t>
      </w:r>
      <w:r>
        <w:rPr>
          <w:rFonts w:cs="Arial" w:ascii="Arial" w:hAnsi="Arial"/>
          <w:b w:val="false"/>
          <w:sz w:val="22"/>
        </w:rPr>
        <w:t xml:space="preserve"> December, but by the 20</w:t>
      </w:r>
      <w:r>
        <w:rPr>
          <w:rFonts w:cs="Arial" w:ascii="Arial" w:hAnsi="Arial"/>
          <w:b w:val="false"/>
          <w:sz w:val="22"/>
          <w:vertAlign w:val="superscript"/>
        </w:rPr>
        <w:t>th</w:t>
      </w:r>
      <w:r>
        <w:rPr>
          <w:rFonts w:cs="Arial" w:ascii="Arial" w:hAnsi="Arial"/>
          <w:b w:val="false"/>
          <w:sz w:val="22"/>
        </w:rPr>
        <w:t xml:space="preserve"> December she was signing voluntary undertakings and the children were with their fathers. There has been no real further consideration of Brighter Futures because there are a couple of pre-requisites – she needed accommodation and she had to have the children. Why was Brighter Futures not considered when she had Alison Claire and was living in stable accommodation? There is evidence that as at July 2008 the Brighter Futures Programme was still a possibility but it does seem that other circumstances seem to have taken over – in August it was the critical incident. Beyond March, on the face of it, there was no legal impediment to Ms Claire having her children returned to her. In fact, the family law orders were still in place and current.</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Ms Stuart in cross-examination said that Ms Claire has to satisfy the Department she can live in stable accommodation without a drug/alcohol problem and without domestic violence. The evidence seems to be that she has been able to live in her current accommodation for some time now. Her drug tests are clean. There is a question about her relationship with Mr Stevens and he does not seem to be the most suitable person for her.</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It was also at this time, 2 months into the voluntary undertakings, that the Department sourced a parenting assessment from Ms Gould in relation to Mr Graham. One was also obtained for Mr Donovan. If the voluntary undertakings were for a period of 3 months and to be reviewed, one has to question; why the need for the assessment at that point? It may be there was another purpose to that.</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I have to say, however, that the case changed significantly as the hearing progressed. It does appear that the Department had a number of concerns but were unable, to put it in the vernacular, to put their finger on what the concerns were. As it has transpired there is a real question about Ms Claire’s ability or capacity to parent the children. I will deal with this in greater detail when I consider the question of realistic possibility of restoration, but all the evidence suggests that Ms Claire does have a significant mental health issue and that notwithstanding the progress she has made, there are considerable hurdles faced by her. I have to say though, I have no doubt Ms Claire loves the children and has cared for Alison Claire and Lauren Donovan as well as she can. I have heard evidence of a number of significant incidents that cause me great concern and would give rise to a finding that the children are in need of care. An example of one of those incidents is when Ms Claire left Alison Claire alone, when Alison Claire was 5 ½ years old, so that she could go and do the shopping. Ms Claire’s explanation for this was that Alison Claire did not want to go and rather than go to shops nearby in Ballina, she always went to a neighbouring town. She displayed very little insight into the potential danger of leaving a young child alone at home, or more fundamentally, she left it to a young child to make the decision of whether she would accompany her mother or not, without being the parent and devising a strategy to deal with the situation. Ms Claire acknowledged it was not the first time she left her alone – she had done so to get bread and the like. Another serious matter was how quickly she spent the $40,000 she received from the sale of her Swift St unit. At a time she was likely to be homeless, she spent $10,000 on a Pilates machine. There was also a great deal of money spent on educational toys – which in itself would not attract criticism- but there was no great consideration given to the specific needs of the children; they needed a home, not toys. No thought given to the money being used to secure accommodation. Ms Claire does not deliberately harm the children. She has been inconsistent in their care.</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Ms Claire has been described as volatile, as inconsistent and at times vague and drug affected. There has been evidence of her leaving an oven on, of forgetting to collect Alison Claire from school. I certainly made observations of Ms Claire appearing to be drug affected but I accept she was not. She appeared very vague and distant on 6 July. She was unable to answer the questions asked of her, her voice was almost dead pan, she appeared to be in another place. She really was unable to focus. Those observations were consistent with the evidence given by the three fathers, and more importantly are consistent with some of the notifications of Ms Claire. This is the basis of the Department’s case.</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Mr Hughes, on behalf of Ms Claire, tendered a report prepared by Prem Takada, a psychologist. Her findings are crucial and assist me greatly in this case. The reason I say that is when I first read the material, including Mr Lowes’ report, I was of the view, as I have alluded to above, that the Department had taken a view about Ms Claire and had acted not in her interests and not in the children’s interests. I say that because they were seemingly inconsistent in some of their actions. On the one hand they were complaining that Ms Claire was at risk of drug use – yet the same concerns seemed not to apply to Mr Donovan (who has also been a heroin user). There was a complaint about her accommodation – yet no real complaint about either Mr Donovan’s accommodation (a bed sit) or Mr Graham’s accommodation (where they shared a room). There was complaint that Ms Claire could not demonstrate that she could live in a domestic violence free environment, yet it appeared that the children were placed with at least one perpetrator of domestic violence. The Department did not, on the face of it, appear to assist her in gaining accommodation or psychological assistance – she has done that on her own. She has shown much commitment, but there is a serious underlying issue.</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Prem Takada diagnosed Ms Claire with recurring reactive depression and anxiety in a context of dysphoria. This is very significant. Her behaviour made sense in this context. I will consider this again when dealing with prosects for restoration. I will also consider Mr Lowes’ and Ms Gould’s evidence in this context.</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The case is no longer simply about the possibility of her drug use, or unstable accommodation. Mr Lowes summed it up best when he said she was currently seriously unstable. This is not meant as a criticism of her in any way. It is only now, having had all the experts consider a number of matters, that the extent of her condition is apparent. It was this dysphoric condition – the apparent ability to simply tune out or shut down – that puts the children at risk. Mr Lowes said it was simply a miracle that something more serious had not happened to the children – a miracle and the fact that there fathers were present and fairly active.</w:t>
      </w:r>
    </w:p>
    <w:p>
      <w:pPr>
        <w:pStyle w:val="Heading1"/>
        <w:jc w:val="left"/>
        <w:rPr>
          <w:rFonts w:ascii="Arial" w:hAnsi="Arial" w:cs="Arial"/>
          <w:b w:val="false"/>
          <w:b w:val="false"/>
          <w:bCs w:val="false"/>
          <w:sz w:val="22"/>
          <w:u w:val="single"/>
        </w:rPr>
      </w:pPr>
      <w:r>
        <w:rPr>
          <w:rFonts w:cs="Arial" w:ascii="Arial" w:hAnsi="Arial"/>
          <w:b w:val="false"/>
          <w:bCs w:val="false"/>
          <w:sz w:val="22"/>
          <w:u w:val="single"/>
        </w:rPr>
      </w:r>
    </w:p>
    <w:p>
      <w:pPr>
        <w:pStyle w:val="Heading1"/>
        <w:jc w:val="left"/>
        <w:rPr>
          <w:rFonts w:ascii="Arial" w:hAnsi="Arial" w:cs="Arial"/>
          <w:bCs w:val="false"/>
          <w:sz w:val="22"/>
          <w:u w:val="single"/>
        </w:rPr>
      </w:pPr>
      <w:r>
        <w:rPr>
          <w:rFonts w:cs="Arial" w:ascii="Arial" w:hAnsi="Arial"/>
          <w:bCs w:val="false"/>
          <w:sz w:val="22"/>
          <w:u w:val="single"/>
        </w:rPr>
        <w:t>REALISTIC POSSIBILITY OF RESTORATION</w:t>
      </w:r>
    </w:p>
    <w:p>
      <w:pPr>
        <w:pStyle w:val="JudgmentSpacing"/>
        <w:jc w:val="both"/>
        <w:rPr>
          <w:rFonts w:ascii="Arial" w:hAnsi="Arial" w:cs="Arial"/>
          <w:bCs/>
          <w:sz w:val="22"/>
          <w:u w:val="single"/>
        </w:rPr>
      </w:pPr>
      <w:r>
        <w:rPr>
          <w:rFonts w:cs="Arial" w:ascii="Arial" w:hAnsi="Arial"/>
          <w:bCs/>
          <w:sz w:val="22"/>
          <w:u w:val="single"/>
        </w:rPr>
      </w:r>
    </w:p>
    <w:p>
      <w:pPr>
        <w:pStyle w:val="Heading1"/>
        <w:numPr>
          <w:ilvl w:val="0"/>
          <w:numId w:val="2"/>
        </w:numPr>
        <w:jc w:val="left"/>
        <w:rPr>
          <w:rFonts w:ascii="Arial" w:hAnsi="Arial" w:cs="Arial"/>
          <w:b w:val="false"/>
          <w:b w:val="false"/>
          <w:sz w:val="22"/>
        </w:rPr>
      </w:pPr>
      <w:r>
        <w:rPr>
          <w:rFonts w:cs="Arial" w:ascii="Arial" w:hAnsi="Arial"/>
          <w:b w:val="false"/>
          <w:sz w:val="22"/>
        </w:rPr>
        <w:t>Ms Takada’s evidence was that Ms Claire’s condition was a long standing and chronic problem. Her dysphoric state and her symptomology was likely to be exacerbated by periods of stress. True it is that she is now seeking counselling – and Ms Takada felt this was a significant advance on previous, and she now has far greater external supports in place, Ms Takada was of the view that she would need at least 2 years of intensive therapy. Ms Gould supported this view, with the rider that in periods of stress, she may well fall back into her learned behaviours. Mr Lowes is concerned that the treatment provider must be specifically qualified and that she will require intensive psychotherapy – not simply counselling from a social work perspective. Mr Lowes explained at length that this was not a cognitive response – it was a very deep seated condition and was a response to her very tragic background. She appears not to have had a nurturing environment as a child, and so, Mr Lowes says, when faced with threatening behaviour, her response is to simply react with aggression or fear and shut down. The disassociation response is the most extreme or the final stage of a reaction to stress – yet it seems it is Ms Claire’s primary response. If she responds in such a way, anything can happen to the children.</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The condition was certainly present when she had Alison Claire, and then appears to have worsened when she had the 2 girls. Mr Donovan talked about a wonderful time when she was pregnant with Lauren Donovan and when all was calm. He then described after the birth she became very volatile again. Ms Gould considered this evidence also. One doesn’t need an expert to say that 3 children for a single mother would be very difficult and stressful. There is also the concern that she has taken an oppositional attitude to the Department and there is a risk that if her condition worsened, she would not seek out assistance.</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There has been much said about Ms Claire, and no doubt she would see these things in the negative. I make it very clear that she should be congratulated for the good foundations she provided for Alison Claire and Lauren Donovan. There are no developmental concerns with either of the children. The evidence is they were generally well nourished and well cared for. Ms Gould said there was no evidence of any psychological damage. She has had a very difficult background. Her father died when she was 10 from HIV and her mother died when she was 15 also of HIV. She moved out of home at 14 and worked in a café in Byron Bay at 15. John de Lawrence, a psychologist who prepared a report for the Family Court, was of the view that she was trapped in the defences of a 12 year old. She did, and indeed continues to, have clear ideas about parenting. She has been committed to breast-feeding all the children including Victoria Claire, notwithstanding the inconvenience in having to travel between neighbouring towns every day. These are significant positives in the midst of her difficulties. But it is important to recognise the limitations and difficulties.</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Mr Hughes argues on behalf of Ms Claire that there is a realistic possibility of restoration. Whilst he tells me his instructions are that Ms Claire wishes for the immediate return of the children, he concedes that that is simply not possible at the moment – if for no other reason than that her current accommodation is not suitable for 3 children. Mr Hughes says that the Court cannot come to a final view as to the question of restoration because, quite frankly, Ms Claire has not had the opportunity to address the issues. It seems that what Mr Hughes is saying is that the goal posts kept moving – at first it was drugs which she addressed by establishing clean urine tests, then it was the lack of accommodation – which she addressed by obtaining her current accommodation; then it was the domestic violence issue – she has an AVO against Mr Stevens and then both Mr De Laurence and Mr Lowes recommend counselling which she has been doing with Carmel Small and Mr Paul Johnson. Ms Claire never had the opportunity to address the chronic issue which has now been diagnosed because it was only recently diagnosed. In addition, because of the perceived procedural unfairness in this case, it would be unfair to make a finding that there is no realistic possibility of restoration as that is untested. If I understand Mr Hughes’ submission, he is asking that I find there is a realistic possibility of restoration and ask the Department to prepare fresh care plans to enable a gradual and structured restoration with assistance being provided to Ms Claire. Section 82 reports should be prepared by 6 months and 12 months to review the restoration plan.</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Mr Hughes submits that I should rely on Mr Lowes’s first views in relation to Ms Claire, and because of the impact of this decision on the children, I should effectively give her a punt also. He says that the evidence of Mr Donovan and Mr Graham is so biased against her that I should disregard it. In relation to Ms Gould, her evidence is limited in that she only saw Ms Claire on one occasion it is submitted. In addition, because of her condition, her reactions are misunderstood thereby affecting assessments made of her by the Department, for example.</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pPr>
      <w:r>
        <w:rPr>
          <w:rFonts w:cs="Arial" w:ascii="Arial" w:hAnsi="Arial"/>
          <w:b w:val="false"/>
          <w:sz w:val="22"/>
        </w:rPr>
        <w:t xml:space="preserve">A realistic possibility of restoration means more than mere hope or desire. It must also be considered in the present tense, not with a hope of what may be achieved in the future (see </w:t>
      </w:r>
      <w:r>
        <w:rPr>
          <w:rFonts w:cs="Arial" w:ascii="Arial" w:hAnsi="Arial"/>
          <w:bCs w:val="false"/>
          <w:sz w:val="22"/>
        </w:rPr>
        <w:t>Re Leonard</w:t>
      </w:r>
      <w:r>
        <w:rPr>
          <w:rFonts w:cs="Arial" w:ascii="Arial" w:hAnsi="Arial"/>
          <w:b w:val="false"/>
          <w:sz w:val="22"/>
        </w:rPr>
        <w:t xml:space="preserve"> CLN Feb 09). Of course it is hoped that the children could be returned to her. No doubt everyone in this case has enormous sympathy for Ms Claire but this case cannot be decided on sympathies or emotion. </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In terms of how she presents now and the evidence she gave in court – leaving aside perceptions of injustice and her mistrust of the Department, still suggest to me that the underlying cause of the dysphoria is still very much an issue. For example, when asked about cutting short the contact visits to the children, she remarked that where Victoria Claire was concerned she cut short a visit if Victoria Claire was upset or startled because it upset her (meaning Ms Claire). She cut the visit short because it was difficult for her and essentially not constructive to her (because Victoria Claire may be sleeping) without the insight that this may have on the children or indeed that she was acting on her reaction to simply “turn off”. She cannot simply “turn off” at home if she is alone with three children all demanding of her attention. When cross-examined about decisions that she had made and whether she would now do anything differently, she at times seemed unable to come up with the alternative until it was put to her in cross-examination – such as in relation to the above scenario when Mr Wheelahan asked “why not say I wish I’d stayed longer”.</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There has also been raised an issue in relation to the contact and her interaction with the older girls. At one point outside contact was suspended because an incident occurred and she tried to take Alison Claire to the toilet and spoke about the situation. It was suggested she was coaching Alison Claire. Mr Lowes referred to not this situation directly, but to the numerous contact visit reports and suggested that, at present, Ms Claire is unable to stop herself from talking to the children about when they can live with her and suggesting it will be soon. He regards this as promoting an anxious attachment from the children. She has a desperate need to have the children and he says that is quite harmful to the children. The attachment with her is then based on the fear that she may go away at any time. Alison Claire and Lauren Donovan have demonstrated, at least to Mr Lowes, a concern for the well-being of their mother – they are wanting to look after and nurture her. A planned restoration simply would not be able to deal with the serious risks to the children’s well-being from this type of interaction.</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There is still a lack of insight into her limitations. I say that because she wants the children returned to her immediately. She still does not acknowledge that there was any risk to the children – nor that there continues to be a risk. Ms Newton referred to her effectively “shifting blame” to everyone else – for example – she was homeless because of the real estate agent, she was misunderstood by the management at the Emergency Accommodation, she was misunderstood by DoCs at the hospital, she took Alison Claire because Ms McDonald hadn’t done anything to assist her, she used heroin because of Mr Donovan and to Mr De Laurence she said that if a parent loses a temper it is the child’s fault – in relation to that she says that was a misunderstanding of Mr De Laurence, Alison Claire was left home because Alison Claire did not want to go to the shops and Mr Stevens was too far away; she did not use any of the $40,000 for accommodation because she thought she could stay at Mr Stevens’s. Unless and until she takes responsibility for her actions and her decisions, then the children must still be at risk.</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Realistically, the pressures and difficulties in raising 3 children, as a sole parent without adequate funds and in circumstances where there is a significant and chronic psychological issue, would suggest that there is an unacceptable risk to the children. Ms Takada agreed. In her evidence she said there is a risk to the children particularly as Ms Claire’s presentation is to get into a conflictual situation (and as an aside – this fits with descriptions of her by both Mr Donovan and Mr Graham – that she enjoyed the drama, and also her evidence that she was “sticking up for her rights”). Ms Takada said the underlying issue must be addressed because at present there is no clarity in relation to the needs of the children.</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The evidence is that she is unable to focus on all of them at the same time. If they were restored, there is a significant risk that she will simply shut down and be either emotionally unavailable for the children, and put them at significant risk of harm – physically (if she just falls asleep) and emotionally (by disassociating herself). Mr Lowes said the most damaging thing for a child is a parent who simply switches off and at this stage she can still very dramatically change. Children would not understand that.</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 xml:space="preserve">Care and protection law is essentially risk management with the focus being on the best interests of the children. I accept that Ms Claire has made significant inroads. She is seeing Mr Johnson in a therapeutic setting. She has reconnected with her own family. She secured her own accommodation. She wants to do the Brighter Futures Programme. She says she will accept supervision of DoCs. However, given her very clear mistrust of them, I am doubtful how long this would last. I accept that she very dearly loves the children. This is all very positive, but the underlying issue that is affecting her capacity to parent is the dysphoria, anxiety and depression. Unless and until that has been addressed in a significant way, there is an unacceptable risk to the children. </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I have not heard any credible evidence to discount the very persuasive evidence of Mr Lowes and Ms Takada.</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There is no realistic possibility of restoration of the children to Ms Claire.</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Mr Stevens concedes he does not have the capacity to care for Victoria Claire and based on the evidence I have heard, and my own observations of Mr Stevens, there is not a realistic possibility of restoration of Victoria Claire to her father.</w:t>
      </w:r>
    </w:p>
    <w:p>
      <w:pPr>
        <w:pStyle w:val="JudgmentSpacing"/>
        <w:jc w:val="both"/>
        <w:rPr>
          <w:rFonts w:ascii="Arial" w:hAnsi="Arial" w:cs="Arial"/>
          <w:b/>
          <w:b/>
          <w:bCs/>
          <w:sz w:val="22"/>
        </w:rPr>
      </w:pPr>
      <w:r>
        <w:rPr>
          <w:rFonts w:cs="Arial" w:ascii="Arial" w:hAnsi="Arial"/>
          <w:b/>
          <w:bCs/>
          <w:sz w:val="22"/>
        </w:rPr>
      </w:r>
    </w:p>
    <w:p>
      <w:pPr>
        <w:pStyle w:val="Heading1"/>
        <w:jc w:val="left"/>
        <w:rPr>
          <w:rFonts w:ascii="Arial" w:hAnsi="Arial" w:cs="Arial"/>
          <w:bCs w:val="false"/>
          <w:sz w:val="22"/>
          <w:u w:val="single"/>
        </w:rPr>
      </w:pPr>
      <w:r>
        <w:rPr>
          <w:rFonts w:cs="Arial" w:ascii="Arial" w:hAnsi="Arial"/>
          <w:bCs w:val="false"/>
          <w:sz w:val="22"/>
          <w:u w:val="single"/>
        </w:rPr>
        <w:t>THE CARE PLANS</w:t>
      </w:r>
    </w:p>
    <w:p>
      <w:pPr>
        <w:pStyle w:val="JudgmentSpacing"/>
        <w:jc w:val="both"/>
        <w:rPr>
          <w:rFonts w:ascii="Arial" w:hAnsi="Arial" w:cs="Arial"/>
          <w:bCs/>
          <w:sz w:val="22"/>
          <w:u w:val="single"/>
        </w:rPr>
      </w:pPr>
      <w:r>
        <w:rPr>
          <w:rFonts w:cs="Arial" w:ascii="Arial" w:hAnsi="Arial"/>
          <w:bCs/>
          <w:sz w:val="22"/>
          <w:u w:val="single"/>
        </w:rPr>
      </w:r>
    </w:p>
    <w:p>
      <w:pPr>
        <w:pStyle w:val="Heading1"/>
        <w:numPr>
          <w:ilvl w:val="0"/>
          <w:numId w:val="2"/>
        </w:numPr>
        <w:jc w:val="left"/>
        <w:rPr>
          <w:rFonts w:ascii="Arial" w:hAnsi="Arial" w:cs="Arial"/>
          <w:b w:val="false"/>
          <w:b w:val="false"/>
          <w:sz w:val="22"/>
        </w:rPr>
      </w:pPr>
      <w:r>
        <w:rPr>
          <w:rFonts w:cs="Arial" w:ascii="Arial" w:hAnsi="Arial"/>
          <w:b w:val="false"/>
          <w:sz w:val="22"/>
        </w:rPr>
        <w:t>Each care plan must consider permanency planning. The meaning of that term has been considered by the Children’s court and I refer to the decisions of the Senior Children’s Magistrate Mitchell (as he then was) in the decisions of Re Rhett and Re Ashley. In those decisions, His Honour considered many other authorities including the House of Lords. The cardinal principle is that the welfare authorities should formulate the care plans and implement them. It is not the court’s function to interfere with that. The Court can only approve or disapprove of a plan. To do that there must be a reasonably clear picture of the way forward for the child – in this case, children. The Department is to set out what those basic requirements might be, but it is for the court to consider whether or not there is sufficient detail to give a reasonably clear picture of the future. Some of the considerations that are relevant in considering permanency planning are whether there are any specific needs the child may have, any religious or cultural matters to be considered, if there are siblings whether or not they are to be kept together and if not, the contact arrangements for them, schooling, medical treatment. If permanency planning is not sufficiently addressed, the court must not make an order.</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The care plans were changed during the course of the hearing – partly because of the impressive evidence of both Mr Graham and Mr Donovan and because of the evidence, I think, from Mr Lowes. The Department is seeking parental responsibility to both the natural fathers, save for the issue of contact. Mr Lowes disagrees, seeking parental responsibility to the Minister as a way of protecting the fathers and the children. Whilst I have generally placed great weight on Mr Lowes evidence – he is a very experienced court clinician who has been in court for the entirety of the evidence and he was able to concede his initial views were not accurate- on this point I disagree. Mr Graham appeared as a caring father attuned to the needs of Alison Claire and well aware she is a handful. He has developed several strategies to deal with this and is trying hard. There are some concerns about accommodation and he is aware of the shortcomings of his residence. He did say that he has been in limbo with these proceedings, and will be seeking more appropriate accommodation. There are no child safety concerns. There is no reason why he should not have the parental responsibility of his own daughter – save for the issue of contact as that is the area most likely to cause disputes and concerns.</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Mr Donovan also presented as an impressive witness who had given considerable thought to the needs of Lauren Donovan. More importantly, he has sought out assistance from Ms Gould, something that is strongly recommended to Mr Graham. On the issue of schooling, he has given thought to the appropriate school even though it is different to Alison Claire’s – and it does take into account the religious culture of Mr Donovan and Lauren Donovan’s extended family – and these are also relevant considerations. There are no child safety concerns and no reason why parental responsibility should not be with the father. In addition, I am of the view that there is a stigma attached or a perception of stigma if the parental responsibility was with the Minister – either as some stigma or indication the fathers could not be trusted or as to the girls themselves. That should be avoided. These girls need certainty and an understanding of family – in an unconventional way.</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In terms of permanency planning, both fathers gave evidence of some future plans. There is a reasonably clear picture forward and with the Department being responsible for contact, areas on potential conflict should be avoided.</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Victoria Claire is in a different situation. Mr Stevens is not put forward as a potential carer and there is no kinship carer suggested. Victoria Claire has now been with the Departmental carers for 10 months. I would not recommend any change in that placement. The only area of concern in the care plan deals with the issue of contact. Otherwise, the care plan, whilst making fairly generalised statements about schooling and the like, makes it clear that some areas are the responsibility of the Minister and some areas are the responsibility of the carers.</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 xml:space="preserve">The care plans are appropriate and certainly satisfy permanency planning because of the evidence of the fathers. </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u w:val="single"/>
        </w:rPr>
      </w:pPr>
      <w:r>
        <w:rPr>
          <w:rFonts w:cs="Arial" w:ascii="Arial" w:hAnsi="Arial"/>
          <w:b w:val="false"/>
          <w:sz w:val="22"/>
        </w:rPr>
        <w:t>I do not agree with Mr Hughes’ submission that I should deal with this matter in a different way – by effectively adjourning the question of restoration, because the children need and deserve certainly. The whole purpose of s78A and the concept of permanency planning is to avoid precisely the situation Mr Hughes is trying to create. The children need a safe and secure environment and they need to know it is not going to change dependant on some circumstances. These children have proved themselves resilient and whilst I acknowledge Alison Claire may have strong views of wanting to live with her mother, it is not in her best interests to do so. It is important though to recognise the significant bond she has with her mother and I will deal with that in the context of contact.</w:t>
      </w:r>
    </w:p>
    <w:p>
      <w:pPr>
        <w:pStyle w:val="Heading1"/>
        <w:ind w:left="720" w:hanging="0"/>
        <w:jc w:val="left"/>
        <w:rPr>
          <w:rFonts w:ascii="Arial" w:hAnsi="Arial" w:cs="Arial"/>
          <w:b w:val="false"/>
          <w:b w:val="false"/>
          <w:sz w:val="22"/>
          <w:u w:val="single"/>
        </w:rPr>
      </w:pPr>
      <w:r>
        <w:rPr>
          <w:rFonts w:cs="Arial" w:ascii="Arial" w:hAnsi="Arial"/>
          <w:b w:val="false"/>
          <w:sz w:val="22"/>
          <w:u w:val="single"/>
        </w:rPr>
      </w:r>
    </w:p>
    <w:p>
      <w:pPr>
        <w:pStyle w:val="Heading1"/>
        <w:jc w:val="left"/>
        <w:rPr>
          <w:rFonts w:ascii="Arial" w:hAnsi="Arial" w:cs="Arial"/>
          <w:bCs w:val="false"/>
          <w:sz w:val="22"/>
          <w:u w:val="single"/>
        </w:rPr>
      </w:pPr>
      <w:r>
        <w:rPr>
          <w:rFonts w:cs="Arial" w:ascii="Arial" w:hAnsi="Arial"/>
          <w:bCs w:val="false"/>
          <w:sz w:val="22"/>
          <w:u w:val="single"/>
        </w:rPr>
        <w:t>CONTACT</w:t>
      </w:r>
    </w:p>
    <w:p>
      <w:pPr>
        <w:pStyle w:val="JudgmentSpacing"/>
        <w:jc w:val="both"/>
        <w:rPr>
          <w:rFonts w:ascii="Arial" w:hAnsi="Arial" w:cs="Arial"/>
          <w:bCs/>
          <w:sz w:val="22"/>
          <w:u w:val="single"/>
        </w:rPr>
      </w:pPr>
      <w:r>
        <w:rPr>
          <w:rFonts w:cs="Arial" w:ascii="Arial" w:hAnsi="Arial"/>
          <w:bCs/>
          <w:sz w:val="22"/>
          <w:u w:val="single"/>
        </w:rPr>
      </w:r>
    </w:p>
    <w:p>
      <w:pPr>
        <w:pStyle w:val="Heading1"/>
        <w:numPr>
          <w:ilvl w:val="0"/>
          <w:numId w:val="2"/>
        </w:numPr>
        <w:jc w:val="left"/>
        <w:rPr>
          <w:rFonts w:ascii="Arial" w:hAnsi="Arial" w:cs="Arial"/>
          <w:b w:val="false"/>
          <w:b w:val="false"/>
          <w:sz w:val="22"/>
        </w:rPr>
      </w:pPr>
      <w:r>
        <w:rPr>
          <w:rFonts w:cs="Arial" w:ascii="Arial" w:hAnsi="Arial"/>
          <w:b w:val="false"/>
          <w:sz w:val="22"/>
        </w:rPr>
        <w:t>There has been a great deal of discussion, evidence and submissions on the question of contact. It is, in my view, a very vexed issue in this case. On the one hand, there is a very young baby who has been in foster care since birth, but she has been breastfed by her mother. On the other hand there is an 8 year old who lived with her mother basically for 6 years, and certainly her mother was the primary care giver for the first 3 years – a very significant time in terms of attachment and bonding. Lauren Donovan, the middle child, has been with her father for 18 months and by all accounts has blossomed. There is a need to structure the contact to recognise those significant bonds, the need for supervision and caution and also recognise the siblings do not reside together.</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 xml:space="preserve">Ms Gould suggested that in relation to Victoria Claire, contact be reduced to a level where is was for identification purposes only – and that extended to the contact between the older girls. With respect to Ms Gould, I disagree. No reason has been offered to me why the three siblings should not be encouraged to form strong and lifelong bonds. Just because Victoria Claire is in Departmental care does not mean she should be limited in her contact with her siblings. Identification means much more than simply knowing who one’s sisters are. That is a relationship that is fundamental and it is important that Victoria Claire identify herself in a kinship relationship with the other two – especially as she does not have the same familial bond with her carers as Lauren Donovan and Alison Claire do. </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The nature and extent of contact with Ms Claire is also a difficult question. The Department and Mr Lowes (and Ms Gould to some extent) consider that Ms Claire’s contact with her daughters be gradually reduced to once every 2 or 3 months – that is on a permanency planning principle 4 – 6 times a year for identification purposes. With respect to Mr Lowes and the Department I do not agree. This case is very different from many of the care cases before the courts. There is no evidence of physical harm having been inflicted on the children; there is the potential for psychological harm but no evidence of that. Alison Claire and Lauren Donovan have a very strong bond with their mother. I agree that because of the need for security and certainty, contact will by necessity have to be reduced from its current once a week for Alison Claire and Lauren Donovan, but I cannot see how only seeing their mother 4 – 6 times a year can be in the best interests of the children. As for Victoria Claire, whilst she is still very young and again, she should not be treated any differently to her sisters. I do accept that the contact must be supervised, and initially, this will mean very close supervision.</w:t>
      </w:r>
    </w:p>
    <w:p>
      <w:pPr>
        <w:pStyle w:val="JudgmentSpacing"/>
        <w:jc w:val="both"/>
        <w:rPr>
          <w:rFonts w:ascii="Arial" w:hAnsi="Arial" w:cs="Arial"/>
          <w:b/>
          <w:b/>
          <w:bCs/>
          <w:sz w:val="22"/>
        </w:rPr>
      </w:pPr>
      <w:r>
        <w:rPr>
          <w:rFonts w:cs="Arial" w:ascii="Arial" w:hAnsi="Arial"/>
          <w:b/>
          <w:bCs/>
          <w:sz w:val="22"/>
        </w:rPr>
      </w:r>
    </w:p>
    <w:p>
      <w:pPr>
        <w:pStyle w:val="Heading1"/>
        <w:numPr>
          <w:ilvl w:val="0"/>
          <w:numId w:val="2"/>
        </w:numPr>
        <w:jc w:val="left"/>
        <w:rPr>
          <w:rFonts w:ascii="Arial" w:hAnsi="Arial" w:cs="Arial"/>
          <w:b w:val="false"/>
          <w:b w:val="false"/>
          <w:sz w:val="22"/>
        </w:rPr>
      </w:pPr>
      <w:r>
        <w:rPr>
          <w:rFonts w:cs="Arial" w:ascii="Arial" w:hAnsi="Arial"/>
          <w:b w:val="false"/>
          <w:sz w:val="22"/>
        </w:rPr>
        <w:t>As for the contact with Mr Stevens, Mr Boss submits that as there has been no suggestion of any violence by Mr Stevens towards Victoria Claire and no adverse reports in the contact visits there is no reason why his contact should be reduced to the permanency planning model of 4 – 6 times a year for identification purposes. I understand at present the contact is every two months for 2 hours. I think 2 hours for a very young baby is quite a long time. I see no reason why, for the next 12 months at least that contact shouldn’t continue every 2 months for 1 hour.</w:t>
      </w:r>
    </w:p>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cs="Arial"/>
          <w:bCs w:val="false"/>
          <w:sz w:val="22"/>
          <w:u w:val="single"/>
        </w:rPr>
      </w:pPr>
      <w:r>
        <w:rPr>
          <w:rFonts w:cs="Arial" w:ascii="Arial" w:hAnsi="Arial"/>
          <w:bCs w:val="false"/>
          <w:sz w:val="22"/>
          <w:u w:val="single"/>
        </w:rPr>
        <w:t>ORDERS</w:t>
      </w:r>
    </w:p>
    <w:p>
      <w:pPr>
        <w:pStyle w:val="JudgmentSpacing"/>
        <w:jc w:val="both"/>
        <w:rPr>
          <w:rFonts w:ascii="Arial" w:hAnsi="Arial" w:cs="Arial"/>
          <w:bCs/>
          <w:sz w:val="22"/>
          <w:u w:val="single"/>
        </w:rPr>
      </w:pPr>
      <w:r>
        <w:rPr>
          <w:rFonts w:cs="Arial" w:ascii="Arial" w:hAnsi="Arial"/>
          <w:bCs/>
          <w:sz w:val="22"/>
          <w:u w:val="single"/>
        </w:rPr>
      </w:r>
    </w:p>
    <w:p>
      <w:pPr>
        <w:pStyle w:val="Heading1"/>
        <w:ind w:left="1440" w:hanging="720"/>
        <w:jc w:val="left"/>
        <w:rPr>
          <w:rFonts w:ascii="Arial" w:hAnsi="Arial" w:cs="Arial"/>
          <w:b w:val="false"/>
          <w:b w:val="false"/>
          <w:sz w:val="22"/>
        </w:rPr>
      </w:pPr>
      <w:r>
        <w:rPr>
          <w:rFonts w:cs="Arial" w:ascii="Arial" w:hAnsi="Arial"/>
          <w:b w:val="false"/>
          <w:sz w:val="22"/>
        </w:rPr>
        <w:t xml:space="preserve">1. </w:t>
        <w:tab/>
        <w:t>Pursuant to s79(1)(a) I order that Mr Graham be allocated the parental responsibility of Alison Claire until she attains the age of 18 years, save for the issue of contact. Parental responsibility on the issue of contact is the responsibility of the Minister</w:t>
      </w:r>
    </w:p>
    <w:p>
      <w:pPr>
        <w:pStyle w:val="Heading1"/>
        <w:jc w:val="left"/>
        <w:rPr>
          <w:rFonts w:ascii="Arial" w:hAnsi="Arial" w:cs="Arial"/>
          <w:b w:val="false"/>
          <w:b w:val="false"/>
          <w:sz w:val="22"/>
        </w:rPr>
      </w:pPr>
      <w:r>
        <w:rPr>
          <w:rFonts w:cs="Arial" w:ascii="Arial" w:hAnsi="Arial"/>
          <w:b w:val="false"/>
          <w:sz w:val="22"/>
        </w:rPr>
      </w:r>
    </w:p>
    <w:p>
      <w:pPr>
        <w:pStyle w:val="JudgmentSpacing"/>
        <w:ind w:left="1440" w:hanging="0"/>
        <w:jc w:val="both"/>
        <w:rPr>
          <w:rFonts w:ascii="Arial" w:hAnsi="Arial" w:cs="Arial"/>
          <w:b/>
          <w:b/>
          <w:bCs/>
          <w:sz w:val="22"/>
        </w:rPr>
      </w:pPr>
      <w:r>
        <w:rPr>
          <w:rFonts w:cs="Arial" w:ascii="Arial" w:hAnsi="Arial"/>
          <w:b/>
          <w:bCs/>
          <w:sz w:val="22"/>
        </w:rPr>
      </w:r>
    </w:p>
    <w:p>
      <w:pPr>
        <w:pStyle w:val="Heading1"/>
        <w:ind w:left="1440" w:hanging="720"/>
        <w:jc w:val="left"/>
        <w:rPr>
          <w:rFonts w:ascii="Arial" w:hAnsi="Arial" w:cs="Arial"/>
          <w:b w:val="false"/>
          <w:b w:val="false"/>
          <w:sz w:val="22"/>
        </w:rPr>
      </w:pPr>
      <w:r>
        <w:rPr>
          <w:rFonts w:cs="Arial" w:ascii="Arial" w:hAnsi="Arial"/>
          <w:b w:val="false"/>
          <w:sz w:val="22"/>
        </w:rPr>
        <w:t>2.</w:t>
        <w:tab/>
        <w:t>Pursuant to s79(1)(a) I order that Mr Donovan be allocated the parental responsibility of Lauren Donovan until she attains the age of 18 years, save for the issue of contact. Parental responsibility on the issue of contact is the responsibility of the Minister.</w:t>
      </w:r>
    </w:p>
    <w:p>
      <w:pPr>
        <w:pStyle w:val="Heading1"/>
        <w:jc w:val="left"/>
        <w:rPr>
          <w:rFonts w:ascii="Arial" w:hAnsi="Arial" w:cs="Arial"/>
          <w:b w:val="false"/>
          <w:b w:val="false"/>
          <w:sz w:val="22"/>
        </w:rPr>
      </w:pPr>
      <w:r>
        <w:rPr>
          <w:rFonts w:cs="Arial" w:ascii="Arial" w:hAnsi="Arial"/>
          <w:b w:val="false"/>
          <w:sz w:val="22"/>
        </w:rPr>
      </w:r>
    </w:p>
    <w:p>
      <w:pPr>
        <w:pStyle w:val="JudgmentSpacing"/>
        <w:ind w:left="1440" w:hanging="0"/>
        <w:jc w:val="both"/>
        <w:rPr>
          <w:rFonts w:ascii="Arial" w:hAnsi="Arial" w:cs="Arial"/>
          <w:b/>
          <w:b/>
          <w:bCs/>
          <w:sz w:val="22"/>
        </w:rPr>
      </w:pPr>
      <w:r>
        <w:rPr>
          <w:rFonts w:cs="Arial" w:ascii="Arial" w:hAnsi="Arial"/>
          <w:b/>
          <w:bCs/>
          <w:sz w:val="22"/>
        </w:rPr>
      </w:r>
    </w:p>
    <w:p>
      <w:pPr>
        <w:pStyle w:val="Heading1"/>
        <w:ind w:left="1440" w:hanging="720"/>
        <w:jc w:val="left"/>
        <w:rPr>
          <w:rFonts w:ascii="Arial" w:hAnsi="Arial" w:cs="Arial"/>
          <w:b w:val="false"/>
          <w:b w:val="false"/>
          <w:sz w:val="22"/>
        </w:rPr>
      </w:pPr>
      <w:r>
        <w:rPr>
          <w:rFonts w:cs="Arial" w:ascii="Arial" w:hAnsi="Arial"/>
          <w:b w:val="false"/>
          <w:sz w:val="22"/>
        </w:rPr>
        <w:t xml:space="preserve">3. </w:t>
        <w:tab/>
        <w:t>Pursuant to s79(1)(b) I order that parental responsibility in relation to Victoria Claire be allocated to the Minister, in all respects, until she attains the age of 18 years.</w:t>
      </w:r>
    </w:p>
    <w:p>
      <w:pPr>
        <w:pStyle w:val="Heading1"/>
        <w:jc w:val="left"/>
        <w:rPr>
          <w:rFonts w:ascii="Arial" w:hAnsi="Arial" w:cs="Arial"/>
          <w:b w:val="false"/>
          <w:b w:val="false"/>
          <w:sz w:val="22"/>
        </w:rPr>
      </w:pPr>
      <w:r>
        <w:rPr>
          <w:rFonts w:cs="Arial" w:ascii="Arial" w:hAnsi="Arial"/>
          <w:b w:val="false"/>
          <w:sz w:val="22"/>
        </w:rPr>
      </w:r>
    </w:p>
    <w:p>
      <w:pPr>
        <w:pStyle w:val="JudgmentSpacing"/>
        <w:ind w:left="1440" w:hanging="0"/>
        <w:jc w:val="both"/>
        <w:rPr>
          <w:rFonts w:ascii="Arial" w:hAnsi="Arial" w:cs="Arial"/>
          <w:b/>
          <w:b/>
          <w:bCs/>
          <w:sz w:val="22"/>
        </w:rPr>
      </w:pPr>
      <w:r>
        <w:rPr>
          <w:rFonts w:cs="Arial" w:ascii="Arial" w:hAnsi="Arial"/>
          <w:b/>
          <w:bCs/>
          <w:sz w:val="22"/>
        </w:rPr>
      </w:r>
    </w:p>
    <w:p>
      <w:pPr>
        <w:pStyle w:val="Heading1"/>
        <w:ind w:left="720" w:hanging="0"/>
        <w:jc w:val="left"/>
        <w:rPr>
          <w:rFonts w:ascii="Arial" w:hAnsi="Arial" w:cs="Arial"/>
          <w:b w:val="false"/>
          <w:b w:val="false"/>
          <w:sz w:val="22"/>
        </w:rPr>
      </w:pPr>
      <w:r>
        <w:rPr>
          <w:rFonts w:cs="Arial" w:ascii="Arial" w:hAnsi="Arial"/>
          <w:b w:val="false"/>
          <w:sz w:val="22"/>
        </w:rPr>
        <w:t xml:space="preserve">4. </w:t>
        <w:tab/>
        <w:t>Pursuant to s86, I make the following contact orders:</w:t>
      </w:r>
    </w:p>
    <w:p>
      <w:pPr>
        <w:pStyle w:val="JudgmentSpacing"/>
        <w:ind w:left="1440" w:hanging="0"/>
        <w:jc w:val="both"/>
        <w:rPr>
          <w:rFonts w:ascii="Arial" w:hAnsi="Arial" w:cs="Arial"/>
          <w:b/>
          <w:b/>
          <w:bCs/>
          <w:sz w:val="22"/>
        </w:rPr>
      </w:pPr>
      <w:r>
        <w:rPr>
          <w:rFonts w:cs="Arial" w:ascii="Arial" w:hAnsi="Arial"/>
          <w:b/>
          <w:bCs/>
          <w:sz w:val="22"/>
        </w:rPr>
      </w:r>
    </w:p>
    <w:p>
      <w:pPr>
        <w:pStyle w:val="Heading1"/>
        <w:ind w:left="2160" w:hanging="0"/>
        <w:jc w:val="left"/>
        <w:rPr>
          <w:rFonts w:ascii="Arial" w:hAnsi="Arial" w:cs="Arial"/>
          <w:b w:val="false"/>
          <w:b w:val="false"/>
          <w:sz w:val="22"/>
        </w:rPr>
      </w:pPr>
      <w:r>
        <w:rPr>
          <w:rFonts w:cs="Arial" w:ascii="Arial" w:hAnsi="Arial"/>
          <w:b w:val="false"/>
          <w:sz w:val="22"/>
        </w:rPr>
        <w:t>(a) As between Alison Claire, Lauren Donovan and Victoria Claire, contact is to be as directed by the Department with a focus on establishing and maintaining the sibling bonds with a minimum of weekly contact.</w:t>
      </w:r>
    </w:p>
    <w:p>
      <w:pPr>
        <w:pStyle w:val="JudgmentSpacing"/>
        <w:ind w:left="2160" w:hanging="0"/>
        <w:jc w:val="both"/>
        <w:rPr>
          <w:rFonts w:ascii="Arial" w:hAnsi="Arial" w:cs="Arial"/>
          <w:b/>
          <w:b/>
          <w:bCs/>
          <w:sz w:val="22"/>
        </w:rPr>
      </w:pPr>
      <w:r>
        <w:rPr>
          <w:rFonts w:cs="Arial" w:ascii="Arial" w:hAnsi="Arial"/>
          <w:b/>
          <w:bCs/>
          <w:sz w:val="22"/>
        </w:rPr>
      </w:r>
    </w:p>
    <w:p>
      <w:pPr>
        <w:pStyle w:val="Heading1"/>
        <w:ind w:left="2160" w:hanging="0"/>
        <w:jc w:val="left"/>
        <w:rPr>
          <w:rFonts w:ascii="Arial" w:hAnsi="Arial" w:cs="Arial"/>
          <w:b w:val="false"/>
          <w:b w:val="false"/>
          <w:sz w:val="22"/>
        </w:rPr>
      </w:pPr>
      <w:r>
        <w:rPr>
          <w:rFonts w:cs="Arial" w:ascii="Arial" w:hAnsi="Arial"/>
          <w:b w:val="false"/>
          <w:sz w:val="22"/>
        </w:rPr>
        <w:t>(b) As between Ms Claire and Alison Claire, supervised contact with a gradual reduction of the current weekly contact to monthly contact of 1 hour, separate from the contact Ms Claire has with Lauren Donovan and Victoria Claire.</w:t>
      </w:r>
    </w:p>
    <w:p>
      <w:pPr>
        <w:pStyle w:val="JudgmentSpacing"/>
        <w:ind w:left="2160" w:hanging="0"/>
        <w:jc w:val="both"/>
        <w:rPr>
          <w:rFonts w:ascii="Arial" w:hAnsi="Arial" w:cs="Arial"/>
          <w:b/>
          <w:b/>
          <w:bCs/>
          <w:sz w:val="22"/>
        </w:rPr>
      </w:pPr>
      <w:r>
        <w:rPr>
          <w:rFonts w:cs="Arial" w:ascii="Arial" w:hAnsi="Arial"/>
          <w:b/>
          <w:bCs/>
          <w:sz w:val="22"/>
        </w:rPr>
      </w:r>
    </w:p>
    <w:p>
      <w:pPr>
        <w:pStyle w:val="Heading1"/>
        <w:ind w:left="2160" w:hanging="0"/>
        <w:jc w:val="left"/>
        <w:rPr>
          <w:rFonts w:ascii="Arial" w:hAnsi="Arial" w:cs="Arial"/>
          <w:b w:val="false"/>
          <w:b w:val="false"/>
          <w:sz w:val="22"/>
        </w:rPr>
      </w:pPr>
      <w:r>
        <w:rPr>
          <w:rFonts w:cs="Arial" w:ascii="Arial" w:hAnsi="Arial"/>
          <w:b w:val="false"/>
          <w:sz w:val="22"/>
        </w:rPr>
        <w:t>(c) As between Ms Claire and Lauren Donovan, supervised contact with a gradual reduction of the current weekly contact to monthly contact of 1 hour to be separate from the contact Ms Claire has with Alison Claire and Victoria Claire.</w:t>
      </w:r>
    </w:p>
    <w:p>
      <w:pPr>
        <w:pStyle w:val="JudgmentSpacing"/>
        <w:ind w:left="2160" w:hanging="0"/>
        <w:jc w:val="both"/>
        <w:rPr>
          <w:rFonts w:ascii="Arial" w:hAnsi="Arial" w:cs="Arial"/>
          <w:b/>
          <w:b/>
          <w:bCs/>
          <w:sz w:val="22"/>
        </w:rPr>
      </w:pPr>
      <w:r>
        <w:rPr>
          <w:rFonts w:cs="Arial" w:ascii="Arial" w:hAnsi="Arial"/>
          <w:b/>
          <w:bCs/>
          <w:sz w:val="22"/>
        </w:rPr>
      </w:r>
    </w:p>
    <w:p>
      <w:pPr>
        <w:pStyle w:val="Heading1"/>
        <w:ind w:left="2160" w:hanging="0"/>
        <w:jc w:val="left"/>
        <w:rPr>
          <w:rFonts w:ascii="Arial" w:hAnsi="Arial" w:cs="Arial"/>
          <w:b w:val="false"/>
          <w:b w:val="false"/>
          <w:sz w:val="22"/>
        </w:rPr>
      </w:pPr>
      <w:r>
        <w:rPr>
          <w:rFonts w:cs="Arial" w:ascii="Arial" w:hAnsi="Arial"/>
          <w:b w:val="false"/>
          <w:sz w:val="22"/>
        </w:rPr>
        <w:t>(d) As between Ms Claire and Victoria Claire, supervised contact with a gradual reduction from the current daily contact to monthly contact of one hour to be separate from the contact Ms Claire has with Alison Claire or Lauren Donovan.</w:t>
      </w:r>
    </w:p>
    <w:p>
      <w:pPr>
        <w:pStyle w:val="JudgmentSpacing"/>
        <w:ind w:left="2160" w:hanging="0"/>
        <w:jc w:val="both"/>
        <w:rPr>
          <w:rFonts w:ascii="Arial" w:hAnsi="Arial" w:cs="Arial"/>
          <w:b/>
          <w:b/>
          <w:bCs/>
          <w:sz w:val="22"/>
        </w:rPr>
      </w:pPr>
      <w:r>
        <w:rPr>
          <w:rFonts w:cs="Arial" w:ascii="Arial" w:hAnsi="Arial"/>
          <w:b/>
          <w:bCs/>
          <w:sz w:val="22"/>
        </w:rPr>
      </w:r>
    </w:p>
    <w:p>
      <w:pPr>
        <w:pStyle w:val="Heading1"/>
        <w:ind w:left="2160" w:hanging="0"/>
        <w:jc w:val="left"/>
        <w:rPr>
          <w:rFonts w:ascii="Arial" w:hAnsi="Arial" w:cs="Arial"/>
          <w:b w:val="false"/>
          <w:b w:val="false"/>
          <w:sz w:val="22"/>
        </w:rPr>
      </w:pPr>
      <w:r>
        <w:rPr>
          <w:rFonts w:cs="Arial" w:ascii="Arial" w:hAnsi="Arial"/>
          <w:b w:val="false"/>
          <w:sz w:val="22"/>
        </w:rPr>
        <w:t>(e) As between Mr Stevens and Victoria Claire, supervised contact of one hour a minimum of 6 times per year.</w:t>
      </w:r>
    </w:p>
    <w:p>
      <w:pPr>
        <w:pStyle w:val="JudgmentSpacing"/>
        <w:ind w:left="1440" w:hanging="0"/>
        <w:jc w:val="both"/>
        <w:rPr>
          <w:rFonts w:ascii="Arial" w:hAnsi="Arial" w:cs="Arial"/>
          <w:b/>
          <w:b/>
          <w:sz w:val="22"/>
        </w:rPr>
      </w:pPr>
      <w:r>
        <w:rPr>
          <w:rFonts w:cs="Arial" w:ascii="Arial" w:hAnsi="Arial"/>
          <w:b/>
          <w:sz w:val="22"/>
        </w:rPr>
      </w:r>
    </w:p>
    <w:p>
      <w:pPr>
        <w:pStyle w:val="Heading1"/>
        <w:ind w:left="1440" w:hanging="720"/>
        <w:jc w:val="left"/>
        <w:rPr>
          <w:rFonts w:ascii="Arial" w:hAnsi="Arial" w:cs="Arial"/>
          <w:b w:val="false"/>
          <w:b w:val="false"/>
          <w:bCs w:val="false"/>
          <w:sz w:val="22"/>
        </w:rPr>
      </w:pPr>
      <w:r>
        <w:rPr>
          <w:rFonts w:cs="Arial" w:ascii="Arial" w:hAnsi="Arial"/>
          <w:b w:val="false"/>
          <w:bCs w:val="false"/>
          <w:sz w:val="22"/>
        </w:rPr>
        <w:t xml:space="preserve">5. </w:t>
        <w:tab/>
        <w:t>Pursuant to s82, I direct a written report be prepared within 12 months in relation to the issue of contact and in particular how contact has been impacting on the children.</w:t>
      </w:r>
    </w:p>
    <w:p>
      <w:pPr>
        <w:pStyle w:val="Normal"/>
        <w:rPr>
          <w:rFonts w:ascii="Arial" w:hAnsi="Arial" w:cs="Arial"/>
          <w:b/>
          <w:b/>
          <w:bCs/>
          <w:sz w:val="22"/>
        </w:rPr>
      </w:pPr>
      <w:r>
        <w:rPr>
          <w:rFonts w:cs="Arial"/>
          <w:b/>
          <w:bCs/>
          <w:sz w:val="22"/>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left"/>
      <w:tblInd w:w="0" w:type="dxa"/>
      <w:tblLayout w:type="fixed"/>
      <w:tblCellMar>
        <w:top w:w="0" w:type="dxa"/>
        <w:left w:w="108" w:type="dxa"/>
        <w:bottom w:w="0" w:type="dxa"/>
        <w:right w:w="108" w:type="dxa"/>
      </w:tblCellMar>
    </w:tblPr>
    <w:tblGrid>
      <w:gridCol w:w="6111"/>
      <w:gridCol w:w="3023"/>
    </w:tblGrid>
    <w:tr>
      <w:trPr>
        <w:trHeight w:val="360" w:hRule="atLeast"/>
      </w:trPr>
      <w:tc>
        <w:tcPr>
          <w:tcW w:w="6111" w:type="dxa"/>
          <w:tcBorders/>
          <w:vAlign w:val="center"/>
        </w:tcPr>
        <w:p>
          <w:pPr>
            <w:pStyle w:val="Footer"/>
            <w:spacing w:before="120" w:after="0"/>
            <w:rPr>
              <w:b/>
              <w:b/>
              <w:bCs/>
              <w:sz w:val="18"/>
            </w:rPr>
          </w:pPr>
          <w:r>
            <mc:AlternateContent>
              <mc:Choice Requires="wps">
                <w:drawing>
                  <wp:anchor behindDoc="1" distT="0" distB="0" distL="114935" distR="114935" simplePos="0" locked="0" layoutInCell="1" allowOverlap="1" relativeHeight="31">
                    <wp:simplePos x="0" y="0"/>
                    <wp:positionH relativeFrom="column">
                      <wp:posOffset>-104775</wp:posOffset>
                    </wp:positionH>
                    <wp:positionV relativeFrom="paragraph">
                      <wp:posOffset>-412115</wp:posOffset>
                    </wp:positionV>
                    <wp:extent cx="5899785" cy="0"/>
                    <wp:effectExtent l="0" t="5080" r="0" b="5080"/>
                    <wp:wrapNone/>
                    <wp:docPr id="2"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5pt" to="456.25pt,-32.45pt" stroked="t" o:allowincell="t" style="position:absolute">
                    <v:stroke color="black" weight="9360" joinstyle="miter" endcap="flat"/>
                    <v:fill o:detectmouseclick="t" on="false"/>
                    <w10:wrap type="none"/>
                  </v:line>
                </w:pict>
              </mc:Fallback>
            </mc:AlternateContent>
          </w:r>
          <w:r>
            <w:rPr>
              <w:b/>
              <w:bCs/>
              <w:sz w:val="18"/>
            </w:rPr>
            <w:t>CHILDREN’S LAW NEWS – May 2010</w:t>
          </w:r>
        </w:p>
      </w:tc>
      <w:tc>
        <w:tcPr>
          <w:tcW w:w="3023" w:type="dxa"/>
          <w:tcBorders/>
          <w:vAlign w:val="center"/>
        </w:tcPr>
        <w:p>
          <w:pPr>
            <w:pStyle w:val="Footer"/>
            <w:spacing w:before="120" w:after="0"/>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5</w:t>
          </w:r>
          <w:r>
            <w:rPr>
              <w:sz w:val="18"/>
              <w:lang w:val="en-US"/>
            </w:rPr>
            <w:fldChar w:fldCharType="end"/>
          </w: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5</w:t>
          </w:r>
          <w:r>
            <w:rPr>
              <w:sz w:val="18"/>
              <w:lang w:val="en-US"/>
            </w:rPr>
            <w:fldChar w:fldCharType="end"/>
          </w:r>
          <w:r>
            <w:rPr>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16">
          <wp:simplePos x="0" y="0"/>
          <wp:positionH relativeFrom="column">
            <wp:align>left</wp:align>
          </wp:positionH>
          <wp:positionV relativeFrom="paragraph">
            <wp:posOffset>-17907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tabs>
        <w:tab w:val="left" w:pos="861" w:leader="none"/>
        <w:tab w:val="center" w:pos="4153" w:leader="none"/>
        <w:tab w:val="center" w:pos="4513" w:leader="none"/>
        <w:tab w:val="right" w:pos="8306" w:leader="none"/>
      </w:tabs>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3"/>
        </w:tabs>
        <w:ind w:left="743" w:hanging="743"/>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udgmentNormalAlt2">
    <w:name w:val="Judgment Normal (Alt+2)"/>
    <w:basedOn w:val="Normal"/>
    <w:qFormat/>
    <w:pPr>
      <w:spacing w:lineRule="auto" w:line="480"/>
      <w:jc w:val="both"/>
      <w:outlineLvl w:val="1"/>
    </w:pPr>
    <w:rPr>
      <w:szCs w:val="20"/>
    </w:rPr>
  </w:style>
  <w:style w:type="paragraph" w:styleId="JudgmentSpacing">
    <w:name w:val="Judgment Spacing"/>
    <w:basedOn w:val="Normal"/>
    <w:qFormat/>
    <w:pPr>
      <w:overflowPunct w:val="false"/>
      <w:autoSpaceDE w:val="false"/>
      <w:ind w:left="720" w:hanging="0"/>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3:51:00Z</dcterms:created>
  <dc:creator>Tijana Jovanovic</dc:creator>
  <dc:description/>
  <dc:language>en-US</dc:language>
  <cp:lastModifiedBy>Tijana Jovanovic</cp:lastModifiedBy>
  <dcterms:modified xsi:type="dcterms:W3CDTF">2010-09-20T23:56:00Z</dcterms:modified>
  <cp:revision>1</cp:revision>
  <dc:subject/>
  <dc:title>Re:  Alison Claire, Lauren Donovan and Victoria Cl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10%20clnv%20realisonclairelaurendonovanandvictoriaclaire.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