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477" w:type="dxa"/>
        <w:jc w:val="left"/>
        <w:tblInd w:w="2503" w:type="dxa"/>
        <w:tblLayout w:type="fixed"/>
        <w:tblCellMar>
          <w:top w:w="0" w:type="dxa"/>
          <w:left w:w="108" w:type="dxa"/>
          <w:bottom w:w="0" w:type="dxa"/>
          <w:right w:w="108" w:type="dxa"/>
        </w:tblCellMar>
      </w:tblPr>
      <w:tblGrid>
        <w:gridCol w:w="347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The Department of Community Services</w:t>
            </w:r>
          </w:p>
          <w:p>
            <w:pPr>
              <w:pStyle w:val="Normal"/>
              <w:jc w:val="center"/>
              <w:rPr>
                <w:rFonts w:cs="Arial"/>
                <w:b/>
                <w:b/>
                <w:bCs/>
                <w:sz w:val="20"/>
              </w:rPr>
            </w:pPr>
            <w:r>
              <w:rPr>
                <w:rFonts w:cs="Arial"/>
                <w:b/>
                <w:bCs/>
                <w:sz w:val="20"/>
              </w:rPr>
              <w:t>And</w:t>
            </w:r>
          </w:p>
          <w:p>
            <w:pPr>
              <w:pStyle w:val="Normal"/>
              <w:rPr>
                <w:rFonts w:cs="Arial"/>
                <w:b/>
                <w:b/>
                <w:bCs/>
                <w:sz w:val="20"/>
              </w:rPr>
            </w:pPr>
            <w:r>
              <w:rPr>
                <w:rFonts w:cs="Arial"/>
                <w:b/>
                <w:bCs/>
                <w:sz w:val="20"/>
              </w:rPr>
              <w:t>“</w:t>
            </w:r>
            <w:r>
              <w:rPr>
                <w:rFonts w:cs="Arial"/>
                <w:b/>
                <w:bCs/>
                <w:sz w:val="20"/>
              </w:rPr>
              <w:t>Rachel Grant”, “Tracy Reid”, “Sharon Reid” and “Frank Reid”</w:t>
            </w:r>
          </w:p>
          <w:p>
            <w:pPr>
              <w:pStyle w:val="Normal"/>
              <w:jc w:val="center"/>
              <w:rPr>
                <w:rFonts w:cs="Arial"/>
                <w:b/>
                <w:b/>
                <w:bCs/>
                <w:sz w:val="20"/>
              </w:rPr>
            </w:pPr>
            <w:r>
              <w:rPr>
                <w:rFonts w:cs="Arial"/>
                <w:b/>
                <w:bCs/>
                <w:sz w:val="20"/>
              </w:rPr>
            </w:r>
          </w:p>
        </w:tc>
      </w:tr>
    </w:tbl>
    <w:p>
      <w:pPr>
        <w:pStyle w:val="JudgmentNormalAlt2"/>
        <w:spacing w:lineRule="auto" w:line="240"/>
        <w:rPr>
          <w:sz w:val="22"/>
        </w:rPr>
      </w:pPr>
      <w:r>
        <w:rPr>
          <w:sz w:val="22"/>
        </w:rPr>
      </w:r>
    </w:p>
    <w:p>
      <w:pPr>
        <w:pStyle w:val="Heading1"/>
        <w:jc w:val="left"/>
        <w:rPr>
          <w:rFonts w:ascii="Arial" w:hAnsi="Arial" w:cs="Arial"/>
          <w:sz w:val="22"/>
        </w:rPr>
      </w:pPr>
      <w:r>
        <w:rPr>
          <w:rFonts w:cs="Arial" w:ascii="Arial" w:hAnsi="Arial"/>
          <w:sz w:val="22"/>
        </w:rPr>
      </w:r>
    </w:p>
    <w:p>
      <w:pPr>
        <w:pStyle w:val="Heading1"/>
        <w:jc w:val="left"/>
        <w:rPr>
          <w:rFonts w:ascii="Arial" w:hAnsi="Arial" w:cs="Arial"/>
          <w:sz w:val="22"/>
        </w:rPr>
      </w:pPr>
      <w:r>
        <w:rPr>
          <w:rFonts w:cs="Arial" w:ascii="Arial" w:hAnsi="Arial"/>
          <w:sz w:val="22"/>
        </w:rPr>
        <w:t>IN THE CHILDREN’S COURT</w:t>
      </w:r>
    </w:p>
    <w:p>
      <w:pPr>
        <w:pStyle w:val="Normal"/>
        <w:rPr>
          <w:rFonts w:cs="Arial"/>
          <w:b/>
          <w:b/>
          <w:bCs/>
          <w:sz w:val="22"/>
        </w:rPr>
      </w:pPr>
      <w:r>
        <w:rPr>
          <w:rFonts w:cs="Arial"/>
          <w:b/>
          <w:bCs/>
          <w:sz w:val="22"/>
        </w:rPr>
        <w:t>OF NEW SOUTH WALES</w:t>
      </w:r>
    </w:p>
    <w:p>
      <w:pPr>
        <w:pStyle w:val="Footer"/>
        <w:tabs>
          <w:tab w:val="clear" w:pos="4153"/>
          <w:tab w:val="clear" w:pos="8306"/>
        </w:tabs>
        <w:rPr>
          <w:rFonts w:cs="Arial"/>
          <w:sz w:val="22"/>
        </w:rPr>
      </w:pPr>
      <w:r>
        <w:rPr>
          <w:rFonts w:cs="Arial"/>
          <w:b/>
          <w:bCs/>
          <w:sz w:val="22"/>
        </w:rPr>
        <w:t>AT PARRAMATTA</w:t>
      </w:r>
    </w:p>
    <w:p>
      <w:pPr>
        <w:pStyle w:val="Normal"/>
        <w:rPr>
          <w:rFonts w:cs="Arial"/>
          <w:sz w:val="22"/>
        </w:rPr>
      </w:pPr>
      <w:r>
        <w:rPr>
          <w:rFonts w:cs="Arial"/>
          <w:sz w:val="22"/>
        </w:rPr>
      </w:r>
    </w:p>
    <w:p>
      <w:pPr>
        <w:pStyle w:val="Normal"/>
        <w:rPr>
          <w:rFonts w:cs="Arial"/>
          <w:b/>
          <w:b/>
          <w:bCs/>
          <w:sz w:val="22"/>
        </w:rPr>
      </w:pPr>
      <w:r>
        <w:rPr>
          <w:rFonts w:cs="Arial"/>
          <w:b/>
          <w:bCs/>
          <w:sz w:val="22"/>
        </w:rPr>
        <w:t>Judge Mark Marien SC</w:t>
      </w:r>
    </w:p>
    <w:p>
      <w:pPr>
        <w:pStyle w:val="Heading3"/>
        <w:rPr>
          <w:rFonts w:cs="Arial"/>
          <w:b w:val="false"/>
          <w:b w:val="false"/>
          <w:bCs w:val="false"/>
          <w:sz w:val="22"/>
        </w:rPr>
      </w:pPr>
      <w:r>
        <w:rPr>
          <w:rFonts w:cs="Arial" w:ascii="Arial" w:hAnsi="Arial"/>
          <w:sz w:val="22"/>
        </w:rPr>
        <w:t>PRESIDENT</w:t>
      </w:r>
    </w:p>
    <w:p>
      <w:pPr>
        <w:pStyle w:val="Normal"/>
        <w:rPr>
          <w:rFonts w:cs="Arial"/>
          <w:b/>
          <w:b/>
          <w:bCs/>
          <w:sz w:val="22"/>
        </w:rPr>
      </w:pPr>
      <w:r>
        <w:rPr>
          <w:rFonts w:cs="Arial"/>
          <w:b/>
          <w:bCs/>
          <w:sz w:val="22"/>
        </w:rPr>
      </w:r>
    </w:p>
    <w:p>
      <w:pPr>
        <w:pStyle w:val="JudgmentNormalAlt2"/>
        <w:spacing w:lineRule="auto" w:line="240"/>
        <w:rPr>
          <w:rFonts w:cs="Arial"/>
          <w:b/>
          <w:b/>
          <w:bCs/>
          <w:sz w:val="22"/>
        </w:rPr>
      </w:pPr>
      <w:r>
        <w:rPr>
          <w:rFonts w:cs="Arial"/>
          <w:b/>
          <w:bCs/>
          <w:sz w:val="22"/>
        </w:rPr>
        <w:t>Friday 14 August 2009</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HIS HONOUR: On 9 October 2008 the Director-General of the Department of Community Services (DoCS) by her delegate commenced care proceedings in the court relating to four children, namely,  “Rachel Grant”, born in 1997, “Frank Reid”, born in 2005, “Sharon Reid”, born in 2004 and “Tracy Reid” who was born in 2002. The mother of the children is “Ms Deborah Grant”. The father of the oldest child, Rachel, is deceased. The father of the other three children is “Mr. Benjamin Reid”.</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 xml:space="preserve">On 10 October 2008 the court made an interim order with respect to each of the children, placing the children under the parental responsibility of the Minister pending further order. On 14 November 2008, a finding of need of care and protection under section 71 of the </w:t>
      </w:r>
      <w:r>
        <w:rPr>
          <w:rFonts w:cs="Arial"/>
          <w:i/>
          <w:iCs/>
          <w:sz w:val="22"/>
        </w:rPr>
        <w:t xml:space="preserve">Children and Young Persons (Care and Protection) Act 1998 </w:t>
      </w:r>
      <w:r>
        <w:rPr>
          <w:rFonts w:cs="Arial"/>
          <w:sz w:val="22"/>
        </w:rPr>
        <w:t xml:space="preserve">(the Act) was made by the court with respect to each child by consent and without admission.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At the hearing before me, Mr Herridge appeared for the Director-General, Ms Winn appeared for the mother, the father Mr Benjamin Reid declined legal representation and appeared unrepresented, Ms Miller appeared as the direct legal representative of the older child Rachel and Mr Braine appeared as the independent legal representative for the three younger children.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With respect to each child the Director-General seeks an order of parental responsibility to the Minister until the child reaches the age of 18 years. The threshold issue for determination by me is whether pursuant to s83 (5) of the Act the court accepts the assessment of the Director-General that there is no realistic possibility of restoration of any of the children to their mothe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Ms Grant seeks the immediate restoration of Rachel to her and staged restoration of the three younger children to her over a nine-month period. She seeks that during that period her son Frank be restored to her care first followed by restoration of Sharon and Tracy. That application is supported by the fathe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Ms Miller submits that restoration of Rachel to her mother should occur immediately or within the next three months and Mr Braine submits that the restoration of the three younger children should take place over the next two years and he submits that the court should make supervision orders and orders accepting undertakings from the mother to support that restoration.</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The Evidence</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In support of her applications, the Director-General relies on the affidavits of caseworker Kate Stuart sworn on 8 October 2008 and 23 October 2008 and caseworker Kelsey Cheeseman sworn on 17 April 2009, 21 May 2009 and 17 July 2009.</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Ms Grant relies upon her affidavits sworn on 13 November 2008, 27 March 2009, 20 April 2009, 9 June 2009 and 22 July 2009. Ms Grant also relies upon the affidavit of her treating psychologist, Anthony Taylor, sworn on 5 June 2009.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The father, Mr Reid, relies upon his affidavit sworn on 5 February 2009.</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Also, before the court are four Amended Care Plans filed by the Director-General on 31 July 2009 relating to each of the four childre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At the hearing before me the caseworker Ms Cheeseman, Ms Grant and Mr Reid gave oral evidence.</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Background</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The mother, Ms Grant, was born in 1980 and is presently 29 years of age. She said in evidence that she separated from the father, Mr Reid, in 2005 whilst they were living in Queensland. There had previously been risk of harm reports in Queensland with respect to her children and there were allegations of domestic violence between Ms Grant and Mr Reid.  Ms Grant took out a domestic violence order against Mr Reid in Queensland with a condition that he be of good behaviour.  Whilst Ms Grant said that she and Mr Reid no longer lived together after 2005, it is clear on the evidence before me that their relationship continued after that time. In her evidence she described their relationship as “off and on”. Mr Reid described their relationship in similar terms.</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late 2005 Mr Reid was charged in Queensland with sexual offences relating to Rachel but it is common ground that all of those charges were ultimately dismissed.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Ms Grant said in evidence that whilst in Queensland in 2005 she participated in and completed the “Triple P” parenting course. She said she came to New South Wales in September 2005 in the hope that the father would remain in Queensland. She and the children initially lived with her mother. She returned to Queensland with the three younger children to make arrangements to transfer her Housing Commission accommodation to New South Wales. Rachel remained in Sydney living with her maternal grandmothe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early 2007, Ms Grant returned to Sydney and went to a Community Service Centre requesting assistance with accommodation. She and the children had previously been placed in emergency accommodation. Ms Grant allowed the children to have contact with the father at his sister’s home. In July 2007 DoCS received a report advising that police had responded to an incident at the home of Ms Grant, following an argument between her and Mr Reid that escalated to physical violence. The children, Rachel, Tracy and Sharon  were said to have witnessed the incident. Upon arrival by the police at the house Mr Reid fled, however, he was later apprehended.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10 September 2007, DoCS received a report advising that Ms Grant had called an ambulance, saying she was going to harm herself. Police and ambulance officers attended, however, she had calmed down and said she was depressed about her life.</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Ms Grant said that in October 2007 Mr Reid came to her home and following an argument he assaulted her. Soon after that an Apprehended Violence Order (AVO) was taken out by Ms Grant against Mr Reid with conditions including that he not attend Ms Grant’s home. However, under the terms of the AVO Mr Reid was still able to have access to his children by arrangement with Ms Grant.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After living with her sister over the 2007/2008 Christmas period, Ms Grant and the children became homeless and they moved into a refuge in early 2008. In her affidavit of 13 November 2008 she deposes that she was “on the run trying to avoid having any contact with the father”. She moved to another refuge and after Mr Reid tried to enter the refuge to return their son Frank in March 2008 she was asked to leave. Ms Grant said she allowed Mr Reid to have access to the children from time to time but that the arrangement between them was that they would meet at an agreed location away from the refuge for Mr Reid to return the children after his access visit.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Ultimately, in April 2008 Ms Grant was provided with Housing Commission accommodation. The children were placed in school and Rachel was to continue to the end of the year at her school.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28 February 2008, DoCS received a further report advising that Ms Grant had become involved in a physical fight with her sister, “Jenny Grant”, after consuming alcohol. The children were said to have witnessed the incident but appeared to be in good health and well provided for. Police attended but did not take any further actio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14 March 2008, DoCS received a report that Mr Reid had presented to Centrelink and the Department of Housing claiming that he had custody of the children, Frank and Tracy, who were with him at the time. He advised the agencies that he had had custody of his children since November 2007 when he returned to New South Wales from Queensland and took custody of them due to their mother’s drug and alcohol abuse issues.</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14 March 2008, a DoCS Child Protection caseworker, Ms Chantelle Turner, contacted Ms Grant by telephone. Ms Grant advised her that she had asked Mr Reid to look after Frank and Tracy after she had been kicked out of her last refuge for having contact with Mr Reid. She said she was now staying with her sister and she said she thought Mr Reid was residing with his sister. Ms Grant stated that she had been approved for priority housing and was hoping to have permanent accommodation within twelve weeks.</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the same day Ms Turner also contacted Mr Reid by telephone. He was told that he would need to return Frank and Tracy to the mother that day. The mother was provided with support letters for Department of Housing and Centrelink and given contact numbers of welfare agencies, which could assist financially. The case was then closed.</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On 31 July 2008, DoCS received a report advising that Ms Grant had engaged with a family violence service and was seeking assistance with behaviour management strategies for her children and other support as she was a sole parent of the four children. She had given permission for a referral to be made to the “Brighter Futures” program offered by DoCS and she advised the Department that she had ended her relationship with Mr Reid in November 2007.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On 22 September 2008 a DoCS caseworker, Ms Jill Jennings, visited Ms Grant at her home. Ms Grant advised Ms Jennings that she had had a “bad” weekend and that Mr Reid had arrived that morning and that she had been angry with him for not looking after the children over the weekend. She said that she had an argument with him and had thrown a photo frame at him, which smashed the glass. She stated that police then attended. She said that she was upset because she had not been able to control herself and because the children had witnessed the incident. She further stated that she was struggling to manage the children’s behaviour and was very stressed.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7 October 2008 Ms Jennings again visited Ms Grant at her home. Ms Grant advised Ms Jennings that she had had another  “bad” weekend as Rachel had been caught breaking into the local school. She said that she had left Rachel and Tracy in the care of Mr Reid while she went to the supermarket. She admitted to feeling isolated and without any support other than that of Ms Jennings.</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Prior to that on 18 August 2008 Ms Jennings had contacted Ms Grant and arranged a home visit on 29 August 2008. On that day, Ms Jennings attended Ms Grant’s home. During the visit Ms Grant requested assistance with behaviour management of Frank and Sharon  and advised that the children’s father did not come to the home but that she had contact occasionally when his sister would pick them up from the hom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On 8 September 2008 Ms Jennings visited Ms Grant again at her home. Ms Grant told her that she was having difficulties managing her income and requested assistance with budgeting.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19 September 2008 Ms Jennings accompanied Ms Grant to her first appointment for the “Triple P” parenting course. Ms Jennings also arranged childcare for Frank and Sharon whilst Ms Grant attended the course. Ms Jennings also confirmed that the Department would fund two days of occasional childcare per week for Frank and three days of pre-school for Sharon .</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 xml:space="preserve">The “Critical Incident” </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 xml:space="preserve">On 8 October 2008 the DoCS Help Line received a risk of harm report in relation to the children. The reporter stated that on the previous day at 7:30pm, police had attended the mother’s home after numerous calls from neighbours saying that a male was assaulting a female in the front yard. Police came to the home and restrained Mr Reid. Ms Grant was hysterical. She ran inside the house and slammed the door on police. Police entered the house and were able to calm her down enough to speak with her. The house was observed to have clothes strewn around with food scraps on the floor. Police spoke to Ms Grant who eventually showed police a broken window and informed them that she had put her head through the window in an attempt to kill herself. As a result the children were left in the care of Mr Reid, with the permission of their mother. She was taken to the Psychiatric Unit at a hospital where she was admitted but discharged shortly afte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On the same day at approximately 10:30pm, DoCS received a further report in relation to the family. The reporter stated that police were again called to the home after receiving a call stating that the home was being “smashed up.” Upon arrival the police announced their presence and eventually the front door was opened by the father, Mr Reid, wearing only a pair of underpants and a T-shirt. He was verbally aggressive towards the police. When police entered the house they saw numerous items of furniture and ornaments smashed around the dwelling, noting that at the previous visit the items were intact. Police saw the child Sharon  to be sitting on the lounge not wearing underpants. The father claimed that he could not find any underwear for his daughter, however, police located a number of pairs strewn around the house. Mr Reid was then arrested for malicious damage to property and breaching an AVO. The child Frank was taken to his maternal grandmother’s home. Because of the previous sexual assault allegations concerning Rachel, police took Rachel, Tracy and Sharon to Hospital for a sexual assault examination. The girls did not make any disclosures regarding any sexual assault but they were given a physical examinatio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On 8 October 2008 a DoCS caseworker interviewed the child Rachel concerning the incident the day before. Rachel said the children went to the shops that day with their mother and dad and that their dad then took them to the swimming pool while their mother remained at the shops. Whilst they were at the pool they were told by their aunt (incorrectly) that their mother had been caught shoplifting. Rachel said that her dad became angry and threatened to “bash” her mothe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Rachel said they all returned home and that her parents argued and that her dad kicked her mother in her mouth. Rachel said her father chased her mother, throwing glass pots and photos at her. She said the children almost got hit and that her dad continued to hit her mother and she said she ran to the neighbours house and asked them to call the police. She said when she returned to her house her dad was on top of her mother punching her to the face. She said she grabbed his shirt and tried to pull him off her mother. She said that her dad then elbowed her, which caused her to fall back and hit her head on the door cabinet. Rachel said her dad continued to hit her mother and was throwing her mother around the room. She said her sisters were in the lounge room witnessing these events but that her brother, Frank, was outside as he was too scared to come inside. She said at one point her mother accidentally slammed the door in Frank’s face. Rachel said she went back to the neighbour’s house and when she returned her mother’s head was through the window. She said her dad was still hitting her mother. The father then left. The police arrived and she said her dad came back to get his belongings.</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Current placements</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 xml:space="preserve">On 8 October 2008 DoCS assumed care of the children. The father, Mr Reid, is of Aboriginal background. The mother is not of Aboriginal background. The children Tracy, Sharon and Frank are therefore of Aboriginal background but Rachel is not. The children Frank and Rachel were initially placed with their maternal grandmother, “Olivia Carter” and Sharon and Tracy were initially placed with their maternal uncle, “Robert Grant”. Unfortunately these placements broke down in January 2009. Rachel and Frank are currently placed in separate foster care placements through “Life Without Barriers Placement”. Rachel has been in her current placement since 4 February 2009 and Frank, who is placed with Aboriginal carers, has been in his current placement also since early February 2009. Frank’s foster carers have told DoCS that they are willing to take Frank as a long-term placement but are unable to take his siblings.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Sharon and Tracy are currently placed together in another placement through “Life Without Barriers Placement” with Aboriginal foster carers who are related to Frank’s carers. The foster carers have told DoCS that they are willing to take Sharon and Tracy as long-term placements but are unable to take their siblings.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All the children have frequent and consistent contact with each other. Rachel attends fortnightly weekend respite with all of her siblings at the home of the daughter of Sharon and Tracy’s foster carers. Ms Grant has weekly contact with all four children and additional contact with Rachel each fortnight.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All the children appear to be happy in their current foster placements, however, Rachel has expressed the wish to return to live with her mother. </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Support and counselling sought by Ms Grant</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As I previously stated, Ms Grant said that in 2005 she completed the “Triple P” parenting program in Queensland and she said that through the St. Vincent de Paul Caroline Chisholm Centre she has put her name down to again complete this program in Sydney which I understand commenced on 5 August. She is also proposing to commence a Keeping Children Safe course shortly.</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relation to the “Triple P” parenting course in Queensland Ms Grant said in evidence that through the course she learnt strategies for child management such as putting in place house rules and routines and appropriate punishments with respect to the childre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December 2007 Ms Grant commenced counselling with a Family Violence Response and Support team. She said the team helped her understand strategies to use in a domestic violence situation and how to avoid these times. Ms Grant said that she has remained in contact with a counsellor from the team, Ms Lyn Page, who has referred her to other support groups and agencies including to the “Brighter Futures” early intervention program in April 2008. She said that Ms Page also assisted her in making applications for housing.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In June 2008 Ms Grant was referred to a Mental Health Service and to the Women’s Activities and Self Help (W.A.S.H House) program. She there attended domestic violence counselling for 5 weeks. Whilst at the W.A.S.H House she attended and successfully completed the “Balancing the See-Saw” program over eight weeks. That program, which she completed in April 2009, comes within the Department’s Brighter Futures program. “Balancing the See-Saw” is a support group identifying and addressing domestic violence issues and teaches parents to act protectively of their children. The program also examines the critical issues of the effects of domestic violence on children and the break down of the mother-child relationship. Ms Grant said in evidence that as a result of participating in the program “…</w:t>
      </w:r>
      <w:r>
        <w:rPr>
          <w:rFonts w:cs="Arial"/>
          <w:i/>
          <w:iCs/>
          <w:sz w:val="22"/>
        </w:rPr>
        <w:t>I’ve learnt that I’m not going to tolerate violence anymore and I’m a stronger person out of it</w:t>
      </w:r>
      <w:r>
        <w:rPr>
          <w:rFonts w:cs="Arial"/>
          <w:sz w:val="22"/>
        </w:rPr>
        <w:t xml:space="preserve">…” She said that as a result of the program she is able to look back on her relationship with Mr Reid and acknowledge that she was oblivious to the fact that she had made a lot of unhealthy mistakes with respect to the cycle of domestic violence in her life. She said that she has learnt not to tolerate family violence in the futur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Ms Sarala Kushwaha, a crisis counsellor and psychologist at the W.A.S.H. House program, in a report dated 20 April 2009, states that Ms Grant’s short-term intervention program was to manage her anger and stress, work through issues relating to loss and grief and referral to a parenting group. The report states that in seeking counselling at the W.A.S.H House and participating in the “Balancing the See-Saw” program “</w:t>
      </w:r>
      <w:r>
        <w:rPr>
          <w:rFonts w:cs="Arial"/>
          <w:i/>
          <w:iCs/>
          <w:sz w:val="22"/>
        </w:rPr>
        <w:t>she has demonstrated responsibility and care towards herself as well as her dependant children</w:t>
      </w:r>
      <w:r>
        <w:rPr>
          <w:rFonts w:cs="Arial"/>
          <w:sz w:val="22"/>
        </w:rPr>
        <w:t>”. The report further states, “</w:t>
      </w:r>
      <w:r>
        <w:rPr>
          <w:rFonts w:cs="Arial"/>
          <w:i/>
          <w:iCs/>
          <w:sz w:val="22"/>
        </w:rPr>
        <w:t>Ms Grant appears totally committed to the welfare of her children and expresses a desire to be re-united with her children. I support Ms Grant’s application for a restoration plan and the opportunity to demonstrate her capacity to parent and nurture her children and provide them with a safe and stable home environment</w:t>
      </w:r>
      <w:r>
        <w:rPr>
          <w:rFonts w:cs="Arial"/>
          <w:sz w:val="22"/>
        </w:rPr>
        <w:t xml:space="preserv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There is also before me a report of Ms Angie Gehle, a counsellor at the Bridges Project at a Women’s Health Centre, dated 16 April 2009. Ms Gehle states that she had been working with Ms Grant over the previous eight months in relation to issues concerning domestic violence. Ms Gehle states, “</w:t>
      </w:r>
      <w:r>
        <w:rPr>
          <w:rFonts w:cs="Arial"/>
          <w:i/>
          <w:iCs/>
          <w:sz w:val="22"/>
        </w:rPr>
        <w:t>It is becoming clear that Ms Grant has been exposed to a high level of family violence from a young age and she is willing to examine these issues in an honest manner that will assist her in developing a sense of self. From the time of her first presentation, Ms Grant has made obvious progress with regard to her level of understanding of domestic and family violence and she has gained valuable insight into her own family of origin issues</w:t>
      </w:r>
      <w:r>
        <w:rPr>
          <w:rFonts w:cs="Arial"/>
          <w:sz w:val="22"/>
        </w:rPr>
        <w:t>”.</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There is also a report before me from Ms Grant’s family doctor dated 16 April 2009 in which he states that he has known Ms Grant for three years. He states that during this time he has observed that she is a caring mother who gets on well with her children and is always protective of them.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Ms Grant recently ceased the W.A.S.H House program because of a change in her counsellor. She said she did not feel comfortable with her new counsellor. She then engaged with the counselling program at St Vincent de Paul Caroline Chisholm Centre where she was referred to the psychologist Mr Anthony Taylor. Mr Taylor states in his report of 4 June 2009 that Ms Grant admitted a history of binge drinking, which she said she had now, “</w:t>
      </w:r>
      <w:r>
        <w:rPr>
          <w:rFonts w:cs="Arial"/>
          <w:i/>
          <w:iCs/>
          <w:sz w:val="22"/>
        </w:rPr>
        <w:t>…got on top of</w:t>
      </w:r>
      <w:r>
        <w:rPr>
          <w:rFonts w:cs="Arial"/>
          <w:sz w:val="22"/>
        </w:rPr>
        <w:t xml:space="preserve">”. She told Mr Taylor that she did not partake of illicit drugs and wanted nothing to do with her former partner. In that regard I note that Ms Grant took out an interim AVO against Mr Reid on 25 May 2009 and a final AVO was taken out against him on 15 June 2009.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Mr Taylor states in his report that Ms Grant told him that she believes her binge drinking was due to the stresses created by her former relationship with Mr Reid. Ms Grant described the critical incident on 7 October 2008, which led to the removal of her children, as an “</w:t>
      </w:r>
      <w:r>
        <w:rPr>
          <w:rFonts w:cs="Arial"/>
          <w:i/>
          <w:iCs/>
          <w:sz w:val="22"/>
        </w:rPr>
        <w:t>alcohol fuelled domestic dispute</w:t>
      </w:r>
      <w:r>
        <w:rPr>
          <w:rFonts w:cs="Arial"/>
          <w:sz w:val="22"/>
        </w:rPr>
        <w:t>”.  Ms Grant told Mr Taylor that she would comply and “</w:t>
      </w:r>
      <w:r>
        <w:rPr>
          <w:rFonts w:cs="Arial"/>
          <w:i/>
          <w:iCs/>
          <w:sz w:val="22"/>
        </w:rPr>
        <w:t>do the work</w:t>
      </w:r>
      <w:r>
        <w:rPr>
          <w:rFonts w:cs="Arial"/>
          <w:sz w:val="22"/>
        </w:rPr>
        <w:t xml:space="preserve">” required to have her children returned to her car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a further report dated 21 July 2009, Mr Taylor states that Ms Grant has punctually attended weekly counselling sessions with him since early May 2009, although she has missed two due to illness. Mr Taylor states that Ms Grant has demonstrated insight into the effect that her relationship with Mr Reid, which included domestic violence and binge drinking, may have had on her children. He states that as a result of that insight she has eliminated the binge drinking. Mr Taylor states that, in his opinion, Ms Grant’s prognosis is good due to their developing therapeutic relationship, her compliance and, importantly, her desire to change her behaviour for herself and her childre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relation to the Bridges program a report of Ms Paulene Takchi, Alcohol and Other Drug Family Counsellor at the program, dated 21 July 2009 is before me. Ms Takchi states that Ms Grant has been attending their drug and alcohol program on a fortnightly basis and as at the date of the report had had three sessions. The report states that Ms Grant has expressed interest in attending counselling on a weekly rather than a fortnightly basis. Ms Takchi states that Ms Grant is very willing and motivated to continue her counselling. She states that Ms Grant is taking responsibility for ensuring her children’s well being and safety and she has said she would like them to attend the Kaleidoscope Group Program for young children also run by the Bridges program.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The caseworker Ms Cheeseman in her affidavit of 21 May 2009 states that in a meeting with Ms Grant on 10 November 2008 the Department clearly outlined to her the requirements for restoration of the four children to her care. Those requirements were:</w:t>
      </w:r>
    </w:p>
    <w:p>
      <w:pPr>
        <w:pStyle w:val="JudgmentNormalAlt2"/>
        <w:spacing w:lineRule="auto" w:line="240"/>
        <w:rPr>
          <w:rFonts w:cs="Arial"/>
          <w:sz w:val="22"/>
        </w:rPr>
      </w:pPr>
      <w:r>
        <w:rPr>
          <w:rFonts w:cs="Arial"/>
          <w:sz w:val="22"/>
        </w:rPr>
      </w:r>
    </w:p>
    <w:p>
      <w:pPr>
        <w:pStyle w:val="JudgmentNormalAlt2"/>
        <w:numPr>
          <w:ilvl w:val="1"/>
          <w:numId w:val="2"/>
        </w:numPr>
        <w:spacing w:lineRule="auto" w:line="240"/>
        <w:rPr>
          <w:rFonts w:cs="Arial"/>
          <w:sz w:val="22"/>
        </w:rPr>
      </w:pPr>
      <w:r>
        <w:rPr>
          <w:rFonts w:cs="Arial"/>
          <w:sz w:val="22"/>
        </w:rPr>
        <w:t>to complete the “Balancing the See-Saw” programme run by the W.A.S.H House</w:t>
      </w:r>
    </w:p>
    <w:p>
      <w:pPr>
        <w:pStyle w:val="JudgmentNormalAlt2"/>
        <w:numPr>
          <w:ilvl w:val="1"/>
          <w:numId w:val="2"/>
        </w:numPr>
        <w:spacing w:lineRule="auto" w:line="240"/>
        <w:rPr>
          <w:rFonts w:cs="Arial"/>
          <w:sz w:val="22"/>
        </w:rPr>
      </w:pPr>
      <w:r>
        <w:rPr>
          <w:rFonts w:cs="Arial"/>
          <w:sz w:val="22"/>
        </w:rPr>
        <w:t xml:space="preserve">to engage in domestic violence counselling through the W.A.S.H. House </w:t>
      </w:r>
    </w:p>
    <w:p>
      <w:pPr>
        <w:pStyle w:val="JudgmentNormalAlt2"/>
        <w:numPr>
          <w:ilvl w:val="1"/>
          <w:numId w:val="2"/>
        </w:numPr>
        <w:spacing w:lineRule="auto" w:line="240"/>
        <w:rPr>
          <w:rFonts w:cs="Arial"/>
          <w:sz w:val="22"/>
        </w:rPr>
      </w:pPr>
      <w:r>
        <w:rPr>
          <w:rFonts w:cs="Arial"/>
          <w:sz w:val="22"/>
        </w:rPr>
        <w:t>to complete the "Triple P" parenting program through Burnside</w:t>
      </w:r>
    </w:p>
    <w:p>
      <w:pPr>
        <w:pStyle w:val="JudgmentNormalAlt2"/>
        <w:numPr>
          <w:ilvl w:val="1"/>
          <w:numId w:val="2"/>
        </w:numPr>
        <w:spacing w:lineRule="auto" w:line="240"/>
        <w:rPr>
          <w:rFonts w:cs="Arial"/>
          <w:sz w:val="22"/>
        </w:rPr>
      </w:pPr>
      <w:r>
        <w:rPr>
          <w:rFonts w:cs="Arial"/>
          <w:sz w:val="22"/>
        </w:rPr>
        <w:t>to attend alcohol counselling with a Alcohol and Other Drugs Service</w:t>
      </w:r>
    </w:p>
    <w:p>
      <w:pPr>
        <w:pStyle w:val="JudgmentNormalAlt2"/>
        <w:numPr>
          <w:ilvl w:val="1"/>
          <w:numId w:val="2"/>
        </w:numPr>
        <w:spacing w:lineRule="auto" w:line="240"/>
        <w:rPr>
          <w:rFonts w:cs="Arial"/>
          <w:sz w:val="22"/>
        </w:rPr>
      </w:pPr>
      <w:r>
        <w:rPr>
          <w:rFonts w:cs="Arial"/>
          <w:sz w:val="22"/>
        </w:rPr>
        <w:t>to engage in counselling with Rachel through Rosie’s Place in regards to the sexual assault on Rachel</w:t>
      </w:r>
    </w:p>
    <w:p>
      <w:pPr>
        <w:pStyle w:val="JudgmentNormalAlt2"/>
        <w:numPr>
          <w:ilvl w:val="1"/>
          <w:numId w:val="2"/>
        </w:numPr>
        <w:spacing w:lineRule="auto" w:line="240"/>
        <w:rPr>
          <w:rFonts w:cs="Arial"/>
          <w:sz w:val="22"/>
        </w:rPr>
      </w:pPr>
      <w:r>
        <w:rPr>
          <w:rFonts w:cs="Arial"/>
          <w:sz w:val="22"/>
        </w:rPr>
        <w:t>to abide by the conditions of the AVO and end the relationship with Mr Reid</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her evidence before me Ms Cheeseman said that Ms Grant had completed or begun to take steps to engage with all those requirements.</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relation to the alleged sexual assault by Mr Reid on Rachel, Ms Grant said in evidence that whilst she believed that Rachel had been sexually assaulted she did not believe that it was Mr Reid who sexually assaulted her. However, she agreed in evidence that she would in future discuss the issue with Rachel and provide support to her. She said that she understands that Rachel is afraid of Mr Reid and she said she would seek to ensure that he has no contact with Rachel in the future. Ms Cheeseman said in evidence that the requirement to engage in counselling at Rosie’s place has not been pursued because Rachel has refused to undergo further sexual assault counselling.</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Ms Grant said in evidence that she commenced living with Mr Reid in 2001 when she was 21 years of age. She said that after that time they would live together “off and on”. She said that Mr Reid commenced being violent towards her about a year after they commenced living together and she said that continued “on occasions”. She said she was considering getting help with respect to the violence but she didn’t know where to go for support. In relation to ensuring in the future that Mr Reid did not visit her home, Ms Grant said in evidence that she would continue to take out AVO’s against him and in the event of Mr Reid approaching her home she would call the police. She also said that she would also consider having a distress buzzer installed at her home and she said she put in place arrangements with neighbours that she would give signals with the house lights if Mr Reid was to come to her home. </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The Applications</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 xml:space="preserve">It is contended by the Director-General that there is no realistic possibility of restoration of any of the children to the care of their mother. Mr Herridge submitted that whilst Ms Grant has commenced to engage in some support programs she has not adequately addressed the issues that led to the removal of her children on 8 October 2008, in particular, what Mr Herridge described as her “malignant relationship” with Mr Reid and her response to Rachel’s allegations of sexual assault by Mr Reid.  Mr Herridge submitted that the court would not accept Ms Grant’s assertion that she has effectively separated from Mr Reid and he relied in particular on the telephone records Ex 1. In that regard, I do accept that following removal of her children, Ms Grant did have a continuing emotionally dependent relationship with Mr Reid. I believe that is clearly demonstrated by the large number of calls that I accept were made between them in April and May this year.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relation to the risk of Mr Reid returning to Ms Grant’s home and the resulting high potential for further domestic violence between Ms Grant and Mr Reid to take place, Mr Herridge submitted that Ms Grant has been so overwhelmed by the issues she must address that she would not be able to manage that risk and act protectively of her children. He submitted, quite correctly, that the mere existence of an AVO against Mr Reid is insufficient to manage that risk. He submitted, again quite correctly, that the effectiveness of an AVO is dependent upon the extent to which Ms Grant will or will not tolerate breaches of the order by Mr Reid.</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Mr Herridge also referred to Ms Grant’s admission that she has a problem with binge drinking and to her recognition of the connection between her pattern of drinking and domestic violence. In that regard, I note the evidence of Ms Grant, that her drinking would only become problematic when she was stressed through her interactions with Mr Reid. In any event, Mr Herridge submitted that while Ms Grant has recently commenced the Bridges drug and alcohol program, she has not been able to demonstrate at this stage that she has adequately addressed the issue of her binge drinking.</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Ms Winn on behalf of Ms Grant, Ms Miller on behalf of Rachel and Mr Braine on behalf of the three younger children submitted that on all the evidence the court should not accept the assessment of the Director-General that there is no realistic possibility of restoration of the children to Ms Grant. They submitted that whilst Ms Grant still has a considerable way to go in adequately addressing the issues which led to the removal of her children she has engaged sufficiently with appropriate parenting, domestic violence and drug and alcohol programs to demonstrate that there is a realistic possibility of restoration.</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The Relevant Legal Principles to be Applied</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Section 9 of the Act sets out the principles to be applied in the administration of the Act. In particular, s. 9 (a) provides:</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w:t>
      </w:r>
      <w:r>
        <w:rPr>
          <w:rFonts w:cs="Arial"/>
          <w:i/>
          <w:iCs/>
          <w:sz w:val="22"/>
        </w:rPr>
        <w:t>In all actions and decisions made under this Act, whether by legal or administrative process concerning a particular child or young person, the safety, welfare and well being of the child or young person must be the paramount consideration. In particular, the safety, welfare and well being of a child or young person who has been removed from his or her parents are paramount over the rights of the parents”. (emphasis added).</w:t>
      </w:r>
    </w:p>
    <w:p>
      <w:pPr>
        <w:pStyle w:val="JudgmentNormalAlt2"/>
        <w:spacing w:lineRule="auto" w:line="240"/>
        <w:rPr>
          <w:rFonts w:cs="Arial"/>
          <w:i/>
          <w:i/>
          <w:iCs/>
          <w:sz w:val="22"/>
        </w:rPr>
      </w:pPr>
      <w:r>
        <w:rPr>
          <w:rFonts w:cs="Arial"/>
          <w:i/>
          <w:iCs/>
          <w:sz w:val="22"/>
        </w:rPr>
      </w:r>
    </w:p>
    <w:p>
      <w:pPr>
        <w:pStyle w:val="JudgmentNormalAlt2"/>
        <w:spacing w:lineRule="auto" w:line="240"/>
        <w:ind w:firstLine="720"/>
        <w:rPr>
          <w:rFonts w:cs="Arial"/>
          <w:sz w:val="22"/>
        </w:rPr>
      </w:pPr>
      <w:r>
        <w:rPr>
          <w:rFonts w:cs="Arial"/>
          <w:sz w:val="22"/>
        </w:rPr>
        <w:t>and s 9 (d) of the Act provides:</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w:t>
      </w:r>
      <w:r>
        <w:rPr>
          <w:rFonts w:cs="Arial"/>
          <w:i/>
          <w:iCs/>
          <w:sz w:val="22"/>
        </w:rPr>
        <w:t>In deciding what action it is necessary to take whether by legal or administrative process in order to protect a child or young person from harm, the course to be followed must be the least intrusive intervention in the life of the child or young person and his or her family that is consistent with the paramount concern to protect the child or young person from harm and promote the child’s or young person’s development”. (emphasis added).</w:t>
      </w:r>
    </w:p>
    <w:p>
      <w:pPr>
        <w:pStyle w:val="JudgmentNormalAlt2"/>
        <w:spacing w:lineRule="auto" w:line="240"/>
        <w:rPr>
          <w:rFonts w:cs="Arial"/>
          <w:i/>
          <w:i/>
          <w:iCs/>
          <w:sz w:val="22"/>
        </w:rPr>
      </w:pPr>
      <w:r>
        <w:rPr>
          <w:rFonts w:cs="Arial"/>
          <w:i/>
          <w:iCs/>
          <w:sz w:val="22"/>
        </w:rPr>
      </w:r>
    </w:p>
    <w:p>
      <w:pPr>
        <w:pStyle w:val="JudgmentNormalAlt2"/>
        <w:numPr>
          <w:ilvl w:val="0"/>
          <w:numId w:val="2"/>
        </w:numPr>
        <w:spacing w:lineRule="auto" w:line="240"/>
        <w:rPr>
          <w:rFonts w:cs="Arial"/>
          <w:sz w:val="22"/>
        </w:rPr>
      </w:pPr>
      <w:r>
        <w:rPr>
          <w:rFonts w:cs="Arial"/>
          <w:sz w:val="22"/>
        </w:rPr>
        <w:t>Under section 83 (5) of the Act I must decide whether to accept the Director-General’s assessment that there is no realistic possibility of restoration of any of the children to their mother. If I do not accept that assessment then I may direct the Director-General to prepare a different permanency pla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 xml:space="preserve">In determining whether I accept the Director-General’s assessment I must keep in mind that most children have the benefit of being raised by their parents and that the relationship between children and parents is probably the closest of all relationships in the community. It is an extremely serious step for a court to make an order resulting in the removal of a child from his or her parent’s care. As was said by the High Court in </w:t>
      </w:r>
      <w:r>
        <w:rPr>
          <w:rFonts w:cs="Arial"/>
          <w:b/>
          <w:bCs/>
          <w:sz w:val="22"/>
        </w:rPr>
        <w:t>M v M</w:t>
      </w:r>
      <w:r>
        <w:rPr>
          <w:rFonts w:cs="Arial"/>
          <w:sz w:val="22"/>
        </w:rPr>
        <w:t xml:space="preserve"> [1988] HCA 68; 166 CLR 69 at [20] in the context of proceedings in the Family Court for custody or access, </w:t>
      </w:r>
    </w:p>
    <w:p>
      <w:pPr>
        <w:pStyle w:val="JudgmentNormalAlt2"/>
        <w:spacing w:lineRule="auto" w:line="240"/>
        <w:ind w:left="1440" w:hanging="0"/>
        <w:rPr>
          <w:rFonts w:cs="Arial"/>
          <w:i/>
          <w:i/>
          <w:iCs/>
          <w:sz w:val="22"/>
        </w:rPr>
      </w:pPr>
      <w:r>
        <w:rPr>
          <w:rFonts w:cs="Arial"/>
          <w:i/>
          <w:iCs/>
          <w:sz w:val="22"/>
        </w:rPr>
      </w:r>
    </w:p>
    <w:p>
      <w:pPr>
        <w:pStyle w:val="JudgmentNormalAlt2"/>
        <w:spacing w:lineRule="auto" w:line="240"/>
        <w:ind w:left="1440" w:hanging="0"/>
        <w:rPr>
          <w:rFonts w:cs="Arial"/>
          <w:sz w:val="22"/>
        </w:rPr>
      </w:pPr>
      <w:r>
        <w:rPr>
          <w:rFonts w:cs="Arial"/>
          <w:i/>
          <w:iCs/>
          <w:sz w:val="22"/>
        </w:rPr>
        <w:t>“</w:t>
      </w:r>
      <w:r>
        <w:rPr>
          <w:rFonts w:cs="Arial"/>
          <w:i/>
          <w:iCs/>
          <w:sz w:val="22"/>
        </w:rPr>
        <w:t xml:space="preserve">In determining what order it should make the court will give very great weight to the importance of maintaining parental ties, not so much because parents have a right to custody or access, but because it is prima facie in the child’s interests to maintain the filial relationship with both parents”.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Those remarks apply equally to the making of determinations in care and protection proceedings under the Act.</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 xml:space="preserve">Because in all decisions made under the Act concerning a particular child, the safety, welfare and well-being of the child must be “the paramount consideration” an order removing a child from the care of his or her parents should be made if there is an “unacceptable risk” of harm to the child: see </w:t>
      </w:r>
      <w:r>
        <w:rPr>
          <w:rFonts w:cs="Arial"/>
          <w:b/>
          <w:bCs/>
          <w:sz w:val="22"/>
        </w:rPr>
        <w:t xml:space="preserve">M v M </w:t>
      </w:r>
      <w:r>
        <w:rPr>
          <w:rFonts w:cs="Arial"/>
          <w:sz w:val="22"/>
        </w:rPr>
        <w:t xml:space="preserve">(supra) at [25].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 xml:space="preserve">The meaning of the phrase “realistic possibility” of restoration under s 83 of the Act was considered in an appeal from this court to the District Court by his Honour Judge Johnstone in </w:t>
      </w:r>
      <w:r>
        <w:rPr>
          <w:rFonts w:cs="Arial"/>
          <w:b/>
          <w:bCs/>
          <w:sz w:val="22"/>
        </w:rPr>
        <w:t>Saunders and Morgan &amp; Anor v Department of Community Services</w:t>
      </w:r>
      <w:r>
        <w:rPr>
          <w:rFonts w:cs="Arial"/>
          <w:sz w:val="22"/>
        </w:rPr>
        <w:t xml:space="preserve"> [2008] CLN 10. His Honour referred to the following passage from the submission of the former Senior Children’s Magistrate Mr Scott Mitchell to the </w:t>
      </w:r>
      <w:r>
        <w:rPr>
          <w:rFonts w:cs="Arial"/>
          <w:i/>
          <w:iCs/>
          <w:sz w:val="22"/>
        </w:rPr>
        <w:t>Special Commission of Inquiry into Child Protection Services in NSW</w:t>
      </w:r>
      <w:r>
        <w:rPr>
          <w:rFonts w:cs="Arial"/>
          <w:sz w:val="22"/>
        </w:rPr>
        <w:t>:</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sz w:val="22"/>
        </w:rPr>
      </w:pPr>
      <w:r>
        <w:rPr>
          <w:rFonts w:cs="Arial"/>
          <w:i/>
          <w:iCs/>
          <w:sz w:val="22"/>
        </w:rPr>
        <w:t>“</w:t>
      </w:r>
      <w:r>
        <w:rPr>
          <w:rFonts w:cs="Arial"/>
          <w:i/>
          <w:iCs/>
          <w:sz w:val="22"/>
        </w:rPr>
        <w:t>The Children’s Court does not confuse realistic possibility of restoration with the mere hope that a parent’s situation may improve. The body of decisions established by the court over the years requires that usually a realistic possibility be evidenced at the time of the hearing by a coherent program already commenced and with some significant “runs on the board”. The court needs to be able to see that a parent has already commenced a process of improving his or her parenting, that there has already been significant success and that continuing success can confidently be predicted."</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pPr>
      <w:r>
        <w:rPr>
          <w:rFonts w:cs="Arial"/>
          <w:sz w:val="22"/>
        </w:rPr>
        <w:t>Judge Johnstone said “[</w:t>
      </w:r>
      <w:r>
        <w:rPr>
          <w:rFonts w:cs="Arial"/>
          <w:i/>
          <w:iCs/>
          <w:sz w:val="22"/>
        </w:rPr>
        <w:t>t]his passage has elements that resonate</w:t>
      </w:r>
      <w:r>
        <w:rPr>
          <w:rFonts w:cs="Arial"/>
          <w:sz w:val="22"/>
        </w:rPr>
        <w:t>”. His Honour said at [13],</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w:t>
      </w:r>
      <w:r>
        <w:rPr>
          <w:rFonts w:cs="Arial"/>
          <w:i/>
          <w:iCs/>
          <w:sz w:val="22"/>
        </w:rPr>
        <w:t xml:space="preserve">There are aspects of a “possibility” that might be confidently stated as trite.  First, a possibility is something less than a probability; that is, something that is likely to happen. Secondly, a possibility is something that may or may not happen. That said, it must be something that is not impossible”. </w:t>
      </w:r>
    </w:p>
    <w:p>
      <w:pPr>
        <w:pStyle w:val="JudgmentNormalAlt2"/>
        <w:spacing w:lineRule="auto" w:line="240"/>
        <w:rPr>
          <w:rFonts w:cs="Arial"/>
          <w:i/>
          <w:i/>
          <w:iCs/>
          <w:sz w:val="22"/>
        </w:rPr>
      </w:pPr>
      <w:r>
        <w:rPr>
          <w:rFonts w:cs="Arial"/>
          <w:i/>
          <w:iCs/>
          <w:sz w:val="22"/>
        </w:rPr>
      </w:r>
    </w:p>
    <w:p>
      <w:pPr>
        <w:pStyle w:val="JudgmentNormalAlt2"/>
        <w:numPr>
          <w:ilvl w:val="0"/>
          <w:numId w:val="2"/>
        </w:numPr>
        <w:spacing w:lineRule="auto" w:line="240"/>
        <w:rPr>
          <w:rFonts w:cs="Arial"/>
          <w:sz w:val="22"/>
        </w:rPr>
      </w:pPr>
      <w:r>
        <w:rPr>
          <w:rFonts w:cs="Arial"/>
          <w:sz w:val="22"/>
        </w:rPr>
        <w:t>His Honour goes on to say at [14]:</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w:t>
      </w:r>
      <w:r>
        <w:rPr>
          <w:rFonts w:cs="Arial"/>
          <w:i/>
          <w:iCs/>
          <w:sz w:val="22"/>
        </w:rPr>
        <w:t>The section requires, however, that the possibility be “realistic”. That word is less easy to define, but clearly it was inserted to require that the possibility of restoration is real or practical. It must not be fanciful, sentimental or idealistic, or based upon “unlikely hopes for the future”. Amongst a myriad of synonyms in the various dictionaries I consulted, the most apt in the context of the section were the words “sensible” and “commonsensical”.</w:t>
      </w:r>
    </w:p>
    <w:p>
      <w:pPr>
        <w:pStyle w:val="JudgmentNormalAlt2"/>
        <w:spacing w:lineRule="auto" w:line="240"/>
        <w:rPr>
          <w:rFonts w:cs="Arial"/>
          <w:i/>
          <w:i/>
          <w:iCs/>
          <w:sz w:val="22"/>
        </w:rPr>
      </w:pPr>
      <w:r>
        <w:rPr>
          <w:rFonts w:cs="Arial"/>
          <w:i/>
          <w:iCs/>
          <w:sz w:val="22"/>
        </w:rPr>
      </w:r>
    </w:p>
    <w:p>
      <w:pPr>
        <w:pStyle w:val="JudgmentNormalAlt2"/>
        <w:numPr>
          <w:ilvl w:val="0"/>
          <w:numId w:val="2"/>
        </w:numPr>
        <w:spacing w:lineRule="auto" w:line="240"/>
        <w:rPr>
          <w:rFonts w:cs="Arial"/>
          <w:sz w:val="22"/>
        </w:rPr>
      </w:pPr>
      <w:r>
        <w:rPr>
          <w:rFonts w:cs="Arial"/>
          <w:sz w:val="22"/>
        </w:rPr>
        <w:t>Finally, his Honour states that the determination of the meaning of “realistic possibility” of restoration must be undertaken in the context of the totality of the Act, in particular the objects and principles set out in ss 8 and 9 of the Act and other principles to be applied in the Act’s administratio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 respectfully agree with this analysis of the meaning of “realistic possibility” of restoration as stated by Judge Johnstone. I would add the obvious statement that while a “realistic possibility” of restoration is something less that a “probability” of restoration, it must be something more that a mere “possibility” of restoration. That possibility of restoration must be “realistic” in the sense described by Judge Johnston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However, in determining whether I accept the Director-General’s assessment, I must bear in mind that the safety, welfare and well-being of the child are the paramount considerations. Further, in making that assessment, s 83 of the Act requires that regard must be had to the matters set out in s 83 (1) (a) and (b), namely, </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a) the circumstances of the child or young person, and</w:t>
      </w:r>
    </w:p>
    <w:p>
      <w:pPr>
        <w:pStyle w:val="JudgmentNormalAlt2"/>
        <w:spacing w:lineRule="auto" w:line="240"/>
        <w:ind w:left="1440" w:hanging="0"/>
        <w:rPr>
          <w:rFonts w:cs="Arial"/>
          <w:i/>
          <w:i/>
          <w:iCs/>
          <w:sz w:val="22"/>
        </w:rPr>
      </w:pPr>
      <w:r>
        <w:rPr>
          <w:rFonts w:cs="Arial"/>
          <w:i/>
          <w:iCs/>
          <w:sz w:val="22"/>
        </w:rPr>
        <w:t>(b) the evidence, if any, that the child or young person’s parents are likely to  be able to satisfactorily address the issues that have led to the removal of the child or young person from their care.</w:t>
      </w:r>
    </w:p>
    <w:p>
      <w:pPr>
        <w:pStyle w:val="JudgmentNormalAlt2"/>
        <w:spacing w:lineRule="auto" w:line="240"/>
        <w:rPr>
          <w:rFonts w:cs="Arial"/>
          <w:i/>
          <w:i/>
          <w:iCs/>
          <w:sz w:val="22"/>
        </w:rPr>
      </w:pPr>
      <w:r>
        <w:rPr>
          <w:rFonts w:cs="Arial"/>
          <w:i/>
          <w:iCs/>
          <w:sz w:val="22"/>
        </w:rPr>
      </w:r>
    </w:p>
    <w:p>
      <w:pPr>
        <w:pStyle w:val="JudgmentNormalAlt2"/>
        <w:numPr>
          <w:ilvl w:val="0"/>
          <w:numId w:val="2"/>
        </w:numPr>
        <w:spacing w:lineRule="auto" w:line="240"/>
        <w:rPr/>
      </w:pPr>
      <w:r>
        <w:rPr>
          <w:rFonts w:cs="Arial"/>
          <w:sz w:val="22"/>
        </w:rPr>
        <w:t xml:space="preserve">In the recent decision in this court of </w:t>
      </w:r>
      <w:r>
        <w:rPr>
          <w:rFonts w:cs="Arial"/>
          <w:b/>
          <w:bCs/>
          <w:sz w:val="22"/>
        </w:rPr>
        <w:t>Re: Leonard</w:t>
      </w:r>
      <w:r>
        <w:rPr>
          <w:rFonts w:cs="Arial"/>
          <w:sz w:val="22"/>
        </w:rPr>
        <w:t xml:space="preserve"> [2009] CLN 2 the former Senior Children’s Magistrate Mr Scott Mitchell referred to </w:t>
      </w:r>
      <w:r>
        <w:rPr>
          <w:rFonts w:cs="Arial"/>
          <w:b/>
          <w:bCs/>
          <w:sz w:val="22"/>
        </w:rPr>
        <w:t xml:space="preserve">Saunders and Morgan v DoCS </w:t>
      </w:r>
      <w:r>
        <w:rPr>
          <w:rFonts w:cs="Arial"/>
          <w:sz w:val="22"/>
        </w:rPr>
        <w:t>and said that it is important to keep in mind when considering “realistic possibility” of restoration that s 83 of the Act is cast in the present rather than the future tense. His Honour said,</w:t>
      </w:r>
    </w:p>
    <w:p>
      <w:pPr>
        <w:pStyle w:val="JudgmentNormalAlt2"/>
        <w:spacing w:lineRule="auto" w:line="240"/>
        <w:rPr>
          <w:rFonts w:cs="Arial"/>
          <w:sz w:val="22"/>
        </w:rPr>
      </w:pPr>
      <w:r>
        <w:rPr>
          <w:rFonts w:cs="Arial"/>
          <w:sz w:val="22"/>
        </w:rPr>
      </w:r>
    </w:p>
    <w:p>
      <w:pPr>
        <w:pStyle w:val="JudgmentNormalAlt2"/>
        <w:spacing w:lineRule="auto" w:line="240"/>
        <w:ind w:left="1440" w:hanging="0"/>
        <w:rPr>
          <w:rFonts w:cs="Arial"/>
          <w:i/>
          <w:i/>
          <w:iCs/>
          <w:sz w:val="22"/>
        </w:rPr>
      </w:pPr>
      <w:r>
        <w:rPr>
          <w:rFonts w:cs="Arial"/>
          <w:i/>
          <w:iCs/>
          <w:sz w:val="22"/>
        </w:rPr>
        <w:t>“</w:t>
      </w:r>
      <w:r>
        <w:rPr>
          <w:rFonts w:cs="Arial"/>
          <w:i/>
          <w:iCs/>
          <w:sz w:val="22"/>
        </w:rPr>
        <w:t>The realistic possibility [of restoration] needs to be shown as existing at the time of the hearing even if the appropriate time for effecting the restoration has not yet arrived. A court is unlikely to be satisfied merely because a party is about to begin or is contemplating commencing a process from which a realistic possibility of restoration might (or might not) emerge. It is for that reason that the court usually looks for “runs on the board” and some success, already achieved, in addressing parenting deficits. Further, even if some successes have been achieved by the parent, the Children’s Court will need to assess the likely time frame in which the restoration might be effected and may need to take into account the viability of such a restoration given the delay and the age, level of maturity, wishes and developing attachments of the child or young person. Further, the ability to predict a viable restoration may become less and less reliable as time passes”.</w:t>
      </w:r>
    </w:p>
    <w:p>
      <w:pPr>
        <w:pStyle w:val="JudgmentNormalAlt2"/>
        <w:spacing w:lineRule="auto" w:line="240"/>
        <w:rPr>
          <w:rFonts w:cs="Arial"/>
          <w:i/>
          <w:i/>
          <w:iCs/>
          <w:sz w:val="22"/>
        </w:rPr>
      </w:pPr>
      <w:r>
        <w:rPr>
          <w:rFonts w:cs="Arial"/>
          <w:i/>
          <w:iCs/>
          <w:sz w:val="22"/>
        </w:rPr>
      </w:r>
    </w:p>
    <w:p>
      <w:pPr>
        <w:pStyle w:val="JudgmentNormalAlt2"/>
        <w:numPr>
          <w:ilvl w:val="0"/>
          <w:numId w:val="2"/>
        </w:numPr>
        <w:spacing w:lineRule="auto" w:line="240"/>
        <w:rPr>
          <w:rFonts w:cs="Arial"/>
          <w:sz w:val="22"/>
        </w:rPr>
      </w:pPr>
      <w:r>
        <w:rPr>
          <w:rFonts w:cs="Arial"/>
          <w:sz w:val="22"/>
        </w:rPr>
        <w:t>I respectfully adopt those remarks of his Honour in their entirety.</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Resolution of the Issue for Determination</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 xml:space="preserve">In determining whether I accept that there is no realistic possibility of restoration, I must take into account the principles and objects of the Act as stated in ss 8 and 9 of the Act together with the other provisions of the Act to which I have referred, including, pursuant to s 83 (1) (b) of the Act, any evidence that Ms Grant is likely to be able to satisfactorily address the issues that led to the removal of the child from her car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To establish that there is no realistic possibility of restoration of the children to Ms Grant the Director-General must establish that such restoration is not a real, practical or sensible possibility which might be achieved within a viable time frame.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After careful consideration of all the evidence before me I have come to the view that with respect to each of the children there is a realistic possibility of the restoration of the child to Ms Grant within a viable time frame. I accept that Ms Grant has commenced to engage in parenting, domestic violence and drug and alcohol programs to a degree which provides the court with some confidence that she will be able, within a viable time frame, to address the issues which led to the removal of her children. In making that finding I lay particular weight on the evidence of the caseworker, Ms Cheeseman, that Ms Grant has completed or begun to take steps to engage with the Department’s requirements for restoration of her children to her as set out at paragraph 41 of her affidavit of 21 May 2009. I have also placed considerable weight upon the positive and optimistic reports of the psychologists Ms Kushwaha and Mr Taylor and of the counsellors Ms Gehle and Ms Takchi. Further, I am satisfied that Ms Grant is developing insight into and is genuinely committed to addressing the issues which led to the removal of her children. I am satisfied that she is genuinely committed to continuing with the counselling and support programs and other interventions with which she has already engaged.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In coming to the view that there is a realistic possibility of restoration of the children to Ms Grant, I have also taken into account the close bond that clearly exists between her and her children.</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With respect to the issue of risk of harm to the children, I am clearly of the view that any such potential risk relates only to possible future contact between Ms Grant and Mr Reid in the presence of the children and the real possibility, should that occur, of further domestic violence occurring between them. I am satisfied that with the safeguards put in place and to be put in place by Ms Grant, namely, the continuation of AVO’s against Mr Reid, her agreement to immediately contact police should Mr Reid visit her home and other proposed safety arrangements together with the court making supervision orders and orders accepting undertakings by Ms Grant, it cannot be said that at the present time the risk of harm to the children is unacceptable.</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coming to this view I have also taken into account the evidence of Mr Reid before me that he will never in the future have contact with Rachel and that he will comply with any orders made by the court for supervised contact with his three children.     </w:t>
      </w:r>
    </w:p>
    <w:p>
      <w:pPr>
        <w:pStyle w:val="JudgmentNormalAlt2"/>
        <w:spacing w:lineRule="auto" w:line="240"/>
        <w:ind w:firstLine="54"/>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With respect to the three younger children Frank, Sharon  and Tracy I am of the view that restoration of the children to their mother should occur over a period of not more than two years. In my view it would be appropriate that the order for restoration of those children be accompanied by orders accepting undertakings from Ms Grant, supervision orders and an order for reports under s 82 of the Act.</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In my view appropriate undertakings by Ms Grant would include undertakings </w:t>
      </w:r>
    </w:p>
    <w:p>
      <w:pPr>
        <w:pStyle w:val="JudgmentNormalAlt2"/>
        <w:spacing w:lineRule="auto" w:line="240"/>
        <w:rPr>
          <w:rFonts w:cs="Arial"/>
          <w:sz w:val="22"/>
        </w:rPr>
      </w:pPr>
      <w:r>
        <w:rPr>
          <w:rFonts w:cs="Arial"/>
          <w:sz w:val="22"/>
        </w:rPr>
      </w:r>
    </w:p>
    <w:p>
      <w:pPr>
        <w:pStyle w:val="JudgmentNormalAlt2"/>
        <w:numPr>
          <w:ilvl w:val="1"/>
          <w:numId w:val="2"/>
        </w:numPr>
        <w:spacing w:lineRule="auto" w:line="240"/>
        <w:rPr>
          <w:rFonts w:cs="Arial"/>
          <w:sz w:val="22"/>
        </w:rPr>
      </w:pPr>
      <w:r>
        <w:rPr>
          <w:rFonts w:cs="Arial"/>
          <w:sz w:val="22"/>
        </w:rPr>
        <w:t>to accept all reasonable directions of officers of the Department of Community Services;</w:t>
      </w:r>
    </w:p>
    <w:p>
      <w:pPr>
        <w:pStyle w:val="JudgmentNormalAlt2"/>
        <w:numPr>
          <w:ilvl w:val="1"/>
          <w:numId w:val="2"/>
        </w:numPr>
        <w:spacing w:lineRule="auto" w:line="240"/>
        <w:rPr>
          <w:rFonts w:cs="Arial"/>
          <w:sz w:val="22"/>
        </w:rPr>
      </w:pPr>
      <w:r>
        <w:rPr>
          <w:rFonts w:cs="Arial"/>
          <w:sz w:val="22"/>
        </w:rPr>
        <w:t>to co-operate with the Department in arranging and facilitating regular home visits from officers of the Department;</w:t>
      </w:r>
    </w:p>
    <w:p>
      <w:pPr>
        <w:pStyle w:val="JudgmentNormalAlt2"/>
        <w:numPr>
          <w:ilvl w:val="1"/>
          <w:numId w:val="2"/>
        </w:numPr>
        <w:spacing w:lineRule="auto" w:line="240"/>
        <w:rPr>
          <w:rFonts w:cs="Arial"/>
          <w:sz w:val="22"/>
        </w:rPr>
      </w:pPr>
      <w:r>
        <w:rPr>
          <w:rFonts w:cs="Arial"/>
          <w:sz w:val="22"/>
        </w:rPr>
        <w:t>to co-operate with services recommended by the Department;</w:t>
      </w:r>
    </w:p>
    <w:p>
      <w:pPr>
        <w:pStyle w:val="JudgmentNormalAlt2"/>
        <w:numPr>
          <w:ilvl w:val="1"/>
          <w:numId w:val="2"/>
        </w:numPr>
        <w:spacing w:lineRule="auto" w:line="240"/>
        <w:rPr>
          <w:rFonts w:cs="Arial"/>
          <w:sz w:val="22"/>
        </w:rPr>
      </w:pPr>
      <w:r>
        <w:rPr>
          <w:rFonts w:cs="Arial"/>
          <w:sz w:val="22"/>
        </w:rPr>
        <w:t>to continue to attend counselling and relevant parenting, domestic violence and drug and alcohol programs as directed by the Department;</w:t>
      </w:r>
    </w:p>
    <w:p>
      <w:pPr>
        <w:pStyle w:val="JudgmentNormalAlt2"/>
        <w:numPr>
          <w:ilvl w:val="1"/>
          <w:numId w:val="2"/>
        </w:numPr>
        <w:spacing w:lineRule="auto" w:line="240"/>
        <w:rPr>
          <w:rFonts w:cs="Arial"/>
          <w:sz w:val="22"/>
        </w:rPr>
      </w:pPr>
      <w:r>
        <w:rPr>
          <w:rFonts w:cs="Arial"/>
          <w:sz w:val="22"/>
        </w:rPr>
        <w:t>not to allow Mr Benjamin Reid to have any contact whatsoever with Rachel;</w:t>
      </w:r>
    </w:p>
    <w:p>
      <w:pPr>
        <w:pStyle w:val="JudgmentNormalAlt2"/>
        <w:numPr>
          <w:ilvl w:val="1"/>
          <w:numId w:val="2"/>
        </w:numPr>
        <w:spacing w:lineRule="auto" w:line="240"/>
        <w:rPr>
          <w:rFonts w:cs="Arial"/>
          <w:sz w:val="22"/>
        </w:rPr>
      </w:pPr>
      <w:r>
        <w:rPr>
          <w:rFonts w:cs="Arial"/>
          <w:sz w:val="22"/>
        </w:rPr>
        <w:t xml:space="preserve">to notify the Department immediately should Mr Benjamin Reid approach her or attend at her home or seek to contact Rachel or, apart from agreed supervised contact, seek to contact or approach the children Frank, Sharon  or Tracy.  </w:t>
      </w:r>
    </w:p>
    <w:p>
      <w:pPr>
        <w:pStyle w:val="JudgmentNormalAlt2"/>
        <w:spacing w:lineRule="auto" w:line="240"/>
        <w:rPr>
          <w:rFonts w:cs="Arial"/>
          <w:sz w:val="22"/>
        </w:rPr>
      </w:pPr>
      <w:r>
        <w:rPr>
          <w:rFonts w:cs="Arial"/>
          <w:sz w:val="22"/>
        </w:rPr>
      </w:r>
    </w:p>
    <w:p>
      <w:pPr>
        <w:pStyle w:val="JudgmentNormalAlt2"/>
        <w:numPr>
          <w:ilvl w:val="0"/>
          <w:numId w:val="2"/>
        </w:numPr>
        <w:spacing w:lineRule="auto" w:line="240"/>
        <w:rPr>
          <w:rFonts w:cs="Arial"/>
          <w:sz w:val="22"/>
        </w:rPr>
      </w:pPr>
      <w:r>
        <w:rPr>
          <w:rFonts w:cs="Arial"/>
          <w:sz w:val="22"/>
        </w:rPr>
        <w:t xml:space="preserve">With respect to the older child Rachel I am of the view that she should be restored to her mother’s care over the next three months. As with the three younger children I am of the view that it would be appropriate for Ms Grant to give undertakings similar to those she gives with respect to the other children, and be subject to an order of Departmental supervision and that there should be orders for reports under s 82 of the Act. </w:t>
      </w:r>
    </w:p>
    <w:p>
      <w:pPr>
        <w:pStyle w:val="JudgmentNormalAlt2"/>
        <w:spacing w:lineRule="auto" w:line="240"/>
        <w:rPr>
          <w:rFonts w:cs="Arial"/>
          <w:sz w:val="22"/>
        </w:rPr>
      </w:pPr>
      <w:r>
        <w:rPr>
          <w:rFonts w:cs="Arial"/>
          <w:sz w:val="22"/>
        </w:rPr>
      </w:r>
    </w:p>
    <w:p>
      <w:pPr>
        <w:pStyle w:val="JudgmentNormalAlt2"/>
        <w:spacing w:lineRule="auto" w:line="240"/>
        <w:rPr>
          <w:rFonts w:cs="Arial"/>
          <w:b/>
          <w:b/>
          <w:bCs/>
          <w:sz w:val="22"/>
        </w:rPr>
      </w:pPr>
      <w:r>
        <w:rPr>
          <w:rFonts w:cs="Arial"/>
          <w:b/>
          <w:bCs/>
          <w:sz w:val="22"/>
        </w:rPr>
        <w:t>Order</w:t>
      </w:r>
    </w:p>
    <w:p>
      <w:pPr>
        <w:pStyle w:val="JudgmentNormalAlt2"/>
        <w:spacing w:lineRule="auto" w:line="240"/>
        <w:rPr>
          <w:rFonts w:cs="Arial"/>
          <w:b/>
          <w:b/>
          <w:bCs/>
          <w:sz w:val="22"/>
        </w:rPr>
      </w:pPr>
      <w:r>
        <w:rPr>
          <w:rFonts w:cs="Arial"/>
          <w:b/>
          <w:bCs/>
          <w:sz w:val="22"/>
        </w:rPr>
      </w:r>
    </w:p>
    <w:p>
      <w:pPr>
        <w:pStyle w:val="JudgmentNormalAlt2"/>
        <w:numPr>
          <w:ilvl w:val="0"/>
          <w:numId w:val="2"/>
        </w:numPr>
        <w:spacing w:lineRule="auto" w:line="240"/>
        <w:rPr>
          <w:rFonts w:cs="Arial"/>
          <w:sz w:val="22"/>
        </w:rPr>
      </w:pPr>
      <w:r>
        <w:rPr>
          <w:rFonts w:cs="Arial"/>
          <w:sz w:val="22"/>
        </w:rPr>
        <w:t>I direct the Director-General to prepare a new permanency plan involving restoration with respect to each of the children Rachel, Frank, Sharon and Tracy. That new permanency plan should comply with the requirements of s 84 of the Act.  The issues that the new permanency plans address should include:</w:t>
      </w:r>
    </w:p>
    <w:p>
      <w:pPr>
        <w:pStyle w:val="JudgmentNormalAlt2"/>
        <w:spacing w:lineRule="auto" w:line="240"/>
        <w:rPr>
          <w:rFonts w:cs="Arial"/>
          <w:sz w:val="22"/>
        </w:rPr>
      </w:pPr>
      <w:r>
        <w:rPr>
          <w:rFonts w:cs="Arial"/>
          <w:sz w:val="22"/>
        </w:rPr>
      </w:r>
    </w:p>
    <w:p>
      <w:pPr>
        <w:pStyle w:val="JudgmentNormalAlt2"/>
        <w:numPr>
          <w:ilvl w:val="1"/>
          <w:numId w:val="2"/>
        </w:numPr>
        <w:spacing w:lineRule="auto" w:line="240"/>
        <w:rPr>
          <w:rFonts w:cs="Arial"/>
          <w:sz w:val="22"/>
        </w:rPr>
      </w:pPr>
      <w:r>
        <w:rPr>
          <w:rFonts w:cs="Arial"/>
          <w:sz w:val="22"/>
        </w:rPr>
        <w:t xml:space="preserve">services to be provided to Ms Grant </w:t>
      </w:r>
    </w:p>
    <w:p>
      <w:pPr>
        <w:pStyle w:val="JudgmentNormalAlt2"/>
        <w:numPr>
          <w:ilvl w:val="1"/>
          <w:numId w:val="2"/>
        </w:numPr>
        <w:spacing w:lineRule="auto" w:line="240"/>
        <w:rPr>
          <w:rFonts w:cs="Arial"/>
          <w:sz w:val="22"/>
        </w:rPr>
      </w:pPr>
      <w:r>
        <w:rPr>
          <w:rFonts w:cs="Arial"/>
          <w:sz w:val="22"/>
        </w:rPr>
        <w:t xml:space="preserve">what is expected of Ms Grant by way of undertakings </w:t>
      </w:r>
    </w:p>
    <w:p>
      <w:pPr>
        <w:pStyle w:val="JudgmentNormalAlt2"/>
        <w:numPr>
          <w:ilvl w:val="1"/>
          <w:numId w:val="2"/>
        </w:numPr>
        <w:spacing w:lineRule="auto" w:line="240"/>
        <w:rPr>
          <w:rFonts w:cs="Arial"/>
          <w:sz w:val="22"/>
        </w:rPr>
      </w:pPr>
      <w:r>
        <w:rPr>
          <w:rFonts w:cs="Arial"/>
          <w:sz w:val="22"/>
        </w:rPr>
        <w:t>a timetable with respect to restoration, including what changes are to be demonstrated by Ms Grant at various points of the timetable including increased contact during the period of restoration.</w:t>
      </w:r>
    </w:p>
    <w:p>
      <w:pPr>
        <w:pStyle w:val="JudgmentNormalAlt2"/>
        <w:spacing w:lineRule="auto" w:line="240"/>
        <w:rPr>
          <w:rFonts w:cs="Arial"/>
          <w:sz w:val="22"/>
        </w:rPr>
      </w:pPr>
      <w:r>
        <w:rPr>
          <w:rFonts w:cs="Arial"/>
          <w:sz w:val="22"/>
        </w:rPr>
      </w:r>
    </w:p>
    <w:p>
      <w:pPr>
        <w:pStyle w:val="Normal"/>
        <w:numPr>
          <w:ilvl w:val="0"/>
          <w:numId w:val="2"/>
        </w:numPr>
        <w:rPr>
          <w:rFonts w:cs="Arial"/>
          <w:sz w:val="22"/>
        </w:rPr>
      </w:pPr>
      <w:r>
        <w:rPr>
          <w:rFonts w:cs="Arial"/>
          <w:sz w:val="22"/>
        </w:rPr>
        <w:t>I propose to make further orders with respect to preparation of a Minute of Care Order after hearing further submissions from the parties.</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9">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y 2010</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4</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5">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tabs>
        <w:tab w:val="clear" w:pos="4153"/>
        <w:tab w:val="clear" w:pos="8306"/>
        <w:tab w:val="left" w:pos="5197" w:leader="none"/>
      </w:tabs>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tabs>
        <w:tab w:val="clear" w:pos="4153"/>
        <w:tab w:val="clear" w:pos="8306"/>
        <w:tab w:val="left" w:pos="5197" w:leader="none"/>
      </w:tabs>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3"/>
        </w:tabs>
        <w:ind w:left="743" w:hanging="743"/>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0"/>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1"/>
    </w:rPr>
  </w:style>
  <w:style w:type="character" w:styleId="WW8Num18z1">
    <w:name w:val="WW8Num18z1"/>
    <w:qFormat/>
    <w:rPr>
      <w:b w:val="false"/>
      <w:sz w:val="21"/>
    </w:rPr>
  </w:style>
  <w:style w:type="character" w:styleId="WW8Num18z4">
    <w:name w:val="WW8Num18z4"/>
    <w:qFormat/>
    <w:rPr>
      <w:b w:val="false"/>
      <w:sz w:val="20"/>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6z0">
    <w:name w:val="WW8Num66z0"/>
    <w:qFormat/>
    <w:rPr>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spacing w:lineRule="auto" w:line="480"/>
      <w:jc w:val="both"/>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3:57:00Z</dcterms:created>
  <dc:creator>Tijana Jovanovic</dc:creator>
  <dc:description/>
  <dc:language>en-US</dc:language>
  <cp:lastModifiedBy>Tijana Jovanovic</cp:lastModifiedBy>
  <dcterms:modified xsi:type="dcterms:W3CDTF">2010-09-21T00:00:00Z</dcterms:modified>
  <cp:revision>1</cp:revision>
  <dc:subject/>
  <dc:title>The Department of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0%20clnv%20docsandrtsandfreid.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