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b/>
          <w:b/>
          <w:bCs/>
          <w:sz w:val="22"/>
        </w:rPr>
      </w:pPr>
      <w:r>
        <w:rPr>
          <w:b/>
          <w:bCs/>
          <w:sz w:val="22"/>
        </w:rPr>
      </w:r>
    </w:p>
    <w:p>
      <w:pPr>
        <w:pStyle w:val="Normal"/>
        <w:pBdr>
          <w:top w:val="single" w:sz="4" w:space="1" w:color="000000"/>
          <w:left w:val="single" w:sz="4" w:space="0" w:color="000000"/>
          <w:bottom w:val="single" w:sz="4" w:space="1" w:color="000000"/>
          <w:right w:val="single" w:sz="4" w:space="0" w:color="000000"/>
        </w:pBdr>
        <w:jc w:val="center"/>
        <w:rPr>
          <w:b/>
          <w:b/>
          <w:bCs/>
          <w:sz w:val="22"/>
        </w:rPr>
      </w:pPr>
      <w:r>
        <w:rPr>
          <w:b/>
          <w:bCs/>
          <w:sz w:val="22"/>
        </w:rPr>
        <w:t>Re: Chanlina</w:t>
      </w:r>
    </w:p>
    <w:p>
      <w:pPr>
        <w:pStyle w:val="Normal"/>
        <w:pBdr>
          <w:top w:val="single" w:sz="4" w:space="1" w:color="000000"/>
          <w:left w:val="single" w:sz="4" w:space="0" w:color="000000"/>
          <w:bottom w:val="single" w:sz="4" w:space="1" w:color="000000"/>
          <w:right w:val="single" w:sz="4" w:space="0" w:color="000000"/>
        </w:pBdr>
        <w:jc w:val="center"/>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N THE CHILDREN’S COURT</w:t>
      </w:r>
    </w:p>
    <w:p>
      <w:pPr>
        <w:pStyle w:val="Normal"/>
        <w:jc w:val="both"/>
        <w:rPr>
          <w:b/>
          <w:b/>
          <w:bCs/>
          <w:sz w:val="22"/>
        </w:rPr>
      </w:pPr>
      <w:r>
        <w:rPr>
          <w:b/>
          <w:bCs/>
          <w:sz w:val="22"/>
        </w:rPr>
        <w:t>OF NEW SOUTH WALES</w:t>
      </w:r>
    </w:p>
    <w:p>
      <w:pPr>
        <w:pStyle w:val="Normal"/>
        <w:jc w:val="both"/>
        <w:rPr>
          <w:b/>
          <w:b/>
          <w:bCs/>
          <w:sz w:val="32"/>
        </w:rPr>
      </w:pPr>
      <w:r>
        <w:rPr>
          <w:b/>
          <w:bCs/>
          <w:sz w:val="22"/>
        </w:rPr>
        <w:t>AT PARRAMATTA</w:t>
      </w:r>
    </w:p>
    <w:p>
      <w:pPr>
        <w:pStyle w:val="Normal"/>
        <w:rPr>
          <w:rFonts w:cs="Arial"/>
          <w:b/>
          <w:b/>
          <w:bCs/>
          <w:sz w:val="22"/>
        </w:rPr>
      </w:pPr>
      <w:r>
        <w:rPr>
          <w:rFonts w:cs="Arial"/>
          <w:b/>
          <w:bCs/>
          <w:sz w:val="22"/>
        </w:rPr>
      </w:r>
    </w:p>
    <w:p>
      <w:pPr>
        <w:pStyle w:val="Normal"/>
        <w:jc w:val="both"/>
        <w:rPr>
          <w:rFonts w:cs="Arial"/>
          <w:b/>
          <w:b/>
          <w:bCs/>
          <w:sz w:val="22"/>
        </w:rPr>
      </w:pPr>
      <w:r>
        <w:rPr>
          <w:rFonts w:cs="Arial"/>
          <w:b/>
          <w:bCs/>
          <w:sz w:val="22"/>
        </w:rPr>
        <w:t>MITCHELL SCM</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No. 626 of 2008</w:t>
      </w:r>
    </w:p>
    <w:p>
      <w:pPr>
        <w:pStyle w:val="BodyText3"/>
        <w:jc w:val="both"/>
        <w:rPr>
          <w:rFonts w:ascii="Arial" w:hAnsi="Arial" w:cs="Arial"/>
          <w:b/>
          <w:b/>
          <w:bCs/>
          <w:sz w:val="22"/>
          <w:u w:val="none"/>
        </w:rPr>
      </w:pPr>
      <w:r>
        <w:rPr>
          <w:rFonts w:cs="Arial" w:ascii="Arial" w:hAnsi="Arial"/>
          <w:b/>
          <w:bCs/>
          <w:sz w:val="22"/>
          <w:u w:val="none"/>
        </w:rPr>
      </w:r>
    </w:p>
    <w:p>
      <w:pPr>
        <w:pStyle w:val="BodyText3"/>
        <w:jc w:val="both"/>
        <w:rPr>
          <w:rFonts w:ascii="Arial" w:hAnsi="Arial" w:cs="Arial"/>
          <w:b/>
          <w:b/>
          <w:bCs/>
          <w:sz w:val="22"/>
          <w:u w:val="none"/>
        </w:rPr>
      </w:pPr>
      <w:r>
        <w:rPr>
          <w:rFonts w:cs="Arial" w:ascii="Arial" w:hAnsi="Arial"/>
          <w:b/>
          <w:bCs/>
          <w:sz w:val="22"/>
          <w:u w:val="none"/>
        </w:rPr>
        <w:t>1 May 2009</w:t>
      </w:r>
    </w:p>
    <w:p>
      <w:pPr>
        <w:pStyle w:val="Normal"/>
        <w:jc w:val="both"/>
        <w:rPr>
          <w:rFonts w:ascii="Arial" w:hAnsi="Arial" w:cs="Arial"/>
          <w:b/>
          <w:b/>
          <w:bCs/>
          <w:sz w:val="22"/>
          <w:u w:val="none"/>
        </w:rPr>
      </w:pPr>
      <w:r>
        <w:rPr>
          <w:rFonts w:cs="Arial"/>
          <w:b/>
          <w:bCs/>
          <w:sz w:val="22"/>
          <w:u w:val="none"/>
        </w:rPr>
      </w:r>
    </w:p>
    <w:p>
      <w:pPr>
        <w:pStyle w:val="Normal"/>
        <w:jc w:val="both"/>
        <w:rPr>
          <w:rFonts w:cs="Arial"/>
          <w:b/>
          <w:b/>
          <w:bCs/>
          <w:sz w:val="22"/>
        </w:rPr>
      </w:pPr>
      <w:r>
        <w:rPr>
          <w:rFonts w:cs="Arial"/>
          <w:b/>
          <w:bCs/>
          <w:sz w:val="22"/>
        </w:rPr>
        <w:t xml:space="preserve">In the Matter of     “CHANLINA”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REASONS FOR JUDGMENT</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1. Chanlina was born in [     ], Cambodia on [    2005].   She is the only child of [the father] who lives in Cambodia and [the mother] who is a prisoner at Dillwynia, due for release and immediate deportation from Australia on or about 9 July, 2009.   Chanlina and her mother entered Australia on  [     ] 2006 when the mother was carrying a marketable quantity of heroin some concealed within her body and some in her luggage.   She was found to be carrying 169.7gms of heroin divided into 50 pellets hidden in her luggage and 168 pellets concealed in her body.    The mother was charged and ultimately convicted and sentenced to a term of imprisonment which she is still serving and Chanlina was taken into care and placed, next day, with ‘Paula’ and ‘Suzanne’.   An emergency care and protection order was made on 12 October, 2006 and extended on 24 October and the Director-General filed a care application on 6 November, 2006 when parental responsibility for Chanlina was allocated to the Minister pending further order.   On 22 January, 2007 final care orders were made by this court at St. James placing Chanlina in the long term parental responsibility of the Minister and making provision for interim contact with the mother.   On 22 July, 2007, the Children’s Court made final contact orders providing that Chanlina have contact with her mother not less than once per month and that such contact be supervis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 The mother appealed to the District Court but later withdrew that appeal in so far as it related to placement.   With regard to contact, the District Court made orders on 19 March, 2008 providing for Chanlina to have contact with her mother for not less than 2 hours on not less than one occasion per fortnight, such contact to be supervised by an external agency.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3. At the time of both the placement and the contact orders in the Children’s Court, the mother was awaiting sentence and there was an expectation in some quarters that she may have been imprisoned for a far longer period than, in the event, proved to be the case.   She was sentenced in the District Court on [     ]  2007 to a period of imprisonment of four years and five months with a non-parole period of two years and nine months backdated to 10 October, 2006.   She is due for release on 9 July and will be deported to Cambodia on 10 July, 2009.  </w:t>
      </w:r>
    </w:p>
    <w:p>
      <w:pPr>
        <w:pStyle w:val="Normal"/>
        <w:jc w:val="both"/>
        <w:rPr>
          <w:rFonts w:cs="Arial"/>
          <w:sz w:val="22"/>
        </w:rPr>
      </w:pPr>
      <w:r>
        <w:rPr>
          <w:rFonts w:cs="Arial"/>
          <w:sz w:val="22"/>
        </w:rPr>
      </w:r>
    </w:p>
    <w:p>
      <w:pPr>
        <w:pStyle w:val="Normal"/>
        <w:jc w:val="both"/>
        <w:rPr>
          <w:rFonts w:cs="Arial"/>
          <w:sz w:val="22"/>
        </w:rPr>
      </w:pPr>
      <w:r>
        <w:rPr>
          <w:rFonts w:cs="Arial"/>
          <w:sz w:val="22"/>
        </w:rPr>
        <w:t>4. On 14 July, 2008, the mother, for whom Mr. McLachlan appears, commenced the present proceedings by filing an application under section 90 for the rescission/variation of the  placement orders of this court of 22 January, 2007 and the contact orders of the District Court of 19 March, 2008 and, instead, seeking orders that Chanlina be placed in the parental responsibility of the Minister until 10 July, 2009, “that day to day care and minor medical and dental be allocated solely to Chanlina’s mother” and that all other aspects of parental responsibility be allocated jointly to the Minister and the mother.   The mother’s proposal, supported by the Director-General for whom Mr. Anderson of Counsel appears, is that Chanlina remain in the Minister’s parental responsibility only until she can be safely placed on a plane with her mother and sent back to Cambodia.   Until then, the expectation is that Chanlina will be able to live with the mother in detention as part of the “Mothers and Children’s Program” so that the child’s attachment to the mother, described by Dr. Lennings as “attenuated” can be revived in order to prepare her for her new life in Cambodia with her family of origi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5. The Director-General’s support for the mother’s application is a recent development.   The care plan filed on 2 December, 2008 proposes that Chanlina remain in Australia in the care of Paula and Suzanne and it was only in the amended care plan of 24 March, 2009 that her current proposal that Chanlina be repatriated to Cambodia with her mother was formally announced.   Perhaps the explanation of that change relates to Chanlina’s health and to successful heart surgery which she underwent on 18 March.   There was only about a week’s notice of the surgery and, until then, it was known that she would require the surgery but was thought that it would have to be postponed for up to a number of years.  The early surgery and the signs of her successful recuperation would allow Chanlina to travel and to settle in Cambodia much earlier than was anticipated.   As a result, the Director-General may have calculated that it is not too late to sever the child’s attachment to Paula and Suzanne and hope for a reinstatement of her attachment with the mother.    The other explanation of the Director-General’s change of mind was said by Ms. McMahon, the case worker, to be the risk to Chanlina’s sense of identity should she lose touch with her Cambodian identity although this risk, if that is what it is, was apparent long before March, 2009.  </w:t>
      </w:r>
    </w:p>
    <w:p>
      <w:pPr>
        <w:pStyle w:val="Normal"/>
        <w:jc w:val="both"/>
        <w:rPr>
          <w:rFonts w:cs="Arial"/>
          <w:sz w:val="22"/>
        </w:rPr>
      </w:pPr>
      <w:r>
        <w:rPr>
          <w:rFonts w:cs="Arial"/>
          <w:sz w:val="22"/>
        </w:rPr>
      </w:r>
    </w:p>
    <w:p>
      <w:pPr>
        <w:pStyle w:val="Normal"/>
        <w:jc w:val="both"/>
        <w:rPr>
          <w:rFonts w:cs="Arial"/>
          <w:sz w:val="22"/>
        </w:rPr>
      </w:pPr>
      <w:r>
        <w:rPr>
          <w:rFonts w:cs="Arial"/>
          <w:sz w:val="22"/>
        </w:rPr>
        <w:t>6. The application is opposed by Paula and Suzanne for whom Mr. Braine of Counsel appears and by Mr. Clarke who appears in Chanlina’s interests.   Paula and Suzanne, who became parties in the proceedings on 18 August, 2008, propose that the child be in the parental responsibility of the Minister until she shall have attained the age of 18 years and that the aspects of parental responsibility relating to religious instruction, major medical and dental interventions, education and training and contact with natural parents be the sole responsibility of the Minister, that the aspects of residence and day to day care be the sole responsibility of Paula and Suzanne and that all other aspects of parental responsibility be exercised by the Minister and Paula and Suzanne jointly.  No criticism is directed against the carers by the mother and the Director-General let it be known that, should the court dismiss the mother’s application and place the child in the Minister’s long term parental responsibility, the placement with Paula and Suzanne would be preserved.   Paula and Suzanne propose that Chanlina’s contact with the mother should be confined to New South Wales and the reality is that, once deported from Australia, it is extremely unlikely that the mother would be allowed to return to this country in order to exercise contact or for any other purpose.   Perhaps telephone and letter contact could be encouraged but the parties concede that, if the mother returns to Cambodia and the child stays here, any further contact will be problematic and the chances of preserving a mother/daughter relationship between the two will be minimal.   By the same token, it is common ground that Paula and Suzanne have provided excellent care for Chanlina and that, should she return to Cambodia with her mother, her relationship with them, presently so close and important to her, would almost certainly be los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7. Paula is 64 years of age and in excellent health.   She is a widow with three adult children of whom Suzanne, aged 33, is the youngest.   Suzanne is a single parent with the care of her daughter ‘Fiona’, now 6 years of age.  Paula has extensive experience of successful fostering.   No reservations about Paula and Suzanne’s probity or competence have been raised and they were not required for cross-examination.   </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 xml:space="preserve">8. In relation to the present proceedings, I have read all the material which was before the court in the original proceedings and the additional material filed in the District Court together with a transcript of the proceedings before Johnstone DCJ.   In support of the application, the mother filed and relies on her additional affidavits of 4 July and 19 December, 2008 and the affidavit of Belinda McInnes of the Department of Corrective Services of 25 March, 2009.   The Director-General relies on affidavits of Nicola Wenk of 10 July, 2008, Sarah Wooster, the relevant Manager Casework and co-author of the Care Plan, of 16 December2008 and 26 February, 2009, Peter Bollard of 2 February, 2009 and Toni McMahon, caseworker, of 31 March, 2009.  Each of Paula and Suzanne filed an affidavit on 31 March, 2009.   A care plan was filed on 2 December, 2008 and amended on 24 March, 2009 and there is a very useful assessment report of Dr. Christopher Lennings which was filed on 27 October, 2008.   The mother, Ms. Wooster and Ms. McMahon each appeared and was cross-examined.   In addition, I heard evidence from the mother, two of the Director-General’s officers, Sarah Wooster, psychologist and Toni McMahon, caseworker, Dr. Lennings and Assoc. Professor Gary Sholler, the specialist paediatric cardiologist at Westmead responsible for Chanlina’s care.   </w:t>
      </w:r>
    </w:p>
    <w:p>
      <w:pPr>
        <w:pStyle w:val="Normal"/>
        <w:jc w:val="both"/>
        <w:rPr>
          <w:rFonts w:cs="Arial"/>
          <w:i/>
          <w:i/>
          <w:iCs/>
          <w:sz w:val="22"/>
        </w:rPr>
      </w:pPr>
      <w:r>
        <w:rPr>
          <w:rFonts w:cs="Arial"/>
          <w:i/>
          <w:iCs/>
          <w:sz w:val="22"/>
        </w:rPr>
      </w:r>
    </w:p>
    <w:p>
      <w:pPr>
        <w:pStyle w:val="TextBody"/>
        <w:rPr>
          <w:rFonts w:cs="Arial"/>
          <w:i w:val="false"/>
          <w:i w:val="false"/>
          <w:iCs w:val="false"/>
          <w:sz w:val="22"/>
        </w:rPr>
      </w:pPr>
      <w:r>
        <w:rPr>
          <w:rFonts w:cs="Arial"/>
          <w:i w:val="false"/>
          <w:iCs w:val="false"/>
          <w:sz w:val="22"/>
        </w:rPr>
        <w:t xml:space="preserve">9. For the first 14 months of Chanlina’s life, prior to travelling to Australia, the child lived with her parents in a room or rooms in a house shared by other residents.   Not far away was the residence of Chanlina’s paternal grandparents and various members of her extended family including an aunt and uncle and paternal great aunt, ‘Ms. S’, with her husband and young son “L”.  The evidence is not clear if they occupied the same building or adjoining buildings but they certainly lived in close proximity to each other.    Chanlina’s father worked as a used motor car broker and the mother worked in what she variously described as a jewellery shop, a clothing shop and a noodle shop.  Her evidence as to whether she worked right up until she departed for Australia and, if she did, who cared for Chanlina is not clear and neither is it clear whether the family and the extended family were financially secure.  The mother told the court that, when she returns to Cambodia, there will be little need for her to work because her husband will be able to support her.   On the other hand, that happy situation  appears not to have prevailed prior to her departure for Australia and the mother suggested and a number of courts have been invited to draw the inference that she was motivated to bring drugs into this country by the poverty she and the family were experiencing in Cambodia.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10. According to the mother, she was asked to travel to Australia as part of a tour group and to carry something with her.  She was told that she would be in this country for ten days and that the “fare,” amounting to $US3,90.00, had been paid for her.   Evidently, the mother was initially reluctant to bring Chanlina with her but was persuaded, so she told the court, that it was a good opportunity for the child, then 14 months of age, to visit and see something of such a nice country!  The mother’s evidence is that those who recruited her declined to tell her what she would be carrying into Australia and she understood, until very shortly before departure, that it was medicine.   She was told that her clothes for the journey, food and accommodation would be provided and that she would return to Cambodia with enough money to buy a house for $US 5,000.00 or $US6,000.00 and to help her parent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1. The mother told the court that it was not until she was being prepared for the journey on the day of the flight that she first realised that she was to carry drugs into Australia   I reject that evidence and I think she knew quite early that she was engaged in a criminal enterprise of smuggling drugs into this country. I doubt that she would have thought that some stranger would be prepared to lay out the best part of $US10,000.00. if all she were asked to do was to deliver some medicine.  Certainly, she was well aware of what she was doing when, on the morning of the flight, she was required to deal with 168 pellets of “medicine” by swallowing some and inserting others into her anus and be otherwise prepared for the journey.   Then she went to the airport to meet the father and Chanlina and, while she was in the departure lounge, she discovered that her aunt, Ms. S together her young son L, Chanlina’s 16 month old cousin, and, also, the father’s younger sister were on the same flight and, as it turns out, on the same mission.   The mother’s evidence is that, prior to arriving at the departure lounge, she had not known that two other family members were travelling to Australia as part of the same, ostensibly innocent, tour group.   A trip to Australia would, I think, have been a major expense and a very exciting event and it is very difficult to accept that none of the proposed trips was mentioned in the family and came to the mother’s attention. I think it is far more likely that those three ladies were knowingly engaged in a plan to import heroin into Australia and that this plan was generally well known within the family and almost certainly known by Chanlina’s father.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2. The mother’s evidence is that, when she first mentioned the proposed trip to the father, she told him that “a close friend,” whose name she declined to disclose, had paid her fare and that she would be able to earn enough money to buy a house.  Although she says it was not her impression, I think the father must have known what his wife was up to.   </w:t>
      </w:r>
    </w:p>
    <w:p>
      <w:pPr>
        <w:pStyle w:val="Normal"/>
        <w:jc w:val="both"/>
        <w:rPr>
          <w:rFonts w:cs="Arial"/>
          <w:sz w:val="22"/>
        </w:rPr>
      </w:pPr>
      <w:r>
        <w:rPr>
          <w:rFonts w:cs="Arial"/>
          <w:sz w:val="22"/>
        </w:rPr>
      </w:r>
    </w:p>
    <w:p>
      <w:pPr>
        <w:pStyle w:val="Normal"/>
        <w:jc w:val="both"/>
        <w:rPr>
          <w:rFonts w:cs="Arial"/>
          <w:sz w:val="22"/>
        </w:rPr>
      </w:pPr>
      <w:r>
        <w:rPr>
          <w:rFonts w:cs="Arial"/>
          <w:sz w:val="22"/>
        </w:rPr>
        <w:t>13. The mother says that the father told her “If you want to go, just go by yourself and leave Chanlina here because I don’t know what you will be doing in Australia.”  At the airport, she says, the father again asked her not to take the child but, by that time, it was “too late.”  If this is true, it seems to me to have been an inadequate response on the father’s part and I agree with the Child Representative that the Children’s Court can hardly see the father as a protective ally for Chanlina.</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14. The mother’s plan is to have Chanlina live with her during the last 2 months of her detention and then to return to Cambodia with her on 10 July, 2009 when she is to be deported from Australia.  The mother told the Children’s Court that, on her return to Cambodia, she and the father plan to buy a house, not far from the paternal grandparents, in which they will reside with Chanlina and the maternal grandmother and a younger maternal uncle who presently live in the countryside.   She went on to say that, if they find they cannot afford to buy a house, they may rent.  There is no suggestion that the purchase of a house is presently underway although the father could hardly be awaiting a financial contribution from the mother.</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5. The mother indicated that, if she chooses to go to work, which she expects will not be the case,  Chanlina would be cared for by the maternal grandmother who is only 54 years of age and is in good health.   On the other hand, when the father was interviewed on November, 2008, he indicated that his mother rather than the mother’s mother would care for the child when the parents were unavailable.  International Social Services conducted an assessment at the request of the Director-General and found that there was no suitable person in Cambodia available to take care of the child on a full time basis.</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 xml:space="preserve">16. Further, The mother was cross-examined about her safety and the risks she may face on her return to Cambodia. In his sentencing remarks in the District Court, Judge Williams observed that “while there does not appear to be any risk or repercussions against them (the mother and her co-offenders) in regard to their current imprisonment, each will eventually be returned to Cambodia where the same situation may not apply.” </w:t>
      </w:r>
    </w:p>
    <w:p>
      <w:pPr>
        <w:pStyle w:val="TextBody"/>
        <w:rPr>
          <w:rFonts w:cs="Arial"/>
          <w:i w:val="false"/>
          <w:i w:val="false"/>
          <w:iCs w:val="false"/>
          <w:sz w:val="22"/>
        </w:rPr>
      </w:pPr>
      <w:r>
        <w:rPr>
          <w:rFonts w:cs="Arial"/>
          <w:i w:val="false"/>
          <w:iCs w:val="false"/>
          <w:sz w:val="22"/>
        </w:rPr>
        <w:t>In cross-examination, the mother told the Children’s Court that she had had some dealings with one of the organisers of the drug importation enterprise while both were in gaol here in NSW and that that person was aware that the mother had assisted the Australian Federal Police with their inquiries.  Whether the mother will be safe once she returns home or may be held to account for the drugs which have been lost or the assistance which she has given police is unclear but any attempt to hold the mother responsible for these things would obviously be catastrophic for Chanlina.</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17. Chanlina underwent surgery to correct a “hole in the heart” on 18 March, 2009.   Previous uncertainty about when that surgery might best be performed and a belief that her health status might detain her in Australia for many more years than has proven to be the case were among the factors which prompted the Children’s Court to make a finding of no realistic possibility of restoration on 22 January, 2007.   The evidence now is that Chanlina’s surgery was successful and her prognosis is good and Dr. Sholler thinks that, provided she maintains reasonable dental health, her risk of endocarditis is manageable and perhaps she will have no need for antibiotics and she will have significantly improved health.  Ideally, she should be followed up in 6 to 8 weeks and, perhaps, in 12 to 16 weeks.  Otherwise, in a normal case he would usually recommend an annual review.   Dr. Sholler understands that the Commonwealth has indicated the possibility of a short term bridging visa should the first two reviews indicate that Chanlina’s health demands it but, otherwise, follow up reviews and further treatment, if necessary, would have to take place in Cambodia.  Dr. Sholler told the court that between 5 to 10% of patients in Chanlina’s category develop problems which require intervention at a closer level of surveillance or medication.  Dr. Sholler told the court that Professor Winlaw, the child’s surgeon, is aware of medical facilities in Cambodia competent to follow-up Chanlina if not to perform further surgery and there is evidence that the family lives not far from the [          ] hospital for children but the fact remans that Cambodia is a third world country with very significant disadvantage and its medical services are fewer, less sophisticated and less accessible than those which would be available to Chanlina in Australia.  On the other hand, the likelihood is that her health will remain good and she will have no need for further cardiac interventions and Dr. Winlaw’s report indicates “no inference that further surgical intervention will be necessary.”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18. Chanlina was placed with the Paula and Suzanne on 11 October, 2006.   The child had no knowledge of English and, at that time, her primary attachment figure was probably her mother.  Although the placement is hardly “culturally appropriate” and may have been influenced by an acknowledged scarcity of available Cambodian foster carers, it is common ground and the mother agrees that Paula and Suzanne have proved themselves excellent carers for the child.   As the subsequently superseded care plan of 2 December, 2008 says, they “ have demonstrated a firm and steadfast commitment to caring for Chanlina…”   In light of Paula’s age they have taken what the care plan describes with approval as “a pragmatic approach  to ensure that Chanlina’s life long care needs are met.   In this set up, Paula is the primary carer and Suzanne is the secondary carer and will be available to take on the primary role should Paula for example experience health issues as she ages.   Although it is to be noted that there are no health issues foreshadowed for Paula at this present time, she currently being in good physical health.”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19. The care plan notes that “Chanlina has spent over half of her life living in Australia…   …Given the age at which Chanlina came to Australia it is likely that her conscious memories relate to life in Australia…   …[she] is happy, secure and attached in her current placement.   This caring environment is able to offer her love and meet all of her welfare needs.   Chanlina has developed a sister-like relationship with Suzanne’s 6 year old daughter, Fiona, whom she looks forwards to seeing at the end of the school day.   Chanlina is clearly integrated into Paula and Suzanne’s family within which she is part of a wider family and community network of seven preschool and school age children…   …It is certain that Chanlina will experience a significant loss and difficulty adjusting if removed from Paula and Suzanne’s care and repatriated back to Cambodia.”</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20. ‘Ms Pyke’, the Director of Chanlina’s Children’s Centre reports that she is “a social child,” happy and engaged who “has secure attachments with her family – Paula, Suzanne and Fiona and is building on close relationships with peers and teachers in her environment.”   Dr. Christopher Lennings told the court that Paula and Suzanne should now be seen as Chanlina’s primary attachment figures.   The attachment which is presumed to have existed between the child and her mother at the time of the latter’s arrest is now “attenuated” and, in Dr. Lennings’ opinion, may already have been severed.   Chanlina has lost her Khmer language and she can communicate with her mother only with difficulty.   Dr. Lennings described “the slowly growing pattern of distance between the child and her mother.”    Probably Chanlina has no real recollection of her father or any of her relations in Cambodia and no clear recollection of life in Cambodia.</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21. As a result, according to Dr. Lennings, if Chanlina is removed from her carers, it is inevitable that she will suffer severe attachment loss, possibly leading to attachment difficulties later in life.   After initial anger and temper tantrums, the duration and severity of which is uncertain, Chanlina is likely to suffer from withdrawal and passivity.   Separation from Paula and Suzanne, he thought, will give the child a vulnerability with an increased likelihood of depression/anxiety should things go wrong in her life.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22. According to Dr. Lennings, one might anticipate a reinstatement of Chanlina’s primary attachment to her mother should she be removed from the care of Paula and Suzanne and provided with a “secure base” of the mother’s care.   She has a diminished memory of living with her mother and communication difficulties due to her loss of Khmer but it is hoped that she is young enough to make rapid gains in that regard and Dr. Lennings believes that The mother, whom he thinks possesses good parenting skills, should be able to cope.</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23. I think there are significant flaws in this analysis.   In the first place, it is not clear to me what the mother’s parenting skills may be.   I think that the evidence of her circumstances prior to  entering Australia is not such as to enable Dr. Lennings to tell with any confidence what her parenting skills may have been.   It is not clear to me who was the child’s primary caregiver in Cambodia just as it is not clear, on the mother’s evidence, who would be her carer or carers should she now return there. Certainly, Dr. Lennings conceded, the mother’s decision to bring fourteen month old Chanlina with her on a drug run , with all the risk that involved, indicates “extreme thoughtlessness,” the more so if the child’s father really was opposed to the venture and really did warn the mother and ask her to reconsider her decision.  And it seems to me that the mother’s evidence that she foresees no particular problems for Chanlina in readjusting to life in Cambodia indicates little insight into the child’s problems and needs.  </w:t>
      </w:r>
    </w:p>
    <w:p>
      <w:pPr>
        <w:pStyle w:val="TextBody"/>
        <w:rPr>
          <w:rFonts w:cs="Arial"/>
          <w:i w:val="false"/>
          <w:i w:val="false"/>
          <w:iCs w:val="false"/>
          <w:sz w:val="22"/>
        </w:rPr>
      </w:pPr>
      <w:r>
        <w:rPr>
          <w:rFonts w:cs="Arial"/>
          <w:i w:val="false"/>
          <w:iCs w:val="false"/>
          <w:sz w:val="22"/>
        </w:rPr>
      </w:r>
    </w:p>
    <w:p>
      <w:pPr>
        <w:pStyle w:val="TextBody"/>
        <w:rPr>
          <w:rFonts w:cs="Arial"/>
          <w:i w:val="false"/>
          <w:i w:val="false"/>
          <w:iCs w:val="false"/>
          <w:sz w:val="22"/>
        </w:rPr>
      </w:pPr>
      <w:r>
        <w:rPr>
          <w:rFonts w:cs="Arial"/>
          <w:i w:val="false"/>
          <w:iCs w:val="false"/>
          <w:sz w:val="22"/>
        </w:rPr>
        <w:t xml:space="preserve">24. Secondly, the prediction that Chanlina may be able to reinstate her primary attachment with her mother and safely detach from Paula and Suzanne should be read in light of the time limit imposed by the Commonwealth decision to deport  the mother on 10 July, 2009.   If the reattachment/detachment processes are undertaken but not successfully achieved by that date, Chanlina will face grave difficulties in Cambodia and may find herself without any attachment figure at all.   There she is likely to be cared for by a variety of persons in addition to her mother, namely her maternal grandmother, her father, her paternal grandmother and others.   She will have little Khmer and few memories and life experiences to guide and assist her in what for her will be a strange country.   She will be missing Paula and Suzanne.  The mother herself will need to adjust to life at home.   She has not yet but almost certainly will have to disclose to her mother that she was imprisoned in Australia.   She will have to re-establish her place in the extended family network among whom she will be living.   It was even suggested and cannot be entirely discounted that she may have to answer in Cambodia for the loss of the drugs she was carrying and her co-operation with police in Australia.   I think that any one of those factors may be capable of destabilising the “secure base” which Dr. Lennings says will be necessary to promote the re-establishment of Chanlina’s primary attachment to the mother.   He himself would have preferred a longer period than the two months which will be available to Chanlina which is an heroically short period of time in which a child of Chanlina’s age might establish a secure attachment even in benign circumstances.   I doubt that Chanlina’s primary attachment to Paula and Suzanne, strong and growing stronger according to Dr. Lennings, can successfully be severed without significant long term damage as well as short and medium term pain to the child and I am not confident that, in the circumstances which present themselves, Chanlina’s attachment to The mother can be successfully revived.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25. It seems to me that there are a great many “unknowns” and a great many risks to Chanlina’s safety, welfare and well-being in the proposals of the mother and the Director-General.   Detaching her from Paula and Suzanne is a painful business which involves a certainty of pain and confusion and the risks of medium term and long term. The process of reinstating the child’s attachment to the mother is problematic and the likelihood is that it will not be achieved by the time the mother must leave Australia.   Once in Cambodia, Chanlina’s bond with Paula and Suzanne will certainly fade away and she may be left with no good attachment at all.  In Cambodia she may be cared for by her parents or by a variety of other family members, effectively strangers to her, none of whom can communicate with her without difficulty and she will find herself in surroundings quite foreign to her experiences here in Australia.  She will find herself, too, part of a large family with the strong suggestion of significant links to and involvement in the international drug trade prompted by no less then three of its female members having imported heroin into this country and having been imprisoned.  If she is with her parents, Chanlina will be cared for by people whose cupidity was allowed take precedence over her own safety in what turned out to be a ruinous criminal enterprise.  Reasons to do with her attachments and to do with her safety point to Chanlina’s best interests being served by remaining in Australia with Paula and Suzanne but the mother and the Director-General point to “cultural factors” and matters of cultural identity as demanding that the child be repatriated.</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6. Those cultural factors are described in the report of Sarah Armstrong, social scientist, annexed to her affidavit filed on 21 December, 2007.   She interviewed both the mother and Mrs. S and reported that “Each of these women explain that they committed the offence in order to improve the living standards of their families and particularly to ensure that their children were able to have opportunities for education. They are from poor families and communities and each described the ways in which they have struggled to survive not only the trauma of war or its lasting impact but also the economic hardships experienced by the Cambodian people.”  That might have been put to the District Court on sentence.   It is not what is put to this court.   It is certainly no part of the mother’s present case that Chanlina’s education is contingent on the family finding additional resources and, in fact, The mother has invited the court to see her family as living in comparatively comfortable circumstance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7. Ms. Armstrong turned her attention to “the effect on a child of placement with a family of a different culture and of dislocation from his cultural group” – a topic on which she has written a book entitled “The Colour of Difference: Journeys in Transracial Adoption.”    According to Ms. Armstrong who was not called for cross-examination “research into the development of racial awareness shows that children as young as two and a half are aware of racial differences and that the development of a positive racial identity must be cultivated from infanthood.  Without a self-image which includes a positive sense of their racial identity, they are at risk (my emphasis)of low self-esteem, poor peer relationships and isolation.”   </w:t>
      </w:r>
    </w:p>
    <w:p>
      <w:pPr>
        <w:pStyle w:val="Normal"/>
        <w:jc w:val="both"/>
        <w:rPr>
          <w:rFonts w:cs="Arial"/>
          <w:sz w:val="22"/>
        </w:rPr>
      </w:pPr>
      <w:r>
        <w:rPr>
          <w:rFonts w:cs="Arial"/>
          <w:sz w:val="22"/>
        </w:rPr>
      </w:r>
    </w:p>
    <w:p>
      <w:pPr>
        <w:pStyle w:val="Normal"/>
        <w:jc w:val="both"/>
        <w:rPr>
          <w:rFonts w:cs="Arial"/>
          <w:sz w:val="22"/>
        </w:rPr>
      </w:pPr>
      <w:r>
        <w:rPr>
          <w:rFonts w:cs="Arial"/>
          <w:sz w:val="22"/>
        </w:rPr>
        <w:t>28. Dr. Lennings highlighted the conundrum presented by the competing influences of attachment and culture by reporting that “the child’s interests would be best preserved in the medium term (that is, up until the latency period of childhood – ages 8 to 11 years) by being in the care of her foster parents: there would be greater access to welfare, health, medical, educational opportunities and there is no doubt that Chanlina is in a caring, loving and stable family unit.   However, I think that as Chanlina ages the benefits of this medium term position will gradually erode and the possibility (my emphasis) is that by her adolescent years Chanlina will become rebellious and will consider that she has been stolen from her parents and it may (my emphasis) indeed lead to quite a difficult adjustment for her.   I think that if the court can be persuaded that the mother will be able to preserve a reasonable lifestyle and a reasonable level of material support for her child then the long term identity interests of Chanlina should prevail and it will be best for Chanlina to be returned to her mother.”  Dr. Lennings conceded that “there is no evidence other than anecdotal evidence” for the proposition regarding cultural identity factors which he has advanced.   There is, he said, “an absence of hard figures” and “an absence of reasons” and I think I must view it as conjecture based on a theory rather than a prediction based on fact.   Nevertheless, it is one deserving close consideration and Dr. Lennings would concede Chanlina’s adjustments in the period 2013 to 2016 will depend on a wide variety of factors including the strength of her attachment and, if Ms. Armstrong is any guide, the degree to which Chanlina has been allowed contact with her cultural heritage.</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 xml:space="preserve">29. To date, very little work in that area has been done by the carers or the Director-General.   The evidence suggests that Paula and Suzanne are interested in, respectful of and perhaps attracted to the cultures of South East Asia and I think they would be prepared to co-operate with the Director-General in introducing Chanlina to and involving her in her cultural heritage.  In due course, she needs to be introduced to Buddhism.  Even sooner, I think, steps should be taken to reintroduce her to Khmer so that, over time, she will gain fluency in that language.  There is a Cambodian community in Sydney and contact needs to be made there so that Chanlina can be exposed to the richness of her cultural heritage.   These are long terms tasks for which, I think, the Minister should take responsibility and I think a start should be made very soon.   The fact remains that, no matter what steps the Minister and Paula and Suzanne may take, if Chanlina remains in Australia she will suffer the loss of a her cultural heritage to a significant degree.  In this migrant country of ours, that is the fate of a great many, perhaps of all, Australians. The conundrum posed by the apparently conflicting demands of attachment and culture remains.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30. In P. (a child) [1999] EWCA Civ 1323 the English Court of Appeal considered the case of a nine year old girl, born with Down’s Syndrome and with a variety of special nursing needs, who was placed in foster care at the age of 17 months.   She was the fourteenth child of an orthodox rabbi, a survivor of the Holocaust, and his wife – “a family with a strong tradition of religious and cultural beliefs permeating the lives of all its members,” Yiddish speaking and obedient to strict dietary laws.   Although they were found to be “warm, decent, caring people and successful parents,”  P was placed in foster care when the parents “came reluctantly to the conclusion that they could not meet all the demands of caring for their daughter.”</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31. The foster parents with whom the child was placed were non-practicing Catholics who, it was found, “gave an exceptional level of intensity of care” to the child over the years and a number of proceedings were instituted.  These were an application by the foster parents for a residence order, an application by the parents for a defined contact order and an application by the parents for leave to seek  a variation of the residence order.   The appeal, heard by the Court of Appeal was from all three proceedings and deals with the competing demands of attachment and cultur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32. The child was found to be securely attached to the foster parents separation from whom, it was said, would “devastate” her.   On the other hand, her orthodox Jewish heritage was said to have a potential to provide her with “a deeply satisfying way of life” so that “if she had remained with a Jewish family it would have been almost unthinkable, other than in an emergency, to remove her from it.”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33. Regarding the persistent attempts of the parents to contest their Jewish daughter’s continued residence in the care of her Catholic foster parents, the Court of Appeal refused leave and reiterated in the strongest terms that continuing litigation, unsuccessful though it was and was likely to be, might have a destabilising effect on the loving and nurturing but culturally inappropriate placement and, accordingly, must be stopped.   In Re P(a child) the Court of Appeal took the firm view that, in this particular instance, the claims of culture should, in the interests of the child, be deferred to attachment.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34. A different balance was struck by the English Court of Appeal in Re M (child’s upbringing) [1996] EWCA Civ 1320.  This  was an appeal regarding a 10 year old Zulu boy from South Africa known as “P,” caught in a tragic dispute between his Zulu mother and his English guardian.    The Appellant was a white Englishwoman who, apparently with the best intentions for the child, had reached an agreement with P’s Zulu parents, to take the child with her to London on terms which permitted generous contact between mother and child but did not clearly specify the proposed duration of the arrangement.  The likelihood was, as the Judge at first instance found, that the Appellant had thought the arrangement was indefinite while the parents had thought it was for a period of five years only.  In the event, the Appellant sought to adopt P which the parents, who were obviously good and loving people, opposed.   They sought thy return of their son.  </w:t>
      </w:r>
    </w:p>
    <w:p>
      <w:pPr>
        <w:pStyle w:val="Normal"/>
        <w:jc w:val="both"/>
        <w:rPr>
          <w:rFonts w:cs="Arial"/>
          <w:sz w:val="22"/>
        </w:rPr>
      </w:pPr>
      <w:r>
        <w:rPr>
          <w:rFonts w:cs="Arial"/>
          <w:sz w:val="22"/>
        </w:rPr>
      </w:r>
    </w:p>
    <w:p>
      <w:pPr>
        <w:pStyle w:val="TextBody"/>
        <w:rPr>
          <w:rFonts w:cs="Arial"/>
          <w:i w:val="false"/>
          <w:i w:val="false"/>
          <w:iCs w:val="false"/>
          <w:sz w:val="22"/>
        </w:rPr>
      </w:pPr>
      <w:r>
        <w:rPr>
          <w:rFonts w:cs="Arial"/>
          <w:i w:val="false"/>
          <w:iCs w:val="false"/>
          <w:sz w:val="22"/>
        </w:rPr>
        <w:t xml:space="preserve">35. The case dealt very significantly with the claims of natural parents but touched on the question of attachment and culture.  On that topic, Ward L.J. wrote:- </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t>“</w:t>
      </w:r>
      <w:r>
        <w:rPr>
          <w:rFonts w:cs="Arial"/>
          <w:sz w:val="22"/>
        </w:rPr>
        <w:t>A choice therefore has to be made between leaving P here (in England) indefinitely and returning him to South Africa.   I am under no illusions whatsoever about the harm that return to South Africa will cause.   It is not the uncertainty about the stability of his parents’ marriage and their relationship nor about their housing conditions nor economic security nor personal safety.   He will leave the comforts of Maida Vale for the comparative discomfort of Brakpan.   I am sure he will cope with all of that.   The real harm is spelled out by Dr. Cameron (a consultant child psychiatrist) in a passage cited by Neill L.J. and in the following extracts from his evidence:-</w:t>
      </w:r>
    </w:p>
    <w:p>
      <w:pPr>
        <w:pStyle w:val="Normal"/>
        <w:ind w:left="540" w:hanging="0"/>
        <w:jc w:val="both"/>
        <w:rPr>
          <w:rFonts w:cs="Arial"/>
          <w:sz w:val="22"/>
        </w:rPr>
      </w:pPr>
      <w:r>
        <w:rPr>
          <w:rFonts w:cs="Arial"/>
          <w:sz w:val="22"/>
        </w:rPr>
      </w:r>
    </w:p>
    <w:p>
      <w:pPr>
        <w:pStyle w:val="BodyText3"/>
        <w:ind w:left="540" w:hanging="0"/>
        <w:jc w:val="both"/>
        <w:rPr>
          <w:rFonts w:ascii="Arial" w:hAnsi="Arial" w:cs="Arial"/>
          <w:sz w:val="22"/>
          <w:u w:val="none"/>
        </w:rPr>
      </w:pPr>
      <w:r>
        <w:rPr>
          <w:rFonts w:cs="Arial" w:ascii="Arial" w:hAnsi="Arial"/>
          <w:sz w:val="22"/>
          <w:u w:val="none"/>
        </w:rPr>
        <w:t>‘</w:t>
      </w:r>
      <w:r>
        <w:rPr>
          <w:rFonts w:cs="Arial" w:ascii="Arial" w:hAnsi="Arial"/>
          <w:sz w:val="22"/>
          <w:u w:val="none"/>
        </w:rPr>
        <w:t>If you take him away now from the (Appellant’s) family against his will, then the risk is that he will go down hill emotionally, he will go down psychologically, he will pine for the Appellant, he will get grumpy and disagreeable, he will not quickly grasp Ndelele and Africaans, he will be a bit of an outsider with the group when he gets there and everything may go horribly wrong</w:t>
      </w:r>
    </w:p>
    <w:p>
      <w:pPr>
        <w:pStyle w:val="BodyText3"/>
        <w:ind w:left="540" w:hanging="0"/>
        <w:jc w:val="both"/>
        <w:rPr>
          <w:rFonts w:ascii="Arial" w:hAnsi="Arial" w:cs="Arial"/>
          <w:sz w:val="22"/>
          <w:u w:val="none"/>
        </w:rPr>
      </w:pPr>
      <w:r>
        <w:rPr>
          <w:rFonts w:cs="Arial" w:ascii="Arial" w:hAnsi="Arial"/>
          <w:sz w:val="22"/>
          <w:u w:val="none"/>
        </w:rPr>
      </w:r>
    </w:p>
    <w:p>
      <w:pPr>
        <w:pStyle w:val="BodyText3"/>
        <w:ind w:left="540" w:hanging="0"/>
        <w:jc w:val="both"/>
        <w:rPr>
          <w:rFonts w:ascii="Arial" w:hAnsi="Arial" w:cs="Arial"/>
          <w:sz w:val="22"/>
          <w:u w:val="none"/>
        </w:rPr>
      </w:pPr>
      <w:r>
        <w:rPr>
          <w:rFonts w:cs="Arial" w:ascii="Arial" w:hAnsi="Arial"/>
          <w:sz w:val="22"/>
          <w:u w:val="none"/>
        </w:rPr>
        <w:t>‘</w:t>
      </w:r>
      <w:r>
        <w:rPr>
          <w:rFonts w:cs="Arial" w:ascii="Arial" w:hAnsi="Arial"/>
          <w:sz w:val="22"/>
          <w:u w:val="none"/>
        </w:rPr>
        <w:t>To remove him in the middle of a turmoil of disagreement would be very profoundly damaging to such an extent that the boy might never recover his poise and psychological well-being and confidence.   That is what worries me.’</w:t>
      </w:r>
    </w:p>
    <w:p>
      <w:pPr>
        <w:pStyle w:val="BodyText3"/>
        <w:ind w:left="540" w:hanging="0"/>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36. Dr. Cameron did, however, see the other side of the coin.</w:t>
      </w:r>
    </w:p>
    <w:p>
      <w:pPr>
        <w:pStyle w:val="BodyText3"/>
        <w:ind w:left="540" w:hanging="0"/>
        <w:jc w:val="both"/>
        <w:rPr>
          <w:rFonts w:ascii="Arial" w:hAnsi="Arial" w:cs="Arial"/>
          <w:sz w:val="22"/>
          <w:u w:val="none"/>
        </w:rPr>
      </w:pPr>
      <w:r>
        <w:rPr>
          <w:rFonts w:cs="Arial" w:ascii="Arial" w:hAnsi="Arial"/>
          <w:sz w:val="22"/>
          <w:u w:val="none"/>
        </w:rPr>
      </w:r>
    </w:p>
    <w:p>
      <w:pPr>
        <w:pStyle w:val="BodyText3"/>
        <w:ind w:left="540" w:hanging="0"/>
        <w:jc w:val="both"/>
        <w:rPr>
          <w:rFonts w:ascii="Arial" w:hAnsi="Arial" w:cs="Arial"/>
          <w:sz w:val="22"/>
          <w:u w:val="none"/>
        </w:rPr>
      </w:pPr>
      <w:r>
        <w:rPr>
          <w:rFonts w:cs="Arial" w:ascii="Arial" w:hAnsi="Arial"/>
          <w:sz w:val="22"/>
          <w:u w:val="none"/>
        </w:rPr>
        <w:t>‘</w:t>
      </w:r>
      <w:r>
        <w:rPr>
          <w:rFonts w:cs="Arial" w:ascii="Arial" w:hAnsi="Arial"/>
          <w:sz w:val="22"/>
          <w:u w:val="none"/>
        </w:rPr>
        <w:t xml:space="preserve">For P to have the gain of education in England carries with it the weakening of his Zulu identity, his knowledge of the Zulu language and culture and so on and there are gains and losses. If he is  brought up in the Zulu culture, he has the gain of identity with his family of origin and the loss of being a citizen of the larger world… </w:t>
      </w:r>
    </w:p>
    <w:p>
      <w:pPr>
        <w:pStyle w:val="BodyText3"/>
        <w:ind w:left="540" w:hanging="0"/>
        <w:jc w:val="both"/>
        <w:rPr>
          <w:rFonts w:ascii="Arial" w:hAnsi="Arial" w:cs="Arial"/>
          <w:sz w:val="22"/>
          <w:u w:val="none"/>
        </w:rPr>
      </w:pPr>
      <w:r>
        <w:rPr>
          <w:rFonts w:cs="Arial" w:ascii="Arial" w:hAnsi="Arial"/>
          <w:sz w:val="22"/>
          <w:u w:val="none"/>
        </w:rPr>
      </w:r>
    </w:p>
    <w:p>
      <w:pPr>
        <w:pStyle w:val="BodyText3"/>
        <w:ind w:left="540" w:hanging="0"/>
        <w:jc w:val="both"/>
        <w:rPr>
          <w:rFonts w:ascii="Arial" w:hAnsi="Arial" w:cs="Arial"/>
          <w:sz w:val="22"/>
          <w:u w:val="none"/>
        </w:rPr>
      </w:pPr>
      <w:r>
        <w:rPr>
          <w:rFonts w:cs="Arial" w:ascii="Arial" w:hAnsi="Arial"/>
          <w:sz w:val="22"/>
          <w:u w:val="none"/>
        </w:rPr>
        <w:t>‘</w:t>
      </w:r>
      <w:r>
        <w:rPr>
          <w:rFonts w:cs="Arial" w:ascii="Arial" w:hAnsi="Arial"/>
          <w:sz w:val="22"/>
          <w:u w:val="none"/>
        </w:rPr>
        <w:t>There is a loss in any decision that is made for a child and for P to be living in London he is separated from his linguistic culture and racial roots and that is a problem to him if he continues to live in London and it is only going to be ameliorated, mitigated, made less if he has meaningful contact back home to his family of origin’”</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37. In that case, as in the present case, there was little prospect of contact with the mother or the family or origin while the child remained in the care of the foster parents.   It is fanciful to suppose that Paula and Suzanne will have the resources to send Chanlina to Cambodia to visit the mother and there is no indication that the Minister would see such a venture as justified.   Further the mother would almost certainly be denied re-entry to Australia should she seek to visit.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38. In the event, the Court of Appeal sent P back to South Africa and did so on two bases.   Firstly because to fail to do so would be to deny his right “to grow up as a Zulu boy, identified with the Zulu traditions, knowing that he is South African and feeling identified and confident about that country” and, secondly because “to deprive him of [that opportunity] is to negate the understanding which led him here.   His parents would never have permitted him to leave South Africa had they known that the Appellant would seek to adopt him or keep him here permanently or so fundamentally deny him his heritage.”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39. I think that one of the factors which may distinguish Re M. from the present case is that, here, it was not an unfortunate misunderstanding which led to Chanlina’s separation from her parents but rather a deliberate decision by the mother and, perhaps, the father which placed her safety in jeopardy.   More importantly, in Re M. the child could look forward to a safe and decent upbringing by his parents without any risk of being immersed in an atmosphere of criminality and possible danger which I think may be in store for Chanlina in Cambodia.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0. In New South Wales, this controversy was taken up by  Brereton J. in Director-General, Department of Communty Services v D &amp; Ors. [2007] NSWSC 762.  That case dealt with “E”, the daughter of a Dinka speaking refugee from East Africa. The mother entered Australia about 4 months before the birth of the child and gave apparent consent, subsequently declared to be void, to the adoption of the child by a “white,” Anglo-Australian couple.  The mother had suffered a debilitating depressive illness but, at the time of the hearing, was in good health.  The child passed into the care of the prospective adoptive parents when she was about three months of age and was about 4 years of age at the time the matter came before his Honour when adoption and parental responsibility for and custody of the child were considered.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1. Brereton J. observed that cases of “trans-racial adoption” involve not one but at least two problematic factors – separation from natural family and separation from the child’s culture and ethnicity of origin.  He noted too that an evaluation of the impact of these factors “necessarily involves hypothesis and prediction” but, “while on the one hand, prediction of the future based on expert opinion in this field is fraught with difficulty, on the other, it is probably the best one can do, and is decidedly preferable to speculation.” His Honour stressed that each case is likely to be different and warned against too readily applying expert evidence given in one case to the determination of another.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42. Evidently, Brereton J. was impressed by the evidence of Professor Katz who described changing views and fashions with regard to trans-racial adoptions, from being seen as a progressive benefit conferred on an otherwise disadvantaged child to an inappropriate gesture redolent of colonialism and “ a cause of psychological trauma because of identity confusion and racism which white families did not have the capacity to address.”   Professor Katz told his Honour, however, that, currently, the most frequently expressed expert view is that “while the most advantageous placement for children who cannot live with their families is within their own community, and the  child’s ethnic and racial background is an important factor to be taken into account in the adoption process, a child should not be denied living with adoptive parents solely on the grounds that the child and the adopters do not share the same racial or cultural background.”</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3. According to Professor Katz, “research since the 1970s on trans-racial adoption indicated, first, that there was no evidence that trans-racially adopted children have higher levels of behavioural or emotional difficulties than equivalent children in same race placements, but secondly, that such children did tend to be alienated from their birth culture and community and to identify with the culture of their adoptive parents.   A definitive analysis of the research commissioned by the UK Department of Health on adoption (Parker, 1999) summarised the risk factors associated with poor outcomes for adopted children, and trans-racial placement was not found to be one of them.”   Professor Katz went on to assure Brereton J. that “the most recent and comprehensive review, while identifying methodological flaws and a diversity of approaches in the empirical literature, found a consistent pattern emerging that the vast majority of children in trans-racial placements had done well in their adoptive placements, in the sense that the placement remained stable, their relationships with their adoptive families were strong and their psychological and social adjustment was good.”   On the other hand, according to Professor Katz, of those trans-racial adoptions which did fail, that failure in about half was attributable, at least in part, to issues relating to racial adjustment.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44. Ms. Julie Selwyn, the Director of the Hadley Centre for Adoption gave evidence before Brereton J. of the particular importance of contact with the birth mother in case of trans-racial adoption.   The reason she offered was the capacity of the child, when issues of identity assume particular importance, to ask question and more easily understand issues of culture and heritage.   It is common ground in the present case that a placement with Paula and Suzanne is likely to lead to the virtual extinguishment of Chanlina’s already “attenuated” relationship with her mother just as her return to Cambodia will put an end, and I think a painful end, to her relationship with Paula and Suzanne.  It is not inevitable, however, that placement with Paula and Suzanne need deny Chanlina’s entitlement to be exposed to her Cambodian heritage even if the absent mother and the natural family would in other circumstances be the best people to assist the child in that regard. Steps can and should be taken to allow the child to learn and become fluent in the Khmer language.   She can and should be exposed to Buddhist philosophy and spirituality and, over time, be brought up in that tradition.   Contact should be made with the Cambodian groups so that Chanlina can be introduced there and, in due course, take her place in that community.</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45. If she remains in Australia, Chanlina’s primary identity will be Australian and she will share the migrant experience with so many of her fellow citizens.   But she should and can still have the opportunity of enjoying her Cambodian and Bhuddist heritage and it will be up to Paula and Suzanne who are sensitive, capable and well motivated people and to the Minister who commands significant resources to see that that happens.</w:t>
      </w:r>
    </w:p>
    <w:p>
      <w:pPr>
        <w:pStyle w:val="BodyText3"/>
        <w:jc w:val="both"/>
        <w:rPr>
          <w:rFonts w:ascii="Arial" w:hAnsi="Arial" w:eastAsia="Arial" w:cs="Arial"/>
          <w:sz w:val="22"/>
          <w:u w:val="none"/>
        </w:rPr>
      </w:pPr>
      <w:r>
        <w:rPr>
          <w:rFonts w:eastAsia="Arial" w:cs="Arial" w:ascii="Arial" w:hAnsi="Arial"/>
          <w:sz w:val="22"/>
          <w:u w:val="none"/>
        </w:rPr>
        <w:t xml:space="preserve">     </w:t>
      </w:r>
    </w:p>
    <w:p>
      <w:pPr>
        <w:pStyle w:val="BodyText3"/>
        <w:jc w:val="both"/>
        <w:rPr>
          <w:rFonts w:ascii="Arial" w:hAnsi="Arial" w:cs="Arial"/>
          <w:sz w:val="22"/>
          <w:u w:val="none"/>
        </w:rPr>
      </w:pPr>
      <w:r>
        <w:rPr>
          <w:rFonts w:cs="Arial" w:ascii="Arial" w:hAnsi="Arial"/>
          <w:sz w:val="22"/>
          <w:u w:val="none"/>
        </w:rPr>
        <w:t xml:space="preserve">46. Another witness before Brereton J was Beverley Prevatt Goldstein “who has studied, taught and published on the topic of race and ethnicity in childcare and placement” in the United Kingdom and his Honour was referred to her work entitled “Race and ethnicity:   A Consideration of Issues for Black, Minority Ethnic and White Children in Family Placement.”  In that book, the author advises that “a black family is more likely to provide a black child of the same ethnic background with positive black attachment figures which the child can internalise, with an environment where the black child is normal rather than exceptional, with a range of black role models coping with everyday life and with a resource for ways of coping with and challenging racism.”  Ms.Prevatt Goldstein, too, stressed the need for contact with the birth mother in order to soften the less ideal effects of the trans-racial placement and she opined that, in a household of mixed culture and race, the child is “more likely to be classified as ‘alienated’ or ‘differentiated’ and less likely to be classified as ‘integrated’” although in this regard, as in her evidence regarding “genealogical bewilderment and trauma separation,” she seems to be at odds with Professor Katz’ feeling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7. Ms. Sarah Armstrong, the author of “The Colour of Difference: Journeys in Trans-racial Adoption,” whose affidavit is before the court in the present case, gave evidence before his Honour and summarised the results of her extensive research.   Relevantly she said that “most adoptees had a strong sense of the opportunities that being brought to Australia had given them in terms of education, health services, career prospects and material benefits, but for those who had come to Australia with a non-white appearance, their adoption had been a badge that they had had to wear whether they liked it or not and their status was so obvious that strangers could see it and felt justified in commenting on it, there being ‘no placed to hide” and “almost all had experiences of racism though to varying degrees.   Some learned to cope, and the experience may have contributed to their resilience and strength as adults; for others the experience was traumatic and ultimately damaging to the essence of their self-esteem, and may have been impossible to communicate to the adoptive parents, or a source of shame and self-blame.”   Ms. Armstrong was not called for cross-examination in the present case and I had no opportunity to see her opinions tested but I would have thought that, in Australia, racism towards persons of “non-white” appearance has little to do with whether a person is adopted by or placed with a “white” family.   Being of “non-white” appearance may be enough but I think that the risk involved can be mitigated by a robust programme to expose Chanlina to her Cambodian heritage and ensure she has an opportunity to build relationships with other Cambodian Australians.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8. In D’s case, his Honour summarised the expert evidence thus:- “First, all else being equal, it is preferable that a child be raised in the context of her natural family ethnicity and culture. These all contribute to the development of a robust self-concept which is important to psychological development and the ability to form relationships.   Secondly, adoptees generally have a more fragile sense of self and are more prone to identity confusion because of their separation from their birth family.   The period of greatest risk for this is adolescence.   To some extent this can be mitigated by ‘open adoption’ in which the relationship with the birth mother is maintained.   Thirdly, the risk of a diminished self-concept and of identity confusion is exacerbated in cases of trans-racial adoption because the child is deprived not only of the birth mother but also of her ethnic and cultural context of origin.   Cultural traditions cannot be handed down by those outside them.   Trans-racial adoptees are less likely to be able to develop robust mechanisms for dealing with the racism that they might well encounter.   Fourthly, these consequences can be mitigated to some extent, though not avoided, by the adoptive family providing exposure to and contact with the child’s ethnic and cultural origins, in particular through living in a setting where there are present black families and role models.”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49. In the event, Brereton J., for a variety of reasons not all of which are relevant to the present case, dismissed the application for adoption but granted parental responsibility and custody to the “white couple” with very significant contact with the mother.   In so doing, his Honour recognised the inevitable loss which E would suffer as a result of the weakening of his ties to his Dinka language, culture and heritage (and for that reason, declined to make an adoption order which might have closed off all future options in that area) and recognised the possibility of adverse consequences in the long term future.   But his Honour put those into perspective, noting that “it is impossible to predict with any degree of certainty how E will respond.”   Indeed Brereton J.  spoke of the child’s interests in the longer term, in the context of the competing interests of attachment and culture, as “ambiguous.”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50. “Being brought up by [the natural mother] in her family and culture of origin,” his Honour found, “will better provide for the development of her identity and self-esteem and avert the identity issues which will otherwise arise.   It may well offer her a better prospect of growing up as a well-adjusted human being.   However it remains associated with significant long term as well as short term risks – including that E may not re-attach to [the mother] and in any event that she may become distrustful of close relationships and will be at increased risk of depressive illness, exacerbated by being in the care of a mother herself at significant risk of relapse into depression.   It is a less stable option, including a radical change now, and a less certain future.  Given [the carers’] proven parenting capacity against the relatively untried capacity of [the natural mother], the risk of recurrence of [the mother’s] depression, the absence of evidenced of family support or another ‘safety net’ and the slight evidence of [the mother’s] actual plans for E’s accommodation, care and education, placement with [the mother] is a less safe, higher risk option.  The potential advantages are outweighed by the associated risks.  I am unable to see that it is in E’s interests to take those risks when they can be avoided by leaving her in the environment in which she is presently doing so well.  I am convinced that, despite the potential benefits, E’s best interests would not be served by a radical change in her arrangements at this time all the moreso when countervailing risks – of personal and cultural identity confusion issues in her teen years and the development of robust techniques to deal with racism – are more amenable to mitigation, through sustaining a relationship with [the natural mother] than are the risks of moving her.”</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 xml:space="preserve">51. Perhaps the present case is even more delicately balanced than was “D’s” case because there really is little likelihood of preserving Chanlina’s relationship with her mother should the latter leave for Cambodia without her.   On the other hand, the difficulty and uncertainty of a successful re-attachment with the mother is particularly pronounced given the very short time available for it, the mother being due for deportation on 10 July, 2009.   As I think Brereton J. recognised, the so called “short term” impact on Chanlina of the breaking of her attachment to Paula and Suzanne has the potential adversely to affect her into the long term in terms of depression and of her ability to form close relationships and there is no certainty that she will be able to successfully attach to her mother and a real prospect that she will not attach to anybody.  And, further, the risks to Chanlina posed by the apparent criminality in her family, the very uncertain plans for her care in Cambodia and the possibility of adverse   consequences to the mother due to her loss of drugs and her co-operation with police leave me uncertain that the child will be safe should she leave Australia.   For those reasons, I conclude that there is no realistic possibility of restoration of Chanlina to her mother’s care and that the orders which the Director-General and the mother propose are not consistent with her safety, welfare and well-being.   Instead, I propose making orders which will place Chanlina in the parental responsibility of the Minister until her 18th birthday.  I will assign parental responsibility for her residence and her day to day care to Paula and Suzanne solely and, regarding education and training, contact with natural parents and in matters relating to her cultural and religious heritage, to the Minister and Paula and Suzanne jointly.   Major medical and dental matters should remain in the sole parental responsibility of the Minister. </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52. In those circumstances and given the complexity of some of the arrangements which will have to be made for Chanlina, I think, in accordance with Re Ashley [2008] CLN 5, that the care plan needs to be revised.  I direct the Director-General on or before 14 May, 2009 to prepare and file a fresh care plan directed to Chanlina remaining in Australia in the care of Paula and Suzanne and, in particular, to the detailed steps which I have indicated in these reasons should be taken – some promptly and some over-time, to securing Chanlina’s cultural heritage.</w:t>
      </w:r>
    </w:p>
    <w:p>
      <w:pPr>
        <w:pStyle w:val="BodyText3"/>
        <w:jc w:val="both"/>
        <w:rPr>
          <w:rFonts w:ascii="Arial" w:hAnsi="Arial" w:cs="Arial"/>
          <w:sz w:val="22"/>
          <w:u w:val="none"/>
        </w:rPr>
      </w:pPr>
      <w:r>
        <w:rPr>
          <w:rFonts w:cs="Arial" w:ascii="Arial" w:hAnsi="Arial"/>
          <w:sz w:val="22"/>
          <w:u w:val="none"/>
        </w:rPr>
      </w:r>
    </w:p>
    <w:p>
      <w:pPr>
        <w:pStyle w:val="BodyText3"/>
        <w:jc w:val="both"/>
        <w:rPr>
          <w:rFonts w:ascii="Arial" w:hAnsi="Arial" w:cs="Arial"/>
          <w:sz w:val="22"/>
          <w:u w:val="none"/>
        </w:rPr>
      </w:pPr>
      <w:r>
        <w:rPr>
          <w:rFonts w:cs="Arial" w:ascii="Arial" w:hAnsi="Arial"/>
          <w:sz w:val="22"/>
          <w:u w:val="none"/>
        </w:rPr>
        <w:t>53. The matter is stood over to 15 May 2009 for final orders.</w:t>
      </w:r>
    </w:p>
    <w:p>
      <w:pPr>
        <w:pStyle w:val="Normal"/>
        <w:rPr>
          <w:rFonts w:ascii="Arial" w:hAnsi="Arial" w:cs="Arial"/>
          <w:sz w:val="22"/>
          <w:u w:val="none"/>
        </w:rPr>
      </w:pPr>
      <w:r>
        <w:rPr>
          <w:rFonts w:cs="Arial"/>
          <w:sz w:val="22"/>
          <w:u w:val="none"/>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June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imes New Roman" w:hAnsi="Times New Roman" w:cs="Times New Roman"/>
        <w:b/>
        <w:b/>
        <w:bCs/>
        <w:sz w:val="16"/>
      </w:rPr>
    </w:pPr>
    <w:r>
      <w:drawing>
        <wp:anchor behindDoc="1" distT="0" distB="0" distL="0" distR="114935" simplePos="0" locked="0" layoutInCell="0" allowOverlap="1" relativeHeight="15">
          <wp:simplePos x="0" y="0"/>
          <wp:positionH relativeFrom="column">
            <wp:align>left</wp:align>
          </wp:positionH>
          <wp:positionV relativeFrom="paragraph">
            <wp:posOffset>-17907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16"/>
      </w:rPr>
      <w:t>THE CHILDREN’S COURT OF NEW SOUTH WALES</w:t>
    </w:r>
  </w:p>
  <w:p>
    <w:pPr>
      <w:pStyle w:val="Header"/>
      <w:tabs>
        <w:tab w:val="clear" w:pos="4153"/>
        <w:tab w:val="clear" w:pos="8306"/>
        <w:tab w:val="left" w:pos="3641" w:leader="none"/>
      </w:tabs>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tabs>
        <w:tab w:val="clear" w:pos="4153"/>
        <w:tab w:val="clear" w:pos="8306"/>
        <w:tab w:val="left" w:pos="3641" w:leader="none"/>
      </w:tabs>
      <w:jc w:val="center"/>
      <w:rPr/>
    </w:pPr>
    <w:r>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3:00Z</dcterms:created>
  <dc:creator>Tijana Jovanovic</dc:creator>
  <dc:description/>
  <dc:language>en-US</dc:language>
  <cp:lastModifiedBy>Tijana Jovanovic</cp:lastModifiedBy>
  <dcterms:modified xsi:type="dcterms:W3CDTF">2010-09-21T00:17:00Z</dcterms:modified>
  <cp:revision>1</cp:revision>
  <dc:subject/>
  <dc:title>Re: Chan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rechanlin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