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r>
    </w:p>
    <w:p>
      <w:pPr>
        <w:pStyle w:val="Normal"/>
        <w:rPr>
          <w:b/>
          <w:b/>
        </w:rPr>
      </w:pPr>
      <w:r>
        <w:rPr>
          <w:b/>
        </w:rPr>
        <w:t>IN THE CHILDREN’S COURT</w:t>
      </w:r>
    </w:p>
    <w:p>
      <w:pPr>
        <w:pStyle w:val="Normal"/>
        <w:rPr>
          <w:b/>
          <w:b/>
        </w:rPr>
      </w:pPr>
      <w:r>
        <w:rPr>
          <w:b/>
        </w:rPr>
        <w:t>OF NEW SOUTH WALES</w:t>
      </w:r>
    </w:p>
    <w:p>
      <w:pPr>
        <w:pStyle w:val="Normal"/>
        <w:rPr>
          <w:b/>
          <w:b/>
        </w:rPr>
      </w:pPr>
      <w:r>
        <w:rPr>
          <w:b/>
        </w:rPr>
        <w:t>AT ST. JAMES.</w:t>
      </w:r>
    </w:p>
    <w:p>
      <w:pPr>
        <w:pStyle w:val="Normal"/>
        <w:rPr>
          <w:b/>
          <w:b/>
        </w:rPr>
      </w:pPr>
      <w:r>
        <w:rPr>
          <w:b/>
        </w:rPr>
      </w:r>
    </w:p>
    <w:p>
      <w:pPr>
        <w:pStyle w:val="Normal"/>
        <w:rPr>
          <w:b/>
          <w:b/>
        </w:rPr>
      </w:pPr>
      <w:r>
        <w:rPr>
          <w:b/>
        </w:rPr>
        <w:t>No.   302 of 2003</w:t>
      </w:r>
    </w:p>
    <w:p>
      <w:pPr>
        <w:pStyle w:val="Normal"/>
        <w:rPr>
          <w:b/>
          <w:b/>
        </w:rPr>
      </w:pPr>
      <w:r>
        <w:rPr>
          <w:b/>
        </w:rPr>
      </w:r>
    </w:p>
    <w:p>
      <w:pPr>
        <w:pStyle w:val="H4"/>
        <w:spacing w:before="0" w:after="0"/>
        <w:rPr/>
      </w:pPr>
      <w:r>
        <w:rPr/>
        <w:t>MITCHELL CM</w:t>
      </w:r>
    </w:p>
    <w:p>
      <w:pPr>
        <w:pStyle w:val="Normal"/>
        <w:rPr>
          <w:b/>
          <w:b/>
        </w:rPr>
      </w:pPr>
      <w:r>
        <w:rPr>
          <w:b/>
        </w:rPr>
      </w:r>
    </w:p>
    <w:p>
      <w:pPr>
        <w:pStyle w:val="Normal"/>
        <w:rPr>
          <w:b/>
          <w:b/>
        </w:rPr>
      </w:pPr>
      <w:r>
        <w:rPr>
          <w:b/>
        </w:rPr>
        <w:t>12 NOVEMBER 2003</w:t>
      </w:r>
    </w:p>
    <w:p>
      <w:pPr>
        <w:pStyle w:val="Normal"/>
        <w:rPr>
          <w:b/>
          <w:b/>
        </w:rPr>
      </w:pPr>
      <w:r>
        <w:rPr>
          <w:b/>
        </w:rPr>
      </w:r>
    </w:p>
    <w:p>
      <w:pPr>
        <w:pStyle w:val="Normal"/>
        <w:rPr>
          <w:b/>
          <w:b/>
        </w:rPr>
      </w:pPr>
      <w:r>
        <w:rPr>
          <w:b/>
        </w:rPr>
        <w:t>IN THE MATTER OF ‘MATTHIAS’</w:t>
      </w:r>
    </w:p>
    <w:p>
      <w:pPr>
        <w:pStyle w:val="Normal"/>
        <w:rPr>
          <w:b/>
          <w:b/>
        </w:rPr>
      </w:pPr>
      <w:r>
        <w:rPr>
          <w:b/>
        </w:rPr>
      </w:r>
    </w:p>
    <w:p>
      <w:pPr>
        <w:pStyle w:val="Normal"/>
        <w:jc w:val="both"/>
        <w:rPr/>
      </w:pPr>
      <w:r>
        <w:rPr/>
        <w:t>These proceedings were commenced by an application for care orders filed on 11</w:t>
      </w:r>
      <w:r>
        <w:rPr>
          <w:vertAlign w:val="superscript"/>
        </w:rPr>
        <w:t>th</w:t>
      </w:r>
      <w:r>
        <w:rPr/>
        <w:t xml:space="preserve"> June, 2003 on behalf of the Director-General of the Department of Community Services.   The proceedings relate to ‘Matthias’ who was born on [      1989}.   The case was established by consent on 12</w:t>
      </w:r>
      <w:r>
        <w:rPr>
          <w:vertAlign w:val="superscript"/>
        </w:rPr>
        <w:t>th</w:t>
      </w:r>
      <w:r>
        <w:rPr/>
        <w:t xml:space="preserve"> June, 2003 and, on that day, Matthias was placed in the parental responsibility of the Minister pending further order.   Matthias is an aboriginal boy who has frequently come to the attention of the Department of Community Services since he was about the age of two years.   For a long time, he lived with and was cared for by his maternal grandmother but, in about May 2003, that became more or less unviable and he was placed in departmental foster care.   Since then, he has undergone a number of foster placements.</w:t>
      </w:r>
    </w:p>
    <w:p>
      <w:pPr>
        <w:pStyle w:val="Normal"/>
        <w:jc w:val="both"/>
        <w:rPr/>
      </w:pPr>
      <w:r>
        <w:rPr/>
      </w:r>
    </w:p>
    <w:p>
      <w:pPr>
        <w:pStyle w:val="Normal"/>
        <w:jc w:val="both"/>
        <w:rPr/>
      </w:pPr>
      <w:r>
        <w:rPr/>
        <w:t>Among the affidavits filed in these proceedings in the Director-General’s case are two affidavits that relate to a threshold problem which has arisen.  The first is the affidavit of Renee Burns, child protection casework specialist, sworn on 30</w:t>
      </w:r>
      <w:r>
        <w:rPr>
          <w:vertAlign w:val="superscript"/>
        </w:rPr>
        <w:t>th</w:t>
      </w:r>
      <w:r>
        <w:rPr/>
        <w:t xml:space="preserve"> May, 2003, which records in some detail the notifications relating to Mitchell which have been received by the Department over the years.   The other is the affidavit of Mark Palmer, a social worker at the child protection unit of Westmead Children’s Hospital which was affirmed on 6</w:t>
      </w:r>
      <w:r>
        <w:rPr>
          <w:vertAlign w:val="superscript"/>
        </w:rPr>
        <w:t>th</w:t>
      </w:r>
      <w:r>
        <w:rPr/>
        <w:t xml:space="preserve"> June, 2003.   These affidavits and the documents annexed to them contain allegations about Matthias and aspects of his alleged behaviour which, the Department fears, are likely to cause distress to the child should they come to his attention.   Accordingly, the application of the Director-General is that the affidavits be admitted into evidence and made available to the Children’s Court Clinic for the purposes of the preparation of an assessment report which was ordered pursuant to section 53 without their contents being disclosed to Matthias.</w:t>
      </w:r>
    </w:p>
    <w:p>
      <w:pPr>
        <w:pStyle w:val="Normal"/>
        <w:jc w:val="both"/>
        <w:rPr/>
      </w:pPr>
      <w:r>
        <w:rPr/>
      </w:r>
    </w:p>
    <w:p>
      <w:pPr>
        <w:pStyle w:val="Normal"/>
        <w:jc w:val="both"/>
        <w:rPr/>
      </w:pPr>
      <w:r>
        <w:rPr/>
        <w:t xml:space="preserve">Mr. Braine of Counsel appears for Matthias who is over the age of ten years and, accordingly, is a party to these proceedings.   Matthias’s instructions to Mr. Braine are that he wants to see the documents and to know their contents – something which, out of consideration for his interests and his feelings, the Director-General opposes but which, at first sight, would appear to be the child’s right given his age and status as a party and, perhaps, the provisions of section 99.   </w:t>
      </w:r>
    </w:p>
    <w:p>
      <w:pPr>
        <w:pStyle w:val="Normal"/>
        <w:jc w:val="both"/>
        <w:rPr/>
      </w:pPr>
      <w:r>
        <w:rPr/>
      </w:r>
    </w:p>
    <w:p>
      <w:pPr>
        <w:pStyle w:val="Normal"/>
        <w:jc w:val="both"/>
        <w:rPr/>
      </w:pPr>
      <w:r>
        <w:rPr/>
        <w:t xml:space="preserve">To add to the difficulty, Mr. Braine has not himself read the material in question.   He advised the Court that, as Counsel, he would feel an ethical obligation to draw to Matthias’s attention any relevant matter disclosed to him in these proceedings and would not be entitled to disregard any instructions which he might receive from his client.   I gave him an opportunity to consult the Bar Council in this regard which, as I understand it, confirmed him in his view.    </w:t>
      </w:r>
    </w:p>
    <w:p>
      <w:pPr>
        <w:pStyle w:val="Normal"/>
        <w:jc w:val="both"/>
        <w:rPr>
          <w:rFonts w:eastAsia="Arial"/>
        </w:rPr>
      </w:pPr>
      <w:r>
        <w:rPr>
          <w:rFonts w:eastAsia="Arial"/>
        </w:rPr>
        <w:t xml:space="preserve">  </w:t>
      </w:r>
    </w:p>
    <w:p>
      <w:pPr>
        <w:pStyle w:val="Normal"/>
        <w:jc w:val="both"/>
        <w:rPr/>
      </w:pPr>
      <w:r>
        <w:rPr/>
        <w:t>In the hope of untying the gordian knot, Dr Samra and Mr. Braine agreed to refer back to the psychologist and family therapist, Colleen Hirst, who had prepared the report annexed to Ms. Burns’ other affidavit of 30</w:t>
      </w:r>
      <w:r>
        <w:rPr>
          <w:vertAlign w:val="superscript"/>
        </w:rPr>
        <w:t>th</w:t>
      </w:r>
      <w:r>
        <w:rPr/>
        <w:t xml:space="preserve"> May, 2003.   In that report, Ms. Hurst had recommended that the relevant documents not be shown to Matthias “until after the current court proceedings or after individual counselling has been well established.”   It was intended that her view in that regard might be further explored to see what might be the circumstances, if any, in which the contents of the relevant documents might be disclosed to Matthias without harm.   But, in the event, an examination of Ms. Hirst did not proceed because Mr. Braine advised the court that he would feel, correctly, it seems to me, ethically obliged to disclose to Matthias any information gleaned during an examination of Ms. Hirst.   The exercise would have been self-defeating.</w:t>
      </w:r>
    </w:p>
    <w:p>
      <w:pPr>
        <w:pStyle w:val="Normal"/>
        <w:jc w:val="both"/>
        <w:rPr/>
      </w:pPr>
      <w:r>
        <w:rPr/>
      </w:r>
    </w:p>
    <w:p>
      <w:pPr>
        <w:pStyle w:val="BodyText2"/>
        <w:jc w:val="both"/>
        <w:rPr/>
      </w:pPr>
      <w:r>
        <w:rPr>
          <w:i w:val="false"/>
        </w:rPr>
        <w:t xml:space="preserve">On behalf of the Director-General, Dr Samra submitted that Mr. Braine’s duty did not go so far and that section 9 and the  “best interests” principle is “the nub of the matter” and he reminded the Court that “the paramount consideration for anything done under the </w:t>
      </w:r>
      <w:r>
        <w:rPr/>
        <w:t>Children and Young Persons (Care and Protection) Act 1998</w:t>
      </w:r>
      <w:r>
        <w:rPr>
          <w:i w:val="false"/>
        </w:rPr>
        <w:t xml:space="preserve">.   Dr. Samra might have referred in support of his submission to the decision of Asche SJ in </w:t>
      </w:r>
      <w:r>
        <w:rPr/>
        <w:t xml:space="preserve">the Marriage of Mulcahy [1978] FLC 90425 </w:t>
      </w:r>
      <w:r>
        <w:rPr>
          <w:i w:val="false"/>
        </w:rPr>
        <w:t xml:space="preserve">where his Honour admitted into evidence a family report prepared pursuant to section 62[4] of the </w:t>
      </w:r>
      <w:r>
        <w:rPr/>
        <w:t>Family Law Act</w:t>
      </w:r>
      <w:r>
        <w:rPr>
          <w:i w:val="false"/>
        </w:rPr>
        <w:t xml:space="preserve"> </w:t>
      </w:r>
      <w:r>
        <w:rPr/>
        <w:t xml:space="preserve">1975 </w:t>
      </w:r>
      <w:r>
        <w:rPr>
          <w:i w:val="false"/>
        </w:rPr>
        <w:t>in circumstances where its contents had been and were to be withheld from the parties.   The basis for that most unusual step was the common view among the parties that the contents of the report and the attitudes of the children as disclosed in the report would so agitate the parties that their ongoing interpersonal relationships, so important for the welfare of the children, would be damaged.   Asche SJ., who described the problem as “a very important one” and the step he was taking as “a most serious step…which should always be regarded by the Court with the greatest of caution,” was prepared to make the order in circumstances where the parties signified their consent.  With great respect, it is not clear to me that such an order would so readily be made today particularly where a party, like Mitchell, most definitely does not consent.</w:t>
      </w:r>
    </w:p>
    <w:p>
      <w:pPr>
        <w:pStyle w:val="BodyText2"/>
        <w:jc w:val="both"/>
        <w:rPr>
          <w:i w:val="false"/>
          <w:i w:val="false"/>
        </w:rPr>
      </w:pPr>
      <w:r>
        <w:rPr>
          <w:i w:val="false"/>
        </w:rPr>
      </w:r>
    </w:p>
    <w:p>
      <w:pPr>
        <w:pStyle w:val="Normal"/>
        <w:jc w:val="both"/>
        <w:rPr/>
      </w:pPr>
      <w:r>
        <w:rPr/>
        <w:t xml:space="preserve">In </w:t>
      </w:r>
      <w:r>
        <w:rPr>
          <w:i/>
        </w:rPr>
        <w:t>Re JRL; Ex Parte CJL</w:t>
      </w:r>
      <w:r>
        <w:rPr/>
        <w:t xml:space="preserve">, the High Court of Australia considered, </w:t>
      </w:r>
      <w:r>
        <w:rPr>
          <w:i/>
        </w:rPr>
        <w:t>inter alia</w:t>
      </w:r>
      <w:r>
        <w:rPr/>
        <w:t xml:space="preserve">, the circumstances in which material gathered by the author of a family report, might be considered by a judicial officer dealing with a parenting case under the </w:t>
      </w:r>
      <w:r>
        <w:rPr>
          <w:i/>
        </w:rPr>
        <w:t>Family Law Act</w:t>
      </w:r>
      <w:r>
        <w:rPr/>
        <w:t xml:space="preserve">.  The case involved a discussion in chambers between the trial judge and a court counsellor when the latter complained, in the absence of the parties and of counsel, about a proposed adjournment of the case and volunteered opinions about the welfare of the subject child.   In the course of his judgment, Gibbs CJ. referred to one of the functions of court counsellors being the preparation of family reports which he said “may be received into evidence in the ordinary way, in the presence of the parties or their legal representatives.”   The Chief Justice referred to Order 25 rule 5 of the Family Law Rules which deals with reports and their reception into evidence and noted that “the rule gives the Family Court the power either to receive the report into evidence or not to receive it but, quite clearly, it does not [even if it validly could] give the court power to act on the report without receiving it into evidence or to admit it into evidence without making it available to the parties.”  In the present case, I am bound by the view, expressed by the Chief Justice that, once a court like the Family Court of Australia or the Children’s Court of New South Wales is seized of a matter, it must deal with it judicially and “may not depart from fundamental rules of judicial procedure” notwithstanding that the safety, welfare and well-being of the child or young person must be the paramount consideration [s.9(a)].  </w:t>
      </w:r>
    </w:p>
    <w:p>
      <w:pPr>
        <w:pStyle w:val="BodyText2"/>
        <w:jc w:val="both"/>
        <w:rPr/>
      </w:pPr>
      <w:r>
        <w:rPr/>
      </w:r>
    </w:p>
    <w:p>
      <w:pPr>
        <w:pStyle w:val="Normal"/>
        <w:jc w:val="both"/>
        <w:rPr/>
      </w:pPr>
      <w:r>
        <w:rPr/>
        <w:t>Section 95 of the Act requires the court to take such measures as are reasonably practical, taking into account the age and developmental capacity of the child, to ensure that the child understands the proceedings and, in particular, the nature of any assertions made and the legal implications of any assertions.   It is further provided in section 95 that, if requested by or on behalf of the child, the Children’s Court must explain any aspect of its procedure or any decision or ruling and must ensure that the child has the fullest opportunity practicable to be heard and to participate in the proceedings.</w:t>
      </w:r>
    </w:p>
    <w:p>
      <w:pPr>
        <w:pStyle w:val="Normal"/>
        <w:jc w:val="both"/>
        <w:rPr/>
      </w:pPr>
      <w:r>
        <w:rPr/>
      </w:r>
    </w:p>
    <w:p>
      <w:pPr>
        <w:pStyle w:val="Normal"/>
        <w:jc w:val="both"/>
        <w:rPr/>
      </w:pPr>
      <w:r>
        <w:rPr/>
        <w:t xml:space="preserve">From the tone of its language, section 95 does not appear to leave the court much room to hide aspects of the evidence in this case from Matthias.   The section uses the word “practical” which I doubt authorises it to withhold information because somebody, even an expert, believes the information may be upsetting or unsettling or worse.   Given that section 98 provides Matthias with a right of appearance in these proceedings and the right to be legally represented in the proceedings like any other party, it is likely that the legislature would have used specific and unambiguous terms had it intended to allow significant and relevant material in the proceedings to be withheld from him.   I think “practical” in section 95 relates merely to the mechanics of providing information to and promoting participation by a child or young person.  </w:t>
      </w:r>
    </w:p>
    <w:p>
      <w:pPr>
        <w:pStyle w:val="Normal"/>
        <w:jc w:val="both"/>
        <w:rPr/>
      </w:pPr>
      <w:r>
        <w:rPr/>
      </w:r>
    </w:p>
    <w:p>
      <w:pPr>
        <w:pStyle w:val="Normal"/>
        <w:jc w:val="both"/>
        <w:rPr/>
      </w:pPr>
      <w:r>
        <w:rPr/>
        <w:t>So far as section 99 is concerned, that section seems to place Mr. Braine in the same position as is the solicitor for any other party.  Once appointed, he is to ensure that his client’s views are placed before the court, ensure that all relevant evidence is adduced and, where necessary, tested and, so long as his client is capable of giving instructions, act on those instructions.</w:t>
      </w:r>
    </w:p>
    <w:p>
      <w:pPr>
        <w:pStyle w:val="Normal"/>
        <w:jc w:val="both"/>
        <w:rPr/>
      </w:pPr>
      <w:r>
        <w:rPr/>
      </w:r>
    </w:p>
    <w:p>
      <w:pPr>
        <w:pStyle w:val="Normal"/>
        <w:jc w:val="both"/>
        <w:rPr/>
      </w:pPr>
      <w:r>
        <w:rPr/>
        <w:t xml:space="preserve">On behalf of the Director-General, Dr. Samra submitted that the appointment of a legal representative for a child or young person and the duties and responsibilities of a legal representative, once appointed, are subject to the best interests of the child. In reciting the principles to be applied in the administration of the Act, section 9(a) provides that “in all actions and decisions made under this Act (whether by legal or administrative process) concerning a particular child or young person, the safety, welfare and well-being of the child or young person must be the paramount consideration.”   But I doubt that section 9(a) can extend to holding a child’s legal representative once he or she has been appointed and requiring him or her to provide a lesser or different type of representation that would be provided to an adult party.   I think that how a child’s legal representative conducts himself or herself is governed by other legislation, perhaps the </w:t>
      </w:r>
      <w:r>
        <w:rPr>
          <w:i/>
        </w:rPr>
        <w:t xml:space="preserve">Legal Profession Act </w:t>
      </w:r>
      <w:r>
        <w:rPr/>
        <w:t xml:space="preserve">and not by the Care Act.   Just as the Court must act like a court, so a legal representative must act like a legal representative.  I think this is so because I don’t think the </w:t>
      </w:r>
      <w:r>
        <w:rPr>
          <w:i/>
        </w:rPr>
        <w:t xml:space="preserve">Children and Young Persons [Care and Protection] Act 1998 </w:t>
      </w:r>
      <w:r>
        <w:rPr/>
        <w:t xml:space="preserve">intends to create a new class of lawyer. </w:t>
      </w:r>
    </w:p>
    <w:p>
      <w:pPr>
        <w:pStyle w:val="Normal"/>
        <w:jc w:val="both"/>
        <w:rPr/>
      </w:pPr>
      <w:r>
        <w:rPr/>
      </w:r>
    </w:p>
    <w:p>
      <w:pPr>
        <w:pStyle w:val="Normal"/>
        <w:jc w:val="both"/>
        <w:rPr/>
      </w:pPr>
      <w:r>
        <w:rPr/>
        <w:t xml:space="preserve">It is provided in section 100 that the court may appoint a guardian ad litem for a child or young person if there are special circumstances that warrant the appointment and if the court is satisfied that the child will benefit from the appointment.   Were a guardian ad litem to be appointed for Matthias, he or she would have the responsibility of safeguarding and representing the child’s interests and Mr. Braine would take his instructions from the guardian without necessarily consulting the child.   </w:t>
      </w:r>
    </w:p>
    <w:p>
      <w:pPr>
        <w:pStyle w:val="Normal"/>
        <w:jc w:val="both"/>
        <w:rPr/>
      </w:pPr>
      <w:r>
        <w:rPr/>
      </w:r>
    </w:p>
    <w:p>
      <w:pPr>
        <w:pStyle w:val="Normal"/>
        <w:jc w:val="both"/>
        <w:rPr/>
      </w:pPr>
      <w:r>
        <w:rPr/>
        <w:t>In this case, nobody has sought the appointment of a guardian ad litem for Matthias but the court is entitled to make an appointment of its own motion.  Section 100(2) provides that special circumstances justifying an appointment “may include that the child has special needs because of age, disability or illness.”   There is nothing special about Mitchell’s age that would indicate the need for a guardian and I am not aware that he is ill.   Nobody has yet argued that he is disabled.   To the contrary, on 27</w:t>
      </w:r>
      <w:r>
        <w:rPr>
          <w:vertAlign w:val="superscript"/>
        </w:rPr>
        <w:t>th</w:t>
      </w:r>
      <w:r>
        <w:rPr/>
        <w:t xml:space="preserve"> June, 2003, Ms. Hirst reported that, in his sessions with her, he “has always demonstrated a quiet, mature attitude. He has been, at all times, appropriate and respectful.”  I am unable to find, after reading Ms. Hirst’s report and the report of Gary Banks of 1</w:t>
      </w:r>
      <w:r>
        <w:rPr>
          <w:vertAlign w:val="superscript"/>
        </w:rPr>
        <w:t>st</w:t>
      </w:r>
      <w:r>
        <w:rPr/>
        <w:t xml:space="preserve"> October, 2003, that Matthias is disabled in any relevant sense.</w:t>
      </w:r>
    </w:p>
    <w:p>
      <w:pPr>
        <w:pStyle w:val="Normal"/>
        <w:jc w:val="both"/>
        <w:rPr/>
      </w:pPr>
      <w:r>
        <w:rPr/>
      </w:r>
    </w:p>
    <w:p>
      <w:pPr>
        <w:pStyle w:val="Normal"/>
        <w:jc w:val="both"/>
        <w:rPr/>
      </w:pPr>
      <w:r>
        <w:rPr/>
        <w:t>On what other basis on the present facts could I appoint a guardian ad litem for Matthias?   The only basis is that a guardian may stand in Matthias’s proper place in the conduct of this litigation so that the appointment would avoid the prospect of upsetting and unsettling him.  Effectively Matthias would be “out of the loop”. Minimising the hurt which might accompany disclosure to Matthias of the evidence, I don’t believe, is a sufficient or proper basis for an appointment of a guardian ad litem.   These proceedings are on foot and Matthias wants to participate in them.  The Act suggests that he is entitled to do so.   No doubt, he has been made aware by his legal representative that there is a concern that some of the assertions in the evidence will be difficult for him and it appears that this brave young man wants to proceed nevertheless.   That is his right and I don’t believe that a sufficient case has been made to deny it to him.</w:t>
      </w:r>
    </w:p>
    <w:p>
      <w:pPr>
        <w:pStyle w:val="Normal"/>
        <w:jc w:val="both"/>
        <w:rPr/>
      </w:pPr>
      <w:r>
        <w:rPr/>
      </w:r>
    </w:p>
    <w:p>
      <w:pPr>
        <w:pStyle w:val="JudgmentNormalAlt2"/>
        <w:spacing w:before="0" w:after="0"/>
        <w:rPr/>
      </w:pPr>
      <w:r>
        <w:rPr/>
        <w:t>In reaching that conclusion I have kept in mind the “best interests” principle.   Matthias’s best interest by which is meant his safety, welfare and well-being is the paramount consideration in all decisions made under the Act.   But that does not mean that Matthias’s rights can glibly be set to one side just  because I think or some expert thinks or the Director-General thinks that would be better for him.   Some people might argue that it would be better for Matthias if he were not consulted at all, or if decisions as to his welfare were made not by a court but administratively or if lawyers were to take no part in the proceedings and gave way to social workers and psychologists or if the case could be heard tomorrow.   But there is a system in place to determine the steps that should be taken to secure Matthias’s future and I think it is obvious that his best interests are to be found in the context of the Act and the processes of the Court.   Indeed, I think that I am bound to the view that, where Parliament has prescribed machinery for the determination of Matthias’s future, the proper use of that machinery is deemed to be in his best interests.  Accordingly, I think I should not appoint a guardian ad litem just because concerns have been expressed about what might be the effect on Matthias if I don’t.</w:t>
      </w:r>
    </w:p>
    <w:p>
      <w:pPr>
        <w:pStyle w:val="Normal"/>
        <w:jc w:val="both"/>
        <w:rPr/>
      </w:pPr>
      <w:r>
        <w:rPr/>
      </w:r>
    </w:p>
    <w:p>
      <w:pPr>
        <w:pStyle w:val="Normal"/>
        <w:jc w:val="both"/>
        <w:rPr/>
      </w:pPr>
      <w:r>
        <w:rPr/>
        <w:t>In those circumstances, all the material filed in this case should be made available to Matthias and to Mr. Braine and should be sent to the Clinic for consideration in the preparation of the assessment report.</w:t>
      </w:r>
    </w:p>
    <w:p>
      <w:pPr>
        <w:pStyle w:val="Normal"/>
        <w:ind w:left="720" w:hanging="0"/>
        <w:jc w:val="both"/>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sz w:val="24"/>
    </w:rPr>
  </w:style>
  <w:style w:type="character" w:styleId="WW8Num25z0">
    <w:name w:val="WW8Num25z0"/>
    <w:qFormat/>
    <w:rPr>
      <w:b/>
      <w:i w:val="false"/>
      <w:sz w:val="24"/>
    </w:rPr>
  </w:style>
  <w:style w:type="character" w:styleId="WW8Num26z0">
    <w:name w:val="WW8Num26z0"/>
    <w:qFormat/>
    <w:rPr>
      <w:b/>
      <w:i w:val="false"/>
      <w:sz w:val="22"/>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8z0">
    <w:name w:val="WW8Num38z0"/>
    <w:qFormat/>
    <w:rPr>
      <w:b w:val="false"/>
      <w:i w:val="false"/>
      <w:sz w:val="24"/>
    </w:rPr>
  </w:style>
  <w:style w:type="character" w:styleId="WW8Num43z0">
    <w:name w:val="WW8Num43z0"/>
    <w:qFormat/>
    <w:rPr>
      <w:b w:val="false"/>
      <w:i/>
      <w:sz w:val="24"/>
    </w:rPr>
  </w:style>
  <w:style w:type="character" w:styleId="WW8Num49z0">
    <w:name w:val="WW8Num49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2"/>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JudgmentNormalforQuotes">
    <w:name w:val="Judgment Normal for Quotes"/>
    <w:basedOn w:val="JudgmentNormalAlt2"/>
    <w:qFormat/>
    <w:pPr>
      <w:ind w:left="1440" w:hanging="0"/>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12:00Z</dcterms:created>
  <dc:creator>Tijana Jovanovic</dc:creator>
  <dc:description/>
  <dc:language>en-US</dc:language>
  <cp:lastModifiedBy>Tijana Jovanovic</cp:lastModifiedBy>
  <dcterms:modified xsi:type="dcterms:W3CDTF">2010-09-23T02:12: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matthia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