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THE CHILDREN’S COURT </w:t>
      </w:r>
    </w:p>
    <w:p>
      <w:pPr>
        <w:pStyle w:val="Normal"/>
        <w:jc w:val="both"/>
        <w:rPr/>
      </w:pPr>
      <w:r>
        <w:rPr/>
        <w:t>OF NEW SOUTH WALES</w:t>
      </w:r>
    </w:p>
    <w:p>
      <w:pPr>
        <w:pStyle w:val="Normal"/>
        <w:jc w:val="both"/>
        <w:rPr/>
      </w:pPr>
      <w:r>
        <w:rPr/>
        <w:t>AT ST. JAMES</w:t>
      </w:r>
    </w:p>
    <w:p>
      <w:pPr>
        <w:pStyle w:val="Normal"/>
        <w:rPr/>
      </w:pPr>
      <w:r>
        <w:rPr/>
      </w:r>
    </w:p>
    <w:p>
      <w:pPr>
        <w:pStyle w:val="Normal"/>
        <w:rPr/>
      </w:pPr>
      <w:r>
        <w:rPr/>
        <w:t>MITCHELL CM</w:t>
      </w:r>
    </w:p>
    <w:p>
      <w:pPr>
        <w:pStyle w:val="Normal"/>
        <w:rPr/>
      </w:pPr>
      <w:r>
        <w:rPr/>
      </w:r>
    </w:p>
    <w:p>
      <w:pPr>
        <w:pStyle w:val="Normal"/>
        <w:rPr/>
      </w:pPr>
      <w:r>
        <w:rPr/>
        <w:t xml:space="preserve">31 May, 2002.     </w:t>
      </w:r>
    </w:p>
    <w:p>
      <w:pPr>
        <w:pStyle w:val="Normal"/>
        <w:rPr/>
      </w:pPr>
      <w:r>
        <w:rPr/>
      </w:r>
    </w:p>
    <w:p>
      <w:pPr>
        <w:pStyle w:val="Normal"/>
        <w:rPr/>
      </w:pPr>
      <w:r>
        <w:rPr/>
        <w:t>IN THE MATTER OF DANIEL</w:t>
      </w:r>
    </w:p>
    <w:p>
      <w:pPr>
        <w:pStyle w:val="Normal"/>
        <w:rPr/>
      </w:pPr>
      <w:r>
        <w:rPr/>
      </w:r>
    </w:p>
    <w:p>
      <w:pPr>
        <w:pStyle w:val="Normal"/>
        <w:rPr>
          <w:b/>
          <w:b/>
        </w:rPr>
      </w:pPr>
      <w:r>
        <w:rPr>
          <w:b/>
        </w:rPr>
        <w:t>Reasons for Decision</w:t>
      </w:r>
    </w:p>
    <w:p>
      <w:pPr>
        <w:pStyle w:val="Normal"/>
        <w:rPr>
          <w:b/>
          <w:b/>
        </w:rPr>
      </w:pPr>
      <w:r>
        <w:rPr>
          <w:b/>
        </w:rPr>
      </w:r>
    </w:p>
    <w:p>
      <w:pPr>
        <w:pStyle w:val="Normal"/>
        <w:jc w:val="both"/>
        <w:rPr/>
      </w:pPr>
      <w:r>
        <w:rPr/>
        <w:t>On 28</w:t>
      </w:r>
      <w:r>
        <w:rPr>
          <w:vertAlign w:val="superscript"/>
        </w:rPr>
        <w:t>th</w:t>
      </w:r>
      <w:r>
        <w:rPr/>
        <w:t xml:space="preserve"> January, 2002, MV, an acting case worker, brought two applications on behalf of her employer, the Department of Community Services, with regard to the child Daniel.   One sought orders for assessments of Daniel and his mother pursuant to sections 53 and 54 of the Children and Young Persons (Care and Protection) Act and the other sought three orders, namely that Daniel attend a therapeutic or treatment program under section 75(1)(a) and (b), that he be supervised pursuant to section 76(1) for a period of twelve months, and that, pursuant to section 73(1)(c ), undertakings by Daniel and his mother that, for twelve months, they cooperate with officers of the Department of Community Services and ensure Daniel’s attendance at therapy be accepted.   The applications were supported by affidavits of MP sworn on 23</w:t>
      </w:r>
      <w:r>
        <w:rPr>
          <w:vertAlign w:val="superscript"/>
        </w:rPr>
        <w:t>rd</w:t>
      </w:r>
      <w:r>
        <w:rPr/>
        <w:t xml:space="preserve"> and 24</w:t>
      </w:r>
      <w:r>
        <w:rPr>
          <w:vertAlign w:val="superscript"/>
        </w:rPr>
        <w:t>th</w:t>
      </w:r>
      <w:r>
        <w:rPr/>
        <w:t xml:space="preserve"> January, 2002 and an annexed “assessment report” of a JIT investigation.   On 13</w:t>
      </w:r>
      <w:r>
        <w:rPr>
          <w:vertAlign w:val="superscript"/>
        </w:rPr>
        <w:t>th</w:t>
      </w:r>
      <w:r>
        <w:rPr/>
        <w:t xml:space="preserve">  February,2002, orders were made by consent for an assessment of Daniel and an assessment of his mother’s parenting capacity by the Children’s Court Clinic.</w:t>
      </w:r>
    </w:p>
    <w:p>
      <w:pPr>
        <w:pStyle w:val="Normal"/>
        <w:jc w:val="both"/>
        <w:rPr/>
      </w:pPr>
      <w:r>
        <w:rPr/>
      </w:r>
    </w:p>
    <w:p>
      <w:pPr>
        <w:pStyle w:val="Normal"/>
        <w:jc w:val="both"/>
        <w:rPr/>
      </w:pPr>
      <w:r>
        <w:rPr/>
        <w:t>On 22</w:t>
      </w:r>
      <w:r>
        <w:rPr>
          <w:vertAlign w:val="superscript"/>
        </w:rPr>
        <w:t>nd</w:t>
      </w:r>
      <w:r>
        <w:rPr/>
        <w:t xml:space="preserve"> May, 2002 the matter once again came before me when Ms. Howard appeared for the Department, Ms. Hall appeared for and with Daniel and his mother appeared on  her own account.   I was handed a psychological assessment of Daniel dated 20</w:t>
      </w:r>
      <w:r>
        <w:rPr>
          <w:vertAlign w:val="superscript"/>
        </w:rPr>
        <w:t>th</w:t>
      </w:r>
      <w:r>
        <w:rPr/>
        <w:t xml:space="preserve"> May, 2002 prepared by Gerard Webster, a clinical psychologist, of 135 Macquarie Street, Sydney.   It appears that there may have been some irregularity in relation to the selection of Mr. Webster to prepare the report but, in the event, each party indicated that the report may be tendered by consent and no objection will be taken as to its provenance. </w:t>
      </w:r>
    </w:p>
    <w:p>
      <w:pPr>
        <w:pStyle w:val="Normal"/>
        <w:jc w:val="both"/>
        <w:rPr/>
      </w:pPr>
      <w:r>
        <w:rPr/>
      </w:r>
    </w:p>
    <w:p>
      <w:pPr>
        <w:pStyle w:val="Normal"/>
        <w:jc w:val="both"/>
        <w:rPr/>
      </w:pPr>
      <w:r>
        <w:rPr/>
        <w:t xml:space="preserve">Daniel [is 14 years old].   He has lived all his life with his mother and they currently live at [    ] where he attends year 9 at [   ] High School.   Daniel is a pleasant young man with an apparently easy temperament and, according to Mr. Webster, his teachers report no behavioural management problems at school.   They say that his academic performance, though lacking in concentration, has been “adequate” which, considering that he has been in seven different schools, is greatly to his credit.   Daniel has never met his father and his relationship with his mother is very close.   Her health is frail and she has experienced various psychotic episodes and developed a dependence on heroin which, for all I know, may be continuing although Mr. Webster was told that it had ceased.   There has been much unhappiness and instability in his mother’s life and Daniel has been exposed to a great deal of it.    He has been subjected to a good deal of verbal and sometimes physical abuse at her hands and, on one occasion in 2000, when he broke his arm in a roller blade accident, his mother refused to allow him any medical treatment.   [The mother], who is currently pregnant, has had a series of </w:t>
      </w:r>
      <w:r>
        <w:rPr>
          <w:i/>
        </w:rPr>
        <w:t>de facto</w:t>
      </w:r>
      <w:r>
        <w:rPr/>
        <w:t xml:space="preserve"> partners, one of whom, Mr. A, may have physically abused both the boy and his mother during December, 2000.</w:t>
      </w:r>
    </w:p>
    <w:p>
      <w:pPr>
        <w:pStyle w:val="Normal"/>
        <w:jc w:val="both"/>
        <w:rPr/>
      </w:pPr>
      <w:r>
        <w:rPr/>
      </w:r>
    </w:p>
    <w:p>
      <w:pPr>
        <w:pStyle w:val="Normal"/>
        <w:jc w:val="both"/>
        <w:rPr/>
      </w:pPr>
      <w:r>
        <w:rPr/>
        <w:t>Mr. Webster’s report indicates that, when Daniel was about ten years of age, he was sexually assaulted by a then neighbour which, apparently, precipitated a series of rapid residential changes and, consequentially, changes of school.   Furthermore, Daniel has had to cope with a good deal of bewildering behaviour on the part of his mother and, on one quite spectacular occasion in about February, 2000, [the mother], who was apparently psychotic at the time, strangled the family cat and left its corpse in the shower for Daniel to find.   She then slashed her wrists leaving her son to arrange the disposal of the cat and the hospitalisation of his mother.</w:t>
      </w:r>
    </w:p>
    <w:p>
      <w:pPr>
        <w:pStyle w:val="Normal"/>
        <w:jc w:val="both"/>
        <w:rPr/>
      </w:pPr>
      <w:r>
        <w:rPr/>
      </w:r>
    </w:p>
    <w:p>
      <w:pPr>
        <w:pStyle w:val="Normal"/>
        <w:jc w:val="both"/>
        <w:rPr/>
      </w:pPr>
      <w:r>
        <w:rPr/>
        <w:t xml:space="preserve">Mr. Webster describes Daniel’s relationship with his mother as “parentified” and, apparently, he is attached to her and very protective of her despite her “history of psychoses, drug addiction, suicidality, abuse and neglect.”   It was at a time when he and [the mother] were being subjected to physical abuse at the hands of her then </w:t>
      </w:r>
      <w:r>
        <w:rPr>
          <w:i/>
        </w:rPr>
        <w:t>de facto</w:t>
      </w:r>
      <w:r>
        <w:rPr/>
        <w:t xml:space="preserve"> partner, in late 2000, that Daniel engaged in sexual activity with two boys, then aged five and six years respectively.   The details are sketchy and uncertain and, although investigated, no prosecution has been launched - perhaps because of the obvious evidentiary difficulties.   The five year old told the [  ] JIRT team that Daniel had removed his pants and performed oral sex on him and the six year old reported that Daniel had removed his pants, attempted penile penetration of his anus and ejaculated on him.</w:t>
      </w:r>
    </w:p>
    <w:p>
      <w:pPr>
        <w:pStyle w:val="Normal"/>
        <w:jc w:val="both"/>
        <w:rPr/>
      </w:pPr>
      <w:r>
        <w:rPr/>
      </w:r>
    </w:p>
    <w:p>
      <w:pPr>
        <w:pStyle w:val="Normal"/>
        <w:jc w:val="both"/>
        <w:rPr/>
      </w:pPr>
      <w:r>
        <w:rPr/>
        <w:t>Daniel conceded only that he had “touched” the boys who, he told Mr. Webster, had been “being crude…..running around naked” and he stressed that “the children did not say ‘no,’” that “there definitely wasn’t force” and that he “didn’t think [he] was hurting them or [he] wouldn’t have done it.”   Daniel expressed regret at his actions and told Mr. Webster that he “didn’t know what would happen….[and] wanted to turn back time but couldn’t.”</w:t>
      </w:r>
    </w:p>
    <w:p>
      <w:pPr>
        <w:pStyle w:val="Normal"/>
        <w:jc w:val="both"/>
        <w:rPr/>
      </w:pPr>
      <w:r>
        <w:rPr/>
      </w:r>
    </w:p>
    <w:p>
      <w:pPr>
        <w:pStyle w:val="Normal"/>
        <w:jc w:val="both"/>
        <w:rPr/>
      </w:pPr>
      <w:r>
        <w:rPr/>
        <w:t xml:space="preserve">Daniel is in urgent need.   He has suffered significantly during his life and  is now confronting problems which, unaided, she cannot handle.   According to Mr. Webster, he requires long-term psychotherapeutic treatment to relieve the deleterious and potentially lifelong effects of abuse and neglect and to directly address what Mr. Webster describes as “his high risk of future sexual offending.”   Mr. Webster’s opinion is that the risk of Daniel re-offending is considerable.   The boy is seen as being “resistant to professional assistance,” lacking in insight, and demonstrating “a lack of accepting boundaries and responsibility in being able to face the consequences of his actions.”    </w:t>
      </w:r>
    </w:p>
    <w:p>
      <w:pPr>
        <w:pStyle w:val="Normal"/>
        <w:jc w:val="both"/>
        <w:rPr/>
      </w:pPr>
      <w:r>
        <w:rPr/>
      </w:r>
    </w:p>
    <w:p>
      <w:pPr>
        <w:pStyle w:val="Normal"/>
        <w:jc w:val="both"/>
        <w:rPr/>
      </w:pPr>
      <w:r>
        <w:rPr/>
        <w:t>Mr. Webster recommended psychotherapy for “an expected duration of up to two years” and on a twice weekly basis for the first six months and thereafter once per week, to be provided by the NSW Department of Health at its centre at New Street, Parramatta.   He went on to say that, should a position in the New Street program not be available, he would be prepared to provide long-term psychotherapy for Daniel.</w:t>
      </w:r>
    </w:p>
    <w:p>
      <w:pPr>
        <w:pStyle w:val="Normal"/>
        <w:jc w:val="both"/>
        <w:rPr/>
      </w:pPr>
      <w:r>
        <w:rPr/>
      </w:r>
    </w:p>
    <w:p>
      <w:pPr>
        <w:pStyle w:val="Normal"/>
        <w:jc w:val="both"/>
        <w:rPr>
          <w:i/>
          <w:i/>
        </w:rPr>
      </w:pPr>
      <w:r>
        <w:rPr/>
        <w:t xml:space="preserve">Daniel lives at [    ], there is no family car available to him, he has heavy commitments at school and Mr. Webster’s view is that, perhaps as a result of the abuse the lad has sustained, Daniel may be less than motivated with regard to psychotherapy.   Accordingly, I agree with Ms. Hall that it is too burdensome to expect him to travel “under his own steam” to Parramatta on a twice weekly basis. </w:t>
      </w:r>
    </w:p>
    <w:p>
      <w:pPr>
        <w:pStyle w:val="Normal"/>
        <w:jc w:val="both"/>
        <w:rPr>
          <w:i/>
          <w:i/>
        </w:rPr>
      </w:pPr>
      <w:r>
        <w:rPr>
          <w:i/>
        </w:rPr>
      </w:r>
    </w:p>
    <w:p>
      <w:pPr>
        <w:pStyle w:val="Normal"/>
        <w:jc w:val="both"/>
        <w:rPr/>
      </w:pPr>
      <w:r>
        <w:rPr/>
        <w:t xml:space="preserve">It might be possible to infer from the terms of Mr. Webster’s report that he is on notice of the Court’s “intention to consider making an order” pursuant to section 74 that he provide support for Daniel in the shape of the psychotherapy of which his report speaks and I caused the Children’s Registrar to send him a formal, written notice to that effect, inviting him to appear and be heard in connection with the matter.   I understand that he consents to the order in contemplation being made so long as his proper fees are met.   </w:t>
      </w:r>
    </w:p>
    <w:p>
      <w:pPr>
        <w:pStyle w:val="Normal"/>
        <w:jc w:val="both"/>
        <w:rPr/>
      </w:pPr>
      <w:r>
        <w:rPr/>
      </w:r>
    </w:p>
    <w:p>
      <w:pPr>
        <w:pStyle w:val="Normal"/>
        <w:jc w:val="both"/>
        <w:rPr/>
      </w:pPr>
      <w:r>
        <w:rPr/>
        <w:t>On behalf of the court, Ms. Howard notified the Department of Health at New Street, Parramatta that the court is considering making an order that it provide support for Damien in the New Street programme of which Mr. Webster’s report speaks and offering the Department of Health an opportunity to appear and be heard which, in the event, was declined.   Although the notice to the Department of Health was informal and did not involve a Form 8 document, I deem it to be sufficient for the purposes of section 71(2)(a).    I understand from Ms. Howard that the Department of Health would consent to the order under section 74(1) of which it has notice and I have read written confirmation of that position in a report dated 28</w:t>
      </w:r>
      <w:r>
        <w:rPr>
          <w:vertAlign w:val="superscript"/>
        </w:rPr>
        <w:t>th</w:t>
      </w:r>
      <w:r>
        <w:rPr/>
        <w:t xml:space="preserve"> May, 2002 signed by Ruth Freitag and Brenton Law of the New Street Adolescent Service.   </w:t>
      </w:r>
    </w:p>
    <w:p>
      <w:pPr>
        <w:pStyle w:val="Normal"/>
        <w:jc w:val="both"/>
        <w:rPr/>
      </w:pPr>
      <w:r>
        <w:rPr/>
      </w:r>
    </w:p>
    <w:p>
      <w:pPr>
        <w:pStyle w:val="Normal"/>
        <w:jc w:val="both"/>
        <w:rPr>
          <w:i/>
          <w:i/>
        </w:rPr>
      </w:pPr>
      <w:r>
        <w:rPr/>
        <w:t xml:space="preserve">I understand that the  view of the Department of Community Services is that Mr. Webster is not an inappropriate persons to provide the services which Daniel requires and, having read his report, I have formed the view that, indeed, he is an appropriate person to do so.   By the same token, I accept Mr. Webster’s advice and Ms. Howard’s submission that the programme conducted by the New Street Adolescent Service, the Department of Health offers no less worthwhile support for Daniel.   Daniel and his mother are in agreement with the proposed programme of therapy and Ms. Hall advised me that Daniel would prefer to undertake that therapy with Mr. Webster rather than as part of the New Street program.   I think that Daniel’s preference may have to do with the comparative proximity of Mr. Webster’s rooms and I doubt that either he or his mother have made any informed comparison between the two programmes of therapy.    </w:t>
      </w:r>
    </w:p>
    <w:p>
      <w:pPr>
        <w:pStyle w:val="Normal"/>
        <w:jc w:val="both"/>
        <w:rPr>
          <w:i/>
          <w:i/>
        </w:rPr>
      </w:pPr>
      <w:r>
        <w:rPr>
          <w:i/>
        </w:rPr>
      </w:r>
    </w:p>
    <w:p>
      <w:pPr>
        <w:pStyle w:val="Normal"/>
        <w:jc w:val="both"/>
        <w:rPr/>
      </w:pPr>
      <w:r>
        <w:rPr/>
        <w:t>Neither Daniel nor his mother can afford to pay Mr. Webster’s fee nor, should the New Street programme be chosen, the fares to and from Parramatta and so I have had to consider whether the Director-General of the Department of Community Services should be called on to assist financially.   That question was canvassed in court on 22</w:t>
      </w:r>
      <w:r>
        <w:rPr>
          <w:vertAlign w:val="superscript"/>
        </w:rPr>
        <w:t>nd</w:t>
      </w:r>
      <w:r>
        <w:rPr/>
        <w:t xml:space="preserve"> May, 2002  and, when the matter was again mentioned on 28</w:t>
      </w:r>
      <w:r>
        <w:rPr>
          <w:vertAlign w:val="superscript"/>
        </w:rPr>
        <w:t>th</w:t>
      </w:r>
      <w:r>
        <w:rPr/>
        <w:t xml:space="preserve"> May, 2002, I was told by Ms. Howard for the Department of Community Services that her client had already arranged with the Department of Health to make a place available for Daniel in the New Street program and that a introductory meeting has been scheduled…in June, 2002.   On that basis, I was informed that the Department would volunteer to pay Daniel’s one-way cab fare from Parramatta to his home at [   ] and “was in the court’s hands” with regard to his cab fare for the outward bound journey.   So far as the frequency of therapy sessions is concerned, Mr. Webster’s view is that they should be twice weekly for the first six months and weekly thereafter whereas the New Street service indicates that it would normally provide a weekly session but is prepared to assess the need and conduct therapy on a bi-weekly basis should that be indicated.</w:t>
      </w:r>
    </w:p>
    <w:p>
      <w:pPr>
        <w:pStyle w:val="Normal"/>
        <w:jc w:val="both"/>
        <w:rPr/>
      </w:pPr>
      <w:r>
        <w:rPr/>
      </w:r>
    </w:p>
    <w:p>
      <w:pPr>
        <w:pStyle w:val="Normal"/>
        <w:jc w:val="both"/>
        <w:rPr/>
      </w:pPr>
      <w:r>
        <w:rPr/>
        <w:t xml:space="preserve">Section 74(3) provides that “the Director-General may </w:t>
      </w:r>
      <w:r>
        <w:rPr>
          <w:i/>
        </w:rPr>
        <w:t xml:space="preserve">be required </w:t>
      </w:r>
      <w:r>
        <w:rPr/>
        <w:t xml:space="preserve">to provide support pursuant to an order made under this section.”   There is nothing in the section to indicate that such support might not extend to </w:t>
      </w:r>
      <w:r>
        <w:rPr>
          <w:i/>
        </w:rPr>
        <w:t xml:space="preserve">financial </w:t>
      </w:r>
      <w:r>
        <w:rPr/>
        <w:t>support and I think that it is designed to do so.   As I understand the section, it is intended by Parliament that the Court which, pursuant to subsection (1), determines that particular services should be provided to a child or young person should be empowered to requires the Director-General to support that provision so as to ensure that it takes place.   Now, having regard to the financial circumstances of the vast bulk of the children and young persons who appear in this court and a great many of their parents as well, the most commonly needed support is likely to be financial support to finance the services which the court has determined are necessary or to meet various ancillary expenses and I think that Parliament intended their needs to be accommodated in this fashion.</w:t>
      </w:r>
    </w:p>
    <w:p>
      <w:pPr>
        <w:pStyle w:val="Normal"/>
        <w:jc w:val="both"/>
        <w:rPr/>
      </w:pPr>
      <w:r>
        <w:rPr/>
      </w:r>
    </w:p>
    <w:p>
      <w:pPr>
        <w:pStyle w:val="Normal"/>
        <w:jc w:val="both"/>
        <w:rPr/>
      </w:pPr>
      <w:r>
        <w:rPr/>
        <w:t xml:space="preserve">The matter requires close examination because what is suggested is that, in an appropriate case, the Court is empowered by section 74(3) to interfere with the internal operations of the Department and the administration of its budget which, I imagine, are jealously guarded prerogatives of the Director-General or the Minister or both of them.   The English experience, however, is that the children’s courts do have that sort of authority.   In </w:t>
      </w:r>
      <w:r>
        <w:rPr>
          <w:b/>
          <w:i/>
        </w:rPr>
        <w:t>Berkshire County Council v. C. and Others,</w:t>
      </w:r>
      <w:r>
        <w:rPr>
          <w:b/>
        </w:rPr>
        <w:t xml:space="preserve"> </w:t>
      </w:r>
      <w:r>
        <w:rPr/>
        <w:t>[1993] 1 FCR 608, there was an appeal to the Family Division of the High Court by a local authority against a direction of a Children’s Magistrate in a care case involving non-accidental injury to a child and her removal into out of home care that the local authority allocate a social worker to work with the child.   The welfare division of the local authority, the Berkshire County Council, which had responsibility for the welfare of children roughly equivalent to the responsibility of the Department of Community Services in this state appealed, submitting that the direction was in excess of jurisdiction and that such a direction imposed upon them an obligation which might conflict with their own assessment of the competing demands upon their limited financial and human resources.</w:t>
      </w:r>
    </w:p>
    <w:p>
      <w:pPr>
        <w:pStyle w:val="Normal"/>
        <w:jc w:val="both"/>
        <w:rPr/>
      </w:pPr>
      <w:r>
        <w:rPr/>
      </w:r>
    </w:p>
    <w:p>
      <w:pPr>
        <w:pStyle w:val="Normal"/>
        <w:jc w:val="both"/>
        <w:rPr/>
      </w:pPr>
      <w:r>
        <w:rPr/>
        <w:t xml:space="preserve">Section 38(6) of the Children Act, pursuant to which the direction was made, relevantly provides that “Where the court makes an interim care order…it may give such directions…as it considers appropriate with regard to the medical or psychiatric examination or other assessment of the child…” </w:t>
      </w:r>
    </w:p>
    <w:p>
      <w:pPr>
        <w:pStyle w:val="Normal"/>
        <w:jc w:val="both"/>
        <w:rPr/>
      </w:pPr>
      <w:r>
        <w:rPr/>
      </w:r>
    </w:p>
    <w:p>
      <w:pPr>
        <w:pStyle w:val="Normal"/>
        <w:jc w:val="both"/>
        <w:rPr/>
      </w:pPr>
      <w:r>
        <w:rPr/>
        <w:t>In his judgment, Johnson J. held that</w:t>
      </w:r>
      <w:r>
        <w:rPr>
          <w:i/>
        </w:rPr>
        <w:t xml:space="preserve"> “section 38(6) does give the court power to make a direction such as was made by the court in this case, but it is to be recognised that a direction made under this subsection may have very substantial implications for the local authority or other party against whom it is directed.   In this particular case, the court had available to it a memorandum extending to some two pages in which the local authority’s difficulty was described.   In my view, where a party to care proceedings seeks a direction under section 38(6) that may have consequences of a financial or resource nature, the court should approach the application with particular care and, among other considerations, should take account of the information that is made available to it bearing on the financial and resource implications of the direction sought.   In this particular case, it would seem to me that the direction given by the family proceedings court was one that was within its jurisdiction to make.   It was, in my view, not one that was plainly wrong and it did take account of the practical problems of the local authority.   I would therefore dismiss the appeal [against it].”</w:t>
      </w:r>
    </w:p>
    <w:p>
      <w:pPr>
        <w:pStyle w:val="JudgmentSpacing"/>
        <w:jc w:val="both"/>
        <w:rPr/>
      </w:pPr>
      <w:r>
        <w:rPr/>
      </w:r>
    </w:p>
    <w:p>
      <w:pPr>
        <w:pStyle w:val="Normal"/>
        <w:jc w:val="both"/>
        <w:rPr/>
      </w:pPr>
      <w:r>
        <w:rPr/>
        <w:t xml:space="preserve">In the course of his judgment, Johnson J. cited with approval the decision of Rattee J. in </w:t>
      </w:r>
      <w:r>
        <w:rPr>
          <w:b/>
          <w:i/>
        </w:rPr>
        <w:t>Re O [Minors][Medical Examination]</w:t>
      </w:r>
      <w:r>
        <w:rPr/>
        <w:t xml:space="preserve"> [1992] 2 FCR 394 where His Lordship had no difficulty in detecting, in section 38(6) of the Children Act, a power to make an order requiring the child welfare branch of a local authority to so arrange its own internal affairs as to ensure its performance of a task mandated by the order.  </w:t>
      </w:r>
    </w:p>
    <w:p>
      <w:pPr>
        <w:pStyle w:val="Normal"/>
        <w:jc w:val="both"/>
        <w:rPr/>
      </w:pPr>
      <w:r>
        <w:rPr/>
      </w:r>
    </w:p>
    <w:p>
      <w:pPr>
        <w:pStyle w:val="Normal"/>
        <w:jc w:val="both"/>
        <w:rPr/>
      </w:pPr>
      <w:r>
        <w:rPr/>
        <w:t xml:space="preserve">The power of which Johnson J. and Rattee J. spoke was said to arise out of a legislative provision much less specific in its terms that is section 74(3) of the Children and Young Persons (Care and Protection) Act.   The English legislation merely provides that, where an interim order has been made, the court may give such direction as it considers appropriate with regard to the medical etc. examination or assessment of the child and there is no express power to ensure the cooperation or compliance of the relevant local authority, particularly as to its payment of costs and expenses arising out of the performance of the order.   That power is implied.   By contrast, section 74(3) of the New South Wales Act specifically authorises orders requiring the Director-General to act in aid of an order under section 74(1).    </w:t>
      </w:r>
    </w:p>
    <w:p>
      <w:pPr>
        <w:pStyle w:val="JudgmentSpacing"/>
        <w:jc w:val="both"/>
        <w:rPr/>
      </w:pPr>
      <w:r>
        <w:rPr/>
      </w:r>
    </w:p>
    <w:p>
      <w:pPr>
        <w:pStyle w:val="Normal"/>
        <w:jc w:val="both"/>
        <w:rPr/>
      </w:pPr>
      <w:r>
        <w:rPr/>
        <w:t xml:space="preserve">In </w:t>
      </w:r>
      <w:r>
        <w:rPr>
          <w:b/>
          <w:i/>
        </w:rPr>
        <w:t>Re C [A Minor][Interim Care Order: Residential Assessment]</w:t>
      </w:r>
      <w:r>
        <w:rPr/>
        <w:t>[1997]1 FCR 149 the House of Lords considered section 38(6) of the Children Act in a case where an interim care order had been made in relation to a four months old child who had sustained serious and apparently non-accidental injuries.   After hospitalisation, the child was placed in foster care and the relevant local authority’s social workers who had charge of the case together with the child’s treating psychiatrist and the guardian ad litem proposed an “in-depth” assessment of the child and the parents at a residential establishment at a proposed costs of between 18,000 and 24,000 [pounds sterling].   The local authority opposed that arrangement but, at first instance, Hogg J. made the order under section 38(6) and the local authority appealed to the Court of Appeal where the appeal was allowed.   The matter then went to the House of Lords.</w:t>
      </w:r>
    </w:p>
    <w:p>
      <w:pPr>
        <w:pStyle w:val="JudgmentSpacing"/>
        <w:jc w:val="both"/>
        <w:rPr/>
      </w:pPr>
      <w:r>
        <w:rPr/>
      </w:r>
    </w:p>
    <w:p>
      <w:pPr>
        <w:pStyle w:val="Normal"/>
        <w:jc w:val="both"/>
        <w:rPr/>
      </w:pPr>
      <w:r>
        <w:rPr/>
        <w:t xml:space="preserve">There the original order was upheld.   The House of Lords held that </w:t>
      </w:r>
      <w:r>
        <w:rPr>
          <w:i/>
        </w:rPr>
        <w:t xml:space="preserve">“ where an interim care order is made, the decision making power as to care, residence and general welfare of the child was vested in the local authority.   But, despite the local authorities overall control, the court had the power to intervene as stated in section 38[6] …the purpose of which was to enable the court to obtain the information necessary for its own decision whether or not to make a full care order….” </w:t>
      </w:r>
    </w:p>
    <w:p>
      <w:pPr>
        <w:pStyle w:val="JudgmentSpacing"/>
        <w:jc w:val="both"/>
        <w:rPr>
          <w:i/>
          <w:i/>
        </w:rPr>
      </w:pPr>
      <w:r>
        <w:rPr>
          <w:i/>
        </w:rPr>
      </w:r>
    </w:p>
    <w:p>
      <w:pPr>
        <w:pStyle w:val="Normal"/>
        <w:jc w:val="both"/>
        <w:rPr/>
      </w:pPr>
      <w:r>
        <w:rPr/>
        <w:t xml:space="preserve">In </w:t>
      </w:r>
      <w:r>
        <w:rPr>
          <w:b/>
          <w:i/>
        </w:rPr>
        <w:t>Re B [Interim Care Order:Directions</w:t>
      </w:r>
      <w:r>
        <w:rPr>
          <w:b/>
        </w:rPr>
        <w:t xml:space="preserve">] </w:t>
      </w:r>
      <w:r>
        <w:rPr/>
        <w:t>[2002] FLR 252, the English Court of Appeal allowed an appeal and upheld an order under section 38(6) of the Children Act interfering in the discretion of a local authority with responsibility for the interim placement of six children and substituting its own arrangements for those of the authority.</w:t>
      </w:r>
    </w:p>
    <w:p>
      <w:pPr>
        <w:pStyle w:val="JudgmentSpacing"/>
        <w:jc w:val="both"/>
        <w:rPr/>
      </w:pPr>
      <w:r>
        <w:rPr/>
      </w:r>
    </w:p>
    <w:p>
      <w:pPr>
        <w:pStyle w:val="Normal"/>
        <w:jc w:val="both"/>
        <w:rPr/>
      </w:pPr>
      <w:r>
        <w:rPr/>
        <w:t xml:space="preserve">One feature of the English cases foreign to the present case is that the English cases all dealt with children in respect of whom interim rather than final orders had been made and in some of those cases, notably Re C.[A Minor], reference was made to the exercise of power under section 38(6) as necessary to enable the court to obtain information in order to discharge its decision making function.   In the present case, Daniel is not subject to an interim order and what is intended by way of the provision of support services is a final order where no further judicial decision is contemplated.   But I think that the importance of the English cases is that they establish the court’s authority, in the interests of a child, to call on the relevant branch of the executive government to provide services or finance the provision of services notwithstanding that a degree of interference with the internal operations of the Department may be involved.  In particular, it seems clear that, whatever may be the English position, the operation of section 74(3) of the Children and Young Persons (Care and Protection) Act is not limited to situations where an interim order is in place since section 74 as a whole speaks of support for a period not exceeding twelve months and clearly relates to “final” orders. </w:t>
      </w:r>
    </w:p>
    <w:p>
      <w:pPr>
        <w:pStyle w:val="Normal"/>
        <w:jc w:val="both"/>
        <w:rPr/>
      </w:pPr>
      <w:r>
        <w:rPr/>
      </w:r>
    </w:p>
    <w:p>
      <w:pPr>
        <w:pStyle w:val="Normal"/>
        <w:jc w:val="both"/>
        <w:rPr/>
      </w:pPr>
      <w:r>
        <w:rPr/>
        <w:t xml:space="preserve">Section 74(3) does not impose on the court the duty to give notice to and to listen to the views of the Director-General in the specific terms which, by virtue of subsection (2), apply to the child or young person who is to receive the support services and the person who or organisation which is to provide them.   Nor does it specify that, in requiring the Director-General to provide support, any particular matters be considered although, presumably, the court would consider the purpose to be served by the provision of the support to be provided to the child or young person, the degree and urgency of the need to be addressed, whether the same or equivalent services can be procured elsewhere, whether from another outside person or organisation or “in house” in the Department of Community Services, the consequence of failure to enlist the support of the Director-General and the approximate expense to be incurred.            </w:t>
      </w:r>
    </w:p>
    <w:p>
      <w:pPr>
        <w:pStyle w:val="Normal"/>
        <w:jc w:val="both"/>
        <w:rPr/>
      </w:pPr>
      <w:r>
        <w:rPr/>
      </w:r>
    </w:p>
    <w:p>
      <w:pPr>
        <w:pStyle w:val="Normal"/>
        <w:jc w:val="both"/>
        <w:rPr/>
      </w:pPr>
      <w:r>
        <w:rPr/>
        <w:t>Having taken the matters to which I have referred into account, I think it is preferable to nominate the New Street Adolescent Service as the agency best placed to render the support which I have determined is needed by Daniel.   The potentially burdensome geographic and transport problems raised by that service’s location at Parramatta can be cured by an order for the provision of financial support and I think that supervision by the Department of Community Services will proceed more easily if a government agency is conducting the psychotherapy.   Against the background of occasional abuse and neglect of which Mr. Webster speaks, the need for supervision by the Department of Community Services arises particularly because of Daniel’s apparent difficulty in committing to “the process of psychological change” which Mr. Webster sees as essential to the efficacy of the treatment being offered the boy.   Damien’s unreliability in that regard was observed in his failure to meet various appointments with Mr. Webster and, indeed, his occasional failure to appear at court.</w:t>
      </w:r>
    </w:p>
    <w:p>
      <w:pPr>
        <w:pStyle w:val="Normal"/>
        <w:jc w:val="both"/>
        <w:rPr/>
      </w:pPr>
      <w:r>
        <w:rPr/>
      </w:r>
    </w:p>
    <w:p>
      <w:pPr>
        <w:pStyle w:val="Normal"/>
        <w:jc w:val="both"/>
        <w:rPr/>
      </w:pPr>
      <w:r>
        <w:rPr/>
        <w:t xml:space="preserve">I am acutely conscious that, at his age, Daniel is no longer available for an order under section 75 which would have required him regularly and punctually to attend at the New Street Adolescent Service.   It is difficult to see why the operation of section 75 is limited to children under the age of fourteen years but, useful though it would be, I accept that there is no avenue in that section whereby I can make an order that Daniel participate in the programme to be arranged for him.  </w:t>
      </w:r>
    </w:p>
    <w:p>
      <w:pPr>
        <w:pStyle w:val="Normal"/>
        <w:jc w:val="both"/>
        <w:rPr/>
      </w:pPr>
      <w:r>
        <w:rPr/>
      </w:r>
    </w:p>
    <w:p>
      <w:pPr>
        <w:pStyle w:val="Normal"/>
        <w:jc w:val="both"/>
        <w:rPr/>
      </w:pPr>
      <w:r>
        <w:rPr/>
        <w:t>In the circumstances, I make the following orders, namely:-</w:t>
      </w:r>
    </w:p>
    <w:p>
      <w:pPr>
        <w:pStyle w:val="JudgmentSpacing"/>
        <w:jc w:val="both"/>
        <w:rPr/>
      </w:pPr>
      <w:r>
        <w:rPr/>
      </w:r>
    </w:p>
    <w:p>
      <w:pPr>
        <w:pStyle w:val="Normal"/>
        <w:jc w:val="both"/>
        <w:rPr/>
      </w:pPr>
      <w:r>
        <w:rPr/>
        <w:t xml:space="preserve">[1] An order under section 74(1) that the Department of Health through its New Street Adolescent Service provide Daniel with support in the shape of not less than twelve months individual psychotherapy suitable to his particular needs as a juvenile sexual offender, to take place on not less than one and, if indicated after an assessment, twice per week; </w:t>
      </w:r>
    </w:p>
    <w:p>
      <w:pPr>
        <w:pStyle w:val="JudgmentSpacing"/>
        <w:jc w:val="both"/>
        <w:rPr/>
      </w:pPr>
      <w:r>
        <w:rPr/>
      </w:r>
    </w:p>
    <w:p>
      <w:pPr>
        <w:pStyle w:val="Normal"/>
        <w:jc w:val="both"/>
        <w:rPr/>
      </w:pPr>
      <w:r>
        <w:rPr/>
        <w:t xml:space="preserve">[2]  An order, pursuant to section 74(3), that the Department of Community Services pay all Daniel’s costs and expenses of and incidental to that treatment and provide Daniel, on each occasion of psychotherapy, with return transport by taxi cab between his home/school and the premises where his psychotherapy sessions are to take;  </w:t>
      </w:r>
    </w:p>
    <w:p>
      <w:pPr>
        <w:pStyle w:val="JudgmentSpacing"/>
        <w:jc w:val="both"/>
        <w:rPr/>
      </w:pPr>
      <w:r>
        <w:rPr/>
      </w:r>
    </w:p>
    <w:p>
      <w:pPr>
        <w:pStyle w:val="Normal"/>
        <w:jc w:val="both"/>
        <w:rPr/>
      </w:pPr>
      <w:r>
        <w:rPr/>
        <w:t>[3]   An order pursuant to section 76(1) for twelve months placing Daniel in the supervision of the Director-General of the Department of Community Services;</w:t>
      </w:r>
    </w:p>
    <w:p>
      <w:pPr>
        <w:pStyle w:val="JudgmentSpacing"/>
        <w:jc w:val="both"/>
        <w:rPr/>
      </w:pPr>
      <w:r>
        <w:rPr/>
      </w:r>
    </w:p>
    <w:p>
      <w:pPr>
        <w:pStyle w:val="Normal"/>
        <w:jc w:val="both"/>
        <w:rPr/>
      </w:pPr>
      <w:r>
        <w:rPr/>
        <w:t>[4]   An order pursuant to section 76(4), that, within three months of today, the Director-General furnish the Court with a report as to the outcome of the supervision with particular reference to Daniel’s regularity and punctuality with regard to his psychotherapy appointments.</w:t>
      </w:r>
    </w:p>
    <w:p>
      <w:pPr>
        <w:pStyle w:val="Normal"/>
        <w:jc w:val="both"/>
        <w:rPr/>
      </w:pPr>
      <w:r>
        <w:rPr/>
      </w:r>
    </w:p>
    <w:p>
      <w:pPr>
        <w:pStyle w:val="Normal"/>
        <w:rPr/>
      </w:pPr>
      <w:r>
        <w:rPr>
          <w:color w:val="000000"/>
          <w:sz w:val="28"/>
        </w:rPr>
        <w:t xml:space="preserve">© </w:t>
      </w:r>
      <w:r>
        <w:rPr>
          <w:b/>
          <w:color w:val="000000"/>
          <w:sz w:val="20"/>
        </w:rPr>
        <w:t xml:space="preserve">Copyright 1999, 2000 Crown Copyright </w:t>
      </w:r>
      <w:r>
        <w:rPr>
          <w:rFonts w:cs="ARIAL MT" w:ascii="ARIAL MT" w:hAnsi="ARIAL MT"/>
          <w:color w:val="000000"/>
          <w:sz w:val="18"/>
        </w:rPr>
        <w:br/>
      </w:r>
      <w:r>
        <w:rPr>
          <w:color w:val="000000"/>
          <w:sz w:val="18"/>
        </w:rP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w:t>
      </w:r>
    </w:p>
    <w:p>
      <w:pPr>
        <w:pStyle w:val="Normal"/>
        <w:jc w:val="both"/>
        <w:rPr>
          <w:color w:val="000000"/>
          <w:sz w:val="18"/>
        </w:rPr>
      </w:pPr>
      <w:r>
        <w:rPr>
          <w:color w:val="000000"/>
          <w:sz w:val="18"/>
        </w:rPr>
        <w:t xml:space="preserve">publication (in whole or in part) for a fee is not permitted without express authorisation. </w:t>
      </w:r>
    </w:p>
    <w:p>
      <w:pPr>
        <w:pStyle w:val="Normal"/>
        <w:rPr>
          <w:color w:val="000000"/>
          <w:sz w:val="18"/>
        </w:rPr>
      </w:pPr>
      <w:r>
        <w:rPr>
          <w:color w:val="000000"/>
          <w:sz w:val="18"/>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 xml:space="preserve">2002 Vol 2 </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8</w:t>
    </w:r>
    <w:r>
      <w:rPr>
        <w:sz w:val="18"/>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9">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31:00Z</dcterms:created>
  <dc:creator>Tijana Jovanovic</dc:creator>
  <dc:description/>
  <dc:language>en-US</dc:language>
  <cp:lastModifiedBy>Tijana Jovanovic</cp:lastModifiedBy>
  <dcterms:modified xsi:type="dcterms:W3CDTF">2010-09-24T00:31: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redaniel.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