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HE CHILDREN’S COU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NEW SOUTH W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E NUMBER</w:t>
      </w:r>
    </w:p>
    <w:p>
      <w:pPr>
        <w:pStyle w:val="Heading1"/>
        <w:spacing w:before="120" w:after="120"/>
        <w:rPr/>
      </w:pPr>
      <w:r>
        <w:rPr/>
        <w:t>Contact variation agreement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4"/>
        </w:rPr>
        <w:t>Section 86A Children and Young Persons (Care and Protection) Act 1998</w:t>
      </w:r>
    </w:p>
    <w:p>
      <w:pPr>
        <w:pStyle w:val="Heading2"/>
        <w:tabs>
          <w:tab w:val="clear" w:pos="720"/>
          <w:tab w:val="left" w:pos="3119" w:leader="none"/>
        </w:tabs>
        <w:spacing w:before="120" w:after="120"/>
        <w:rPr/>
      </w:pPr>
      <w:r>
        <w:rPr/>
        <w:t>Children or young persons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409"/>
        <w:gridCol w:w="2410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  <w:t>Child 1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  <w:t>Child 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  <w:t>Child 3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Given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Family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AU"/>
              </w:rPr>
              <w:t xml:space="preserve">Ag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AU"/>
              </w:rPr>
              <w:t>[as at date of appl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KiDS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[Community Services identifier]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Child 4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  <w:t>Child 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AU"/>
              </w:rPr>
              <w:t>Child 6</w:t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Given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Family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en-AU"/>
              </w:rPr>
              <w:t xml:space="preserve">Ag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n-AU"/>
              </w:rPr>
              <w:t>[as at date of appli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Ge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  <w:t>KiDS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n-AU"/>
              </w:rPr>
              <w:t>[Community Services identifier]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A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AU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Parties to this agreement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  <w:t>Secretary, Department of Family and Community Services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Name of delegat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</w:r>
      <w:r>
        <w:rPr>
          <w:sz w:val="24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  <w:t>     </w:t>
      </w:r>
      <w:r/>
      <w:r>
        <w:rPr>
          <w:sz w:val="24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Address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Telephon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  <w:t>Mother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Name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</w:r>
      <w:r>
        <w:rPr>
          <w:sz w:val="24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  <w:t>     </w:t>
      </w:r>
      <w:r/>
      <w:r>
        <w:rPr>
          <w:sz w:val="24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>Address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Telephon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  <w:t>     </w:t>
      </w:r>
      <w:r/>
      <w:r>
        <w:rPr>
          <w:sz w:val="24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  <w:t>Father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Name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</w:r>
      <w:r>
        <w:rPr>
          <w:sz w:val="24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  <w:t>     </w:t>
      </w:r>
      <w:r/>
      <w:r>
        <w:rPr>
          <w:sz w:val="24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4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>Address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Telephone</w:t>
        <w:tab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  <w:t>     </w:t>
      </w:r>
      <w:r/>
      <w:r>
        <w:rPr>
          <w:sz w:val="24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  <w:t>Other party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Name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  <w:t>     </w:t>
      </w:r>
      <w:r/>
      <w:r>
        <w:rPr>
          <w:sz w:val="24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>Address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Telephone:</w:t>
        <w:tab/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  <w:t>     </w:t>
      </w:r>
      <w:r/>
      <w:r>
        <w:rPr>
          <w:sz w:val="24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 to child or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person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erson not a party to previous contact order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ddres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lephon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 to child o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person</w:t>
      </w:r>
    </w:p>
    <w:p>
      <w:pPr>
        <w:pStyle w:val="Heading2"/>
        <w:spacing w:before="120" w:after="120"/>
        <w:rPr/>
      </w:pPr>
      <w:r>
        <w:rPr/>
        <w:t>Order detail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[NOTE: Copy of contact order to be attached]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final ord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contact order wa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br/>
        <w:t>made or last varied</w:t>
        <w:tab/>
        <w:t xml:space="preserve"> </w:t>
      </w:r>
    </w:p>
    <w:p>
      <w:pPr>
        <w:pStyle w:val="Heading2"/>
        <w:spacing w:before="120" w:after="120"/>
        <w:rPr/>
      </w:pPr>
      <w:r>
        <w:rPr/>
        <w:t>Agreement details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changes in the relevant circumstances since the contact order was made or last varied:</w:t>
      </w:r>
    </w:p>
    <w:p>
      <w:pPr>
        <w:pStyle w:val="ListParagraph"/>
        <w:numPr>
          <w:ilvl w:val="0"/>
          <w:numId w:val="3"/>
        </w:numPr>
        <w:spacing w:before="120" w:after="12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s of variation agreement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4"/>
          <w:szCs w:val="24"/>
        </w:rPr>
        <w:t>The children or young persons are to have contact with the following person/s:</w:t>
      </w:r>
    </w:p>
    <w:p>
      <w:pPr>
        <w:pStyle w:val="ListParagraph"/>
        <w:numPr>
          <w:ilvl w:val="0"/>
          <w:numId w:val="2"/>
        </w:numPr>
        <w:spacing w:before="120" w:after="12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imum frequency of contact is to be as follows:</w:t>
      </w:r>
    </w:p>
    <w:p>
      <w:pPr>
        <w:pStyle w:val="ListParagraph"/>
        <w:numPr>
          <w:ilvl w:val="0"/>
          <w:numId w:val="5"/>
        </w:numPr>
        <w:spacing w:before="120" w:after="12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imum duration of the contact is to be as follows:</w:t>
      </w:r>
    </w:p>
    <w:p>
      <w:pPr>
        <w:pStyle w:val="ListParagraph"/>
        <w:numPr>
          <w:ilvl w:val="0"/>
          <w:numId w:val="4"/>
        </w:numPr>
        <w:spacing w:before="120" w:after="12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upervision required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31_3941816108"/>
      <w:bookmarkStart w:id="1" w:name="__Fieldmark__31_3941816108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32_3941816108"/>
      <w:bookmarkStart w:id="3" w:name="__Fieldmark__32_3941816108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he contact is to be supervised by </w:t>
      </w:r>
      <w:bookmarkStart w:id="4" w:name="Text31"/>
      <w:r>
        <w:rPr>
          <w:rFonts w:cs="Arial" w:ascii="Arial" w:hAnsi="Arial"/>
          <w:sz w:val="24"/>
        </w:rPr>
        <w:t xml:space="preserve">(insert name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Signature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te of Secretary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the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ather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ld representative </w:t>
      </w:r>
      <w:r>
        <w:rPr>
          <w:rFonts w:cs="Arial" w:ascii="Arial" w:hAnsi="Arial"/>
          <w:sz w:val="20"/>
          <w:szCs w:val="24"/>
        </w:rPr>
        <w:t>[NOTE: Must be signed by child representative where variation agreement is made within 12 months after the contact order was made]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ther party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Relationship to child or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  <w:t>young person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Person/s not a party to previous contact order </w:t>
      </w:r>
      <w:r>
        <w:rPr>
          <w:rFonts w:cs="Arial" w:ascii="Arial" w:hAnsi="Arial"/>
          <w:sz w:val="20"/>
          <w:szCs w:val="20"/>
        </w:rPr>
        <w:t>[The following person/s who were not a party to the previous contact order agree with the terms of this variation agreement]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  <w:tab/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Relationship to child or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  <w:t>young person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2"/>
        <w:tabs>
          <w:tab w:val="clear" w:pos="720"/>
          <w:tab w:val="left" w:pos="3119" w:leader="none"/>
        </w:tabs>
        <w:rPr/>
      </w:pPr>
      <w:r>
        <w:rPr/>
        <w:t>Registration details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NOTE: This agreement has effect from the date of registration until the end of the period specified in the agreement]</w:t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ren’s Cour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360"/>
        <w:rPr/>
      </w:pPr>
      <w:r>
        <w:rPr>
          <w:rFonts w:cs="Arial" w:ascii="Arial" w:hAnsi="Arial"/>
          <w:sz w:val="24"/>
        </w:rPr>
        <w:t>Signature of Registra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44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lineRule="auto" w:line="360"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D9D9D9" w:val="clea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97B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13:00Z</dcterms:created>
  <dc:creator>Belinda George</dc:creator>
  <dc:description/>
  <dc:language>en-US</dc:language>
  <cp:lastModifiedBy>pmacka0</cp:lastModifiedBy>
  <cp:lastPrinted>2014-12-15T13:18:00Z</cp:lastPrinted>
  <dcterms:modified xsi:type="dcterms:W3CDTF">2015-02-10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69A53DF4083C3F449BE8A90EB201859F</vt:lpwstr>
  </property>
  <property fmtid="{D5CDD505-2E9C-101B-9397-08002B2CF9AE}" pid="3" name="MigrationSourceURL">
    <vt:lpwstr>http://www.childrenscourt.justice.nsw.gov.au/agdbasev7wr/_assets/childrenscourt/m410051l716856/form%2044%20contact%20variation%20agreement%20v1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