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HILDREN’S COUR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EW SOUTH WALE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before="0" w:after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NUMBER</w:t>
      </w:r>
    </w:p>
    <w:p>
      <w:pPr>
        <w:pStyle w:val="Heading1"/>
        <w:spacing w:before="240" w:after="120"/>
        <w:rPr/>
      </w:pPr>
      <w:r>
        <w:rPr/>
        <w:t>Notification of breach of supervision order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/>
      </w:pPr>
      <w:r>
        <w:rPr>
          <w:rFonts w:cs="Arial" w:ascii="Arial" w:hAnsi="Arial"/>
          <w:color w:val="000000"/>
        </w:rPr>
        <w:t>Section 77(2) Children and Young Persons (Care and Protection) Act 1998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 of notic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/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Notifi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/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Other parties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0"/>
        <w:ind w:left="0" w:right="-1047" w:hanging="0"/>
        <w:rPr/>
      </w:pPr>
      <w:r>
        <w:rPr>
          <w:rFonts w:cs="Arial" w:ascii="Arial" w:hAnsi="Arial"/>
        </w:rPr>
        <w:t>Position or relationship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to child or young person</w:t>
      </w:r>
    </w:p>
    <w:p>
      <w:pPr>
        <w:pStyle w:val="Heading2"/>
        <w:spacing w:before="120" w:after="120"/>
        <w:rPr/>
      </w:pPr>
      <w:r>
        <w:rPr/>
        <w:t>Order detail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e of supervision ord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119" w:right="-1047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ce of supervision ord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rFonts w:cs="Arial" w:ascii="Arial" w:hAnsi="Arial"/>
          <w:color w:val="000000"/>
        </w:rPr>
        <w:t>It is alleged that the supervision order has been breached in the following manner: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insert particulars of alleged breach]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720" w:hanging="72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720" w:hanging="72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Notice of listing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This application is listed a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22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lineRule="auto" w:line="360"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9:00Z</dcterms:created>
  <dc:creator>Jane Floyd</dc:creator>
  <dc:description/>
  <cp:keywords/>
  <dc:language>en-US</dc:language>
  <cp:lastModifiedBy>Ewan Rozdal</cp:lastModifiedBy>
  <cp:lastPrinted>2022-09-13T14:24:00Z</cp:lastPrinted>
  <dcterms:modified xsi:type="dcterms:W3CDTF">2022-09-13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6/form%2022%20notification%20of%20breach%20of%20supervision%20order%20s77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/>
  </property>
</Properties>
</file>