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Application for Time to Pay Court Fines</w:t>
      </w:r>
    </w:p>
    <w:p>
      <w:pPr>
        <w:pStyle w:val="Heading2"/>
        <w:rPr/>
      </w:pPr>
      <w:r>
        <w:rPr/>
        <w:t>Local Court of New South Wales</w:t>
      </w:r>
    </w:p>
    <w:p>
      <w:pPr>
        <w:pStyle w:val="Normal"/>
        <w:spacing w:lineRule="auto" w:line="240"/>
        <w:rPr/>
      </w:pPr>
      <w:r>
        <w:rPr/>
        <w:t xml:space="preserve">Ful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rivers Licence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Name of Court (where fine imposed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te of Cou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Case number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entrepay Instalments  - If you receive a Centrelink benefit you can apply for deductions to be made direct from your benefit.  Apply by completing the Early Enforcement Payment by Centrepay Instalments form.</w:t>
      </w:r>
    </w:p>
    <w:p>
      <w:pPr>
        <w:pStyle w:val="Heading2"/>
        <w:rPr/>
      </w:pPr>
      <w:r>
        <w:rPr/>
        <w:t>Proposed Payment Plan</w:t>
      </w:r>
    </w:p>
    <w:p>
      <w:pPr>
        <w:pStyle w:val="Normal"/>
        <w:rPr/>
      </w:pPr>
      <w:r>
        <w:rPr>
          <w:b/>
        </w:rPr>
        <w:t xml:space="preserve">I request approval to pay the fine / costs of $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on the following basis (tick one below)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0" w:name="__Fieldmark__7_1713394756"/>
      <w:bookmarkStart w:id="1" w:name="__Fieldmark__7_1713394756"/>
      <w:bookmarkEnd w:id="1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b/>
        </w:rPr>
        <w:t xml:space="preserve">I will pay the full amount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(date) [Must be within 3 months]</w:t>
        <w:br/>
      </w:r>
      <w:r>
        <w:rPr/>
        <w:br/>
        <w:t>OR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" w:name="__Fieldmark__9_1713394756"/>
      <w:bookmarkStart w:id="3" w:name="__Fieldmark__9_1713394756"/>
      <w:bookmarkEnd w:id="3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b/>
        </w:rPr>
        <w:t>I will pay the amount owing in instalments</w:t>
      </w:r>
      <w:r>
        <w:rPr/>
        <w:t xml:space="preserve"> (Minimum amounts apply – see below)</w:t>
      </w:r>
    </w:p>
    <w:p>
      <w:pPr>
        <w:pStyle w:val="Normal"/>
        <w:rPr/>
      </w:pPr>
      <w:r>
        <w:rPr>
          <w:b/>
        </w:rPr>
        <w:t xml:space="preserve">Each instalment will be the amount of $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per fortnight / month </w:t>
      </w:r>
    </w:p>
    <w:p>
      <w:pPr>
        <w:pStyle w:val="Normal"/>
        <w:rPr>
          <w:b/>
          <w:b/>
        </w:rPr>
      </w:pPr>
      <w:r>
        <w:rPr>
          <w:b/>
        </w:rPr>
        <w:t>I agree to make the first payment on or before (date)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Minimum Amounts –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f you are the holder of a current Veterans Affairs Pension, Centrelink Payment or Concession card an offer to pay at least $15.00 per fortnight will be accepted.  (provide the type and card number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f you are not the holder of a current concession card, an offer to pay at least $100.00 per fortnight will be accepted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 offer less than these amounts will only be accepted in exceptional circumstances.  Please indicate the exceptional circumstances that you rely upo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 Notice</w:t>
      </w:r>
    </w:p>
    <w:p>
      <w:pPr>
        <w:pStyle w:val="Normal"/>
        <w:rPr>
          <w:b/>
          <w:b/>
        </w:rPr>
      </w:pPr>
      <w:r>
        <w:rPr>
          <w:b/>
        </w:rPr>
        <w:t>If the payment plan is approved, failure to make a payment will result in the fine being referred to the State Debt Recovery Office, unless you have contacted the Local Court and made further arrangements.</w:t>
      </w:r>
    </w:p>
    <w:p>
      <w:pPr>
        <w:pStyle w:val="Normal"/>
        <w:rPr>
          <w:b/>
          <w:b/>
        </w:rPr>
      </w:pPr>
      <w:r>
        <w:rPr>
          <w:b/>
        </w:rPr>
        <w:t>The State Debt Recovery office may impose further costs and sanctions against you, such as cancelling or suspending your driver’s licence or taking money or property from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r Use Only</w:t>
      </w:r>
    </w:p>
    <w:p>
      <w:pPr>
        <w:pStyle w:val="Normal"/>
        <w:rPr/>
      </w:pPr>
      <w:r>
        <w:rPr/>
        <w:t xml:space="preserve">Approved b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pproved 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00" w:after="0"/>
      <w:jc w:val="center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jc w:val="center"/>
      <w:outlineLvl w:val="1"/>
    </w:pPr>
    <w:rPr>
      <w:rFonts w:eastAsia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604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2:00Z</dcterms:created>
  <dc:creator>Kirbie Moore</dc:creator>
  <dc:description/>
  <dc:language>en-US</dc:language>
  <cp:lastModifiedBy>Belinda George</cp:lastModifiedBy>
  <dcterms:modified xsi:type="dcterms:W3CDTF">2015-05-13T05:32:00Z</dcterms:modified>
  <cp:revision>2</cp:revision>
  <dc:subject/>
  <dc:title>Application for Time to Pay Court F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Editor">
    <vt:lpwstr>Austen So</vt:lpwstr>
  </property>
</Properties>
</file>