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Application for Review of Bail Conditions by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l Act 2013 Section 52</w:t>
      </w:r>
    </w:p>
    <w:p>
      <w:pPr>
        <w:pStyle w:val="Normal"/>
        <w:rPr/>
      </w:pPr>
      <w:r>
        <w:rPr/>
        <w:t xml:space="preserve">Ca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me of accuse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dress of accused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me of bail guarantor or acceptable person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dress of bail guarantor or acceptable person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fence(s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 of next court appearance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ace of next court appearanc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 of last court appearanc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ace of last court appearance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secutor/complainant name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secutor/complaint address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I apply for variation of my bail conditions by an authorised justice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1. My current bail conditions are as detailed on my form of bail acknowledgement (a copy of which is attached)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2. I seek the following bail condition variations: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a) that the justice vary the days on which, or the times at which, I must report to a police station under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b) that the justice vary the police station to which I must report under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c) that the justice reduce the number of days on which I must report to a police station under a bail reporting condition.</w:t>
      </w:r>
    </w:p>
    <w:p>
      <w:pPr>
        <w:pStyle w:val="Normal"/>
        <w:rPr>
          <w:sz w:val="22"/>
        </w:rPr>
      </w:pP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d) that the justice revoke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e) that the justice vary the address at which I must reside under a bail residence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(f) that the justice vary an association conditi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(g) that the justice vary a curfew condi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3. The grounds upon which the variation is sought is as follows: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spacing w:before="12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Applicant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0" w:after="200"/>
        <w:rPr/>
      </w:pPr>
      <w:r>
        <w:rPr>
          <w:rFonts w:eastAsia="MS Mincho;ＭＳ 明朝" w:cs="Arial"/>
          <w:sz w:val="22"/>
        </w:rPr>
        <w:t>Dated: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DB4A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4:00Z</dcterms:created>
  <dc:creator>Kirbie Moore</dc:creator>
  <dc:description/>
  <dc:language>en-US</dc:language>
  <cp:lastModifiedBy>Belinda George</cp:lastModifiedBy>
  <dcterms:modified xsi:type="dcterms:W3CDTF">2015-05-13T22:34:00Z</dcterms:modified>
  <cp:revision>2</cp:revision>
  <dc:subject/>
  <dc:title>Application for Review of Bail Conditions by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Editor">
    <vt:lpwstr>Austen So</vt:lpwstr>
  </property>
</Properties>
</file>